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Стенограмма </w:t>
      </w:r>
      <w:r>
        <w:rPr>
          <w:b/>
          <w:sz w:val="32"/>
          <w:szCs w:val="32"/>
        </w:rPr>
        <w:t>Международной конференции</w:t>
      </w:r>
    </w:p>
    <w:p>
      <w:pPr>
        <w:pStyle w:val="Normal"/>
        <w:jc w:val="center"/>
        <w:rPr>
          <w:b/>
          <w:b/>
          <w:sz w:val="32"/>
          <w:szCs w:val="32"/>
        </w:rPr>
      </w:pPr>
      <w:r>
        <w:rPr>
          <w:b/>
          <w:sz w:val="32"/>
          <w:szCs w:val="32"/>
        </w:rPr>
        <w:t xml:space="preserve">«От Фултона до Мальты: как началась </w:t>
      </w:r>
    </w:p>
    <w:p>
      <w:pPr>
        <w:pStyle w:val="Normal"/>
        <w:jc w:val="center"/>
        <w:rPr>
          <w:b/>
          <w:b/>
          <w:sz w:val="32"/>
          <w:szCs w:val="32"/>
        </w:rPr>
      </w:pPr>
      <w:r>
        <w:rPr>
          <w:b/>
          <w:sz w:val="32"/>
          <w:szCs w:val="32"/>
        </w:rPr>
        <w:t>и закончилась холодная война»</w:t>
      </w:r>
    </w:p>
    <w:p>
      <w:pPr>
        <w:pStyle w:val="Normal"/>
        <w:jc w:val="right"/>
        <w:rPr>
          <w:b/>
          <w:b/>
          <w:i/>
          <w:i/>
          <w:sz w:val="28"/>
          <w:szCs w:val="28"/>
        </w:rPr>
      </w:pPr>
      <w:r>
        <w:rPr>
          <w:b/>
          <w:i/>
          <w:sz w:val="28"/>
          <w:szCs w:val="28"/>
        </w:rPr>
        <w:t>1 марта 2006 года</w:t>
      </w:r>
    </w:p>
    <w:p>
      <w:pPr>
        <w:pStyle w:val="Normal"/>
        <w:jc w:val="right"/>
        <w:rPr>
          <w:b/>
          <w:b/>
          <w:i/>
          <w:i/>
          <w:sz w:val="28"/>
          <w:szCs w:val="28"/>
        </w:rPr>
      </w:pPr>
      <w:r>
        <w:rPr>
          <w:b/>
          <w:i/>
          <w:sz w:val="28"/>
          <w:szCs w:val="28"/>
        </w:rPr>
      </w:r>
    </w:p>
    <w:p>
      <w:pPr>
        <w:pStyle w:val="Normal"/>
        <w:spacing w:lineRule="auto" w:line="360"/>
        <w:ind w:firstLine="720"/>
        <w:rPr/>
      </w:pPr>
      <w:r>
        <w:rPr>
          <w:b/>
          <w:sz w:val="28"/>
          <w:szCs w:val="28"/>
        </w:rPr>
        <w:t xml:space="preserve">Горбачев М.С. </w:t>
      </w:r>
      <w:r>
        <w:rPr>
          <w:sz w:val="28"/>
          <w:szCs w:val="28"/>
        </w:rPr>
        <w:t xml:space="preserve">Я горячо приветствую всех - и москвичей и немосквичей и зарубежных гостей: европейцев, американцев. Это хорошо. Я подумал: несмотря на наше недовольство тем, как все происходит в жизни, что-то меняется. Такую конференцию не так просто было собрать. А я уверен, что здесь зазвучат интересные оценки. Вспомнил: мое 60-летие было тоже отмечено 1 марта 91-го года Всероссийской забастовкой шахтеров. Тогда Шейнис вместе с Ельциным «положили» всех шахтеров и парализовали страну. </w:t>
      </w:r>
    </w:p>
    <w:p>
      <w:pPr>
        <w:pStyle w:val="Normal"/>
        <w:spacing w:lineRule="auto" w:line="360"/>
        <w:ind w:firstLine="720"/>
        <w:rPr>
          <w:sz w:val="28"/>
          <w:szCs w:val="28"/>
        </w:rPr>
      </w:pPr>
      <w:r>
        <w:rPr>
          <w:sz w:val="28"/>
          <w:szCs w:val="28"/>
        </w:rPr>
        <w:t>А сейчас на нашей конференции мы обсуждаем, как жить в этом мире, что делать. Это же прогресс. Раз «головы» собираются и думают, не прекращают заниматься аналитической работой – это хорошо.</w:t>
      </w:r>
    </w:p>
    <w:p>
      <w:pPr>
        <w:pStyle w:val="Normal"/>
        <w:spacing w:lineRule="auto" w:line="360"/>
        <w:ind w:firstLine="720"/>
        <w:rPr>
          <w:sz w:val="28"/>
          <w:szCs w:val="28"/>
        </w:rPr>
      </w:pPr>
      <w:r>
        <w:rPr>
          <w:sz w:val="28"/>
          <w:szCs w:val="28"/>
        </w:rPr>
        <w:t>Открывая нашу конференцию, я выскажу два-три соображения. Я не хочу вас поучать. Это не правило и не принцип работы Круглого стола и конференции, которую мы проводим в нашем Фонде. Мы говорим: оставляйте свои идеологические пристрастия и прочее, а здесь – побольше научности, убедительности, чтобы мы всякий раз получали приращение знаний, на основе которых можно размышлять и делать какие-то выводы, что-то прогнозировать.</w:t>
      </w:r>
    </w:p>
    <w:p>
      <w:pPr>
        <w:pStyle w:val="Normal"/>
        <w:spacing w:lineRule="auto" w:line="360"/>
        <w:ind w:firstLine="720"/>
        <w:rPr>
          <w:sz w:val="28"/>
          <w:szCs w:val="28"/>
        </w:rPr>
      </w:pPr>
      <w:r>
        <w:rPr>
          <w:sz w:val="28"/>
          <w:szCs w:val="28"/>
        </w:rPr>
        <w:t xml:space="preserve">Я думал над повесткой дня. У меня сложилось такое мнение (может быть, я ошибаюсь), что в проблематике конференции, которая охватывается вопросами, есть какой-то сильный перевес в пользу истории. Но, может быть, и правильно: наконец мы, в конце концов, разберемся – что с чего вырастало и что происходило. Мы же все так или иначе были включены в ту или иную систему и все еще расстаемся с этой системой. Это я чувствую и здесь, в России, где нахожусь. Стереотипы – это страшная вещь. Мифы – тем более. Уже сколько новых мифов! </w:t>
      </w:r>
    </w:p>
    <w:p>
      <w:pPr>
        <w:pStyle w:val="Normal"/>
        <w:spacing w:lineRule="auto" w:line="360"/>
        <w:ind w:firstLine="720"/>
        <w:rPr>
          <w:sz w:val="28"/>
          <w:szCs w:val="28"/>
        </w:rPr>
      </w:pPr>
      <w:r>
        <w:rPr>
          <w:sz w:val="28"/>
          <w:szCs w:val="28"/>
        </w:rPr>
        <w:t>Поэтому, конечно, исторические факты, я уверен, здесь прибавят нам знания о реальных процессах в истории, которые происходили. Это важно.</w:t>
      </w:r>
    </w:p>
    <w:p>
      <w:pPr>
        <w:pStyle w:val="Normal"/>
        <w:spacing w:lineRule="auto" w:line="360"/>
        <w:ind w:firstLine="720"/>
        <w:rPr>
          <w:sz w:val="28"/>
          <w:szCs w:val="28"/>
        </w:rPr>
      </w:pPr>
      <w:r>
        <w:rPr>
          <w:sz w:val="28"/>
          <w:szCs w:val="28"/>
        </w:rPr>
        <w:t xml:space="preserve">Мне думается, очень важно поразмышлять: а как же в контексте реальной истории вырываться из объятий тех или иных господствующих государственных теорий, политики. Она же бывает успешной и неуспешной, справедливой и несправедливой, правильной и неправильной, более того – ошибочной. В этом смысле, думаю, сейчас время особенное. У нас много путаницы в мировой политике. Она безбожно отстает. </w:t>
      </w:r>
    </w:p>
    <w:p>
      <w:pPr>
        <w:pStyle w:val="Normal"/>
        <w:spacing w:lineRule="auto" w:line="360"/>
        <w:ind w:firstLine="720"/>
        <w:rPr>
          <w:sz w:val="28"/>
          <w:szCs w:val="28"/>
        </w:rPr>
      </w:pPr>
      <w:r>
        <w:rPr>
          <w:sz w:val="28"/>
          <w:szCs w:val="28"/>
        </w:rPr>
        <w:t>Я заговорил о контексте вот почему. Действительно непонятно: что нам делать в сфере политики, если мы не будем располагать научными знаниями, оценками уже сегодняшнего мира. Он же очень изменился. Я смотрю на середину 80-х годов, когда вызрела необходимость пересечь судьбы стран, политиков и понять, куда мы скатываемся и что нас ждет. И остановить этот страшный процесс, который может закончиться очень плохо.</w:t>
      </w:r>
    </w:p>
    <w:p>
      <w:pPr>
        <w:pStyle w:val="Normal"/>
        <w:spacing w:lineRule="auto" w:line="360"/>
        <w:ind w:firstLine="720"/>
        <w:rPr>
          <w:sz w:val="28"/>
          <w:szCs w:val="28"/>
        </w:rPr>
      </w:pPr>
      <w:r>
        <w:rPr>
          <w:sz w:val="28"/>
          <w:szCs w:val="28"/>
        </w:rPr>
        <w:t>Много, даже в России, недовольных… Недавно у нас была конференция, посвященная 50-летию ХХ съезда партии. Продолжает звучать мысль, что это был первый акт предательства, а второй акт предательства – это перестройка. Я хожу при таких регалиях и таких навесках. Лимонов назвал меня мутантом. И не просто назвал – это его точка зрения. Мой помощник по национальным вопросам Борис Олейник в книге «Князь тьмы» написал: явился сатана и натворил тут все. Уткин считает меня благородным человеком, но до того наивным крестьянским парнем, которого обвили вокруг пальца все: и европейцы и американцы и т.д. Такое впечатление, что со мной к числу таких наивных людей он зачислил и Громыко. И вообще были такими наивными Лигачев, Рыжков. В общем, наслушаешься.</w:t>
      </w:r>
    </w:p>
    <w:p>
      <w:pPr>
        <w:pStyle w:val="Normal"/>
        <w:spacing w:lineRule="auto" w:line="360"/>
        <w:ind w:firstLine="720"/>
        <w:rPr>
          <w:sz w:val="28"/>
          <w:szCs w:val="28"/>
        </w:rPr>
      </w:pPr>
      <w:r>
        <w:rPr>
          <w:sz w:val="28"/>
          <w:szCs w:val="28"/>
        </w:rPr>
        <w:t>Эдуард Соловьев написал наоборот. Рассуждал-рассуждал и сказал: «То, что сделали Горбачев и его окружение, - это по силу только людям, у которых божий промысел».</w:t>
      </w:r>
    </w:p>
    <w:p>
      <w:pPr>
        <w:pStyle w:val="Normal"/>
        <w:spacing w:lineRule="auto" w:line="360"/>
        <w:ind w:firstLine="720"/>
        <w:rPr>
          <w:sz w:val="28"/>
          <w:szCs w:val="28"/>
        </w:rPr>
      </w:pPr>
      <w:r>
        <w:rPr>
          <w:sz w:val="28"/>
          <w:szCs w:val="28"/>
        </w:rPr>
        <w:t xml:space="preserve">В этих ипостасях здесь приходится размышлять. Это все говорит о том, что мы должны еще много работать в интеллектуальных, научных центрах для того, чтобы понять и интерпретировать наш очень сложный и быстроменяющийся мир. Это задача историков. А философы, политологи, политики должны получить эти суждения, чтобы строить политику – и близкую и долгосрочную и стратегическую. А если учесть, что идут изменения на цивилизационном уровне, тут столько слоев надо анализировать для того, чтобы не пороть чепуху в рассуждениях о сегодняшнем мире. </w:t>
      </w:r>
    </w:p>
    <w:p>
      <w:pPr>
        <w:pStyle w:val="Normal"/>
        <w:spacing w:lineRule="auto" w:line="360"/>
        <w:ind w:firstLine="720"/>
        <w:rPr>
          <w:sz w:val="28"/>
          <w:szCs w:val="28"/>
        </w:rPr>
      </w:pPr>
      <w:r>
        <w:rPr>
          <w:sz w:val="28"/>
          <w:szCs w:val="28"/>
        </w:rPr>
        <w:t>Вы посмотрите: каких-нибудь 10-15 лет назад мы не могли так говорить. А сегодня мы говорим. Хотя я выступал во Владивостоке и говорил, что центр сюда смещается. Я опирался на данные наших научных центров мировой политики и вообще развития. А сегодня мы говорим, что очень весомый факт – появление таких гигантов, как Китай, Индия, Бразилия, и их влияние на все процессы, происходящие в мире. По сути дела, не может быть найдено правильных решений без учета мнений этого полмиллиарда – половины Земного шара – народа. Это другой мир.</w:t>
      </w:r>
    </w:p>
    <w:p>
      <w:pPr>
        <w:pStyle w:val="Normal"/>
        <w:spacing w:lineRule="auto" w:line="360"/>
        <w:ind w:firstLine="720"/>
        <w:rPr>
          <w:sz w:val="28"/>
          <w:szCs w:val="28"/>
        </w:rPr>
      </w:pPr>
      <w:r>
        <w:rPr>
          <w:sz w:val="28"/>
          <w:szCs w:val="28"/>
        </w:rPr>
        <w:t xml:space="preserve">Посмотрите, как исламский мир переживает проблему адаптации к вызовам современного мира. Он не согласен остаться на обочине всех процессов. А его туда толкают. Иногда на весь исламский мир – 1,5 миллиарда – вешают такие ярлыки, с чем не может согласиться ответственный мыслитель, политик. </w:t>
      </w:r>
    </w:p>
    <w:p>
      <w:pPr>
        <w:pStyle w:val="Normal"/>
        <w:spacing w:lineRule="auto" w:line="360"/>
        <w:ind w:firstLine="720"/>
        <w:rPr>
          <w:sz w:val="28"/>
          <w:szCs w:val="28"/>
        </w:rPr>
      </w:pPr>
      <w:r>
        <w:rPr>
          <w:sz w:val="28"/>
          <w:szCs w:val="28"/>
        </w:rPr>
        <w:t xml:space="preserve">Демократический транзит. И здесь на постсоветском пространстве, в Восточной Европе и в Латинской Америке… Куда он привел Латинскую Америку? Сегодня мы говорим о том, что там левые партии, левые течения возглавляют политический процесс. Это все очень важно. </w:t>
      </w:r>
    </w:p>
    <w:p>
      <w:pPr>
        <w:pStyle w:val="Normal"/>
        <w:spacing w:lineRule="auto" w:line="360"/>
        <w:ind w:firstLine="720"/>
        <w:rPr/>
      </w:pPr>
      <w:r>
        <w:rPr>
          <w:sz w:val="28"/>
          <w:szCs w:val="28"/>
        </w:rPr>
        <w:t xml:space="preserve">Ну а Соединенные Штаты Америки? Уже куда они ни бросались и какие только попытки проб и ошибок ни делали! Но, кажется, уже и они сказали, что всякие разговоры об империи – это наивно. Это действительно наивно. Потому что даже с малой страной не можем справиться. А уж мир включить в состав империи и заставить его жить по законам империи – вряд ли получится. </w:t>
      </w:r>
    </w:p>
    <w:p>
      <w:pPr>
        <w:pStyle w:val="Normal"/>
        <w:spacing w:lineRule="auto" w:line="360"/>
        <w:ind w:firstLine="720"/>
        <w:rPr>
          <w:sz w:val="28"/>
          <w:szCs w:val="28"/>
        </w:rPr>
      </w:pPr>
      <w:r>
        <w:rPr>
          <w:sz w:val="28"/>
          <w:szCs w:val="28"/>
        </w:rPr>
        <w:t>В связи с этим, если учесть еще проблемы ресурсов, проблемы глобализации, которая в стихийных рамках обнаружила разрушительный процесс, - это все требуется понять, точно оценить и выстроить какие-то выводы и т.д.</w:t>
      </w:r>
    </w:p>
    <w:p>
      <w:pPr>
        <w:pStyle w:val="Normal"/>
        <w:spacing w:lineRule="auto" w:line="360"/>
        <w:ind w:firstLine="720"/>
        <w:rPr>
          <w:sz w:val="28"/>
          <w:szCs w:val="28"/>
        </w:rPr>
      </w:pPr>
      <w:r>
        <w:rPr>
          <w:sz w:val="28"/>
          <w:szCs w:val="28"/>
        </w:rPr>
        <w:t xml:space="preserve">Все, и наши историки до сих пор шпыняют Горбачева и всех, кто разделяет его взгляды, в связи с его приверженностью к тезису, который был выдвинут в свое время об общечеловеческих ценностях. Никто не отменит национальные интересы, может быть, даже корпоративные, и прочие-прочие другие интересы. Но в глобальном мире, - когда встают такие проблемы, как угроза экологического кризиса, ядерная угроза, которая остается, поскольку еще хватит оружия для того, чтобы несколько раз уничтожить мир или подорвать его, сбить с траектории развития, - как можно думать о национальных интересах, как можно их навязать, если ты считаешься с другими интересами и не считаешься с этими проблемами, которые мы можем решить только объединяя усилия?! </w:t>
      </w:r>
    </w:p>
    <w:p>
      <w:pPr>
        <w:pStyle w:val="Normal"/>
        <w:spacing w:lineRule="auto" w:line="360"/>
        <w:ind w:firstLine="720"/>
        <w:rPr>
          <w:sz w:val="28"/>
          <w:szCs w:val="28"/>
        </w:rPr>
      </w:pPr>
      <w:r>
        <w:rPr>
          <w:sz w:val="28"/>
          <w:szCs w:val="28"/>
        </w:rPr>
        <w:t>Если бы к выводам, рассуждениям присовокупить формирование точных знаний исторических фактов - это могло бы, может быть, дать нам хорошую книгу. Она нужна сейчас.</w:t>
      </w:r>
    </w:p>
    <w:p>
      <w:pPr>
        <w:pStyle w:val="Normal"/>
        <w:spacing w:lineRule="auto" w:line="360"/>
        <w:ind w:firstLine="720"/>
        <w:rPr>
          <w:sz w:val="28"/>
          <w:szCs w:val="28"/>
        </w:rPr>
      </w:pPr>
      <w:r>
        <w:rPr>
          <w:sz w:val="28"/>
          <w:szCs w:val="28"/>
        </w:rPr>
        <w:t xml:space="preserve">Здесь присутствуют независимые, глубокие, с экспертными знаниями люди. Я не ученый, я политик. Мне не нужны профессорские деликатности. Я прямо выражаю свою мысль. От этой встречи мы могли бы получить большую пользу. </w:t>
      </w:r>
    </w:p>
    <w:p>
      <w:pPr>
        <w:pStyle w:val="Normal"/>
        <w:spacing w:lineRule="auto" w:line="360"/>
        <w:ind w:firstLine="720"/>
        <w:rPr>
          <w:sz w:val="28"/>
          <w:szCs w:val="28"/>
        </w:rPr>
      </w:pPr>
      <w:r>
        <w:rPr>
          <w:sz w:val="28"/>
          <w:szCs w:val="28"/>
        </w:rPr>
        <w:t>Профессору Кувалдину Виктору Борисовичу передаю права ведущего.</w:t>
      </w:r>
    </w:p>
    <w:p>
      <w:pPr>
        <w:pStyle w:val="Normal"/>
        <w:spacing w:lineRule="auto" w:line="360"/>
        <w:jc w:val="center"/>
        <w:rPr>
          <w:b/>
          <w:b/>
          <w:sz w:val="28"/>
          <w:szCs w:val="28"/>
        </w:rPr>
      </w:pPr>
      <w:r>
        <w:rPr>
          <w:b/>
          <w:i/>
          <w:sz w:val="28"/>
          <w:szCs w:val="28"/>
        </w:rPr>
        <w:t xml:space="preserve">Сессия 1. </w:t>
      </w:r>
      <w:r>
        <w:rPr>
          <w:b/>
          <w:sz w:val="28"/>
          <w:szCs w:val="28"/>
        </w:rPr>
        <w:t>Истоки и причины «холодной войны»</w:t>
      </w:r>
    </w:p>
    <w:p>
      <w:pPr>
        <w:pStyle w:val="Normal"/>
        <w:ind w:firstLine="720"/>
        <w:rPr>
          <w:b/>
          <w:b/>
          <w:sz w:val="28"/>
          <w:szCs w:val="28"/>
        </w:rPr>
      </w:pPr>
      <w:r>
        <w:rPr>
          <w:b/>
          <w:sz w:val="28"/>
          <w:szCs w:val="28"/>
        </w:rPr>
      </w:r>
    </w:p>
    <w:p>
      <w:pPr>
        <w:pStyle w:val="Normal"/>
        <w:spacing w:lineRule="auto" w:line="360"/>
        <w:ind w:firstLine="720"/>
        <w:rPr/>
      </w:pPr>
      <w:r>
        <w:rPr>
          <w:b/>
          <w:sz w:val="28"/>
          <w:szCs w:val="28"/>
        </w:rPr>
        <w:t xml:space="preserve">Кувалдин В.Б. </w:t>
      </w:r>
      <w:r>
        <w:rPr>
          <w:sz w:val="28"/>
          <w:szCs w:val="28"/>
        </w:rPr>
        <w:t>Благодарю Вас, Михаил Сергеевич. Когда мы задумали эту конференцию, сначала хотели поговорить именно о завершении холодной войны, что логично и понятно. Поскольку это именно то, куда внес огромный вклад Михаил Сергеевич Горбачев и его команда. Потом мы решили, что разговор должен быть шире: если мы говорим о завершении, надо поговорить и о начале холодной войны, а еще желательно поговорить о том, какое влияние она оказала, а может быть, и оказывает на сегодняшний мир.</w:t>
      </w:r>
    </w:p>
    <w:p>
      <w:pPr>
        <w:pStyle w:val="Normal"/>
        <w:spacing w:lineRule="auto" w:line="360"/>
        <w:ind w:firstLine="720"/>
        <w:rPr>
          <w:sz w:val="28"/>
          <w:szCs w:val="28"/>
        </w:rPr>
      </w:pPr>
      <w:r>
        <w:rPr>
          <w:sz w:val="28"/>
          <w:szCs w:val="28"/>
        </w:rPr>
        <w:t>Поскольку это действительно была странная война, она вроде бы закончилась. Прошло уже пятнадцать лет.</w:t>
      </w:r>
    </w:p>
    <w:p>
      <w:pPr>
        <w:pStyle w:val="Normal"/>
        <w:spacing w:lineRule="auto" w:line="360"/>
        <w:ind w:firstLine="720"/>
        <w:rPr/>
      </w:pPr>
      <w:r>
        <w:rPr>
          <w:b/>
          <w:sz w:val="28"/>
          <w:szCs w:val="28"/>
        </w:rPr>
        <w:t xml:space="preserve">Горбачев М.С. </w:t>
      </w:r>
      <w:r>
        <w:rPr>
          <w:sz w:val="28"/>
          <w:szCs w:val="28"/>
        </w:rPr>
        <w:t>Но для Стива Коэна не закончилась.</w:t>
      </w:r>
    </w:p>
    <w:p>
      <w:pPr>
        <w:pStyle w:val="Normal"/>
        <w:spacing w:lineRule="auto" w:line="360"/>
        <w:ind w:firstLine="720"/>
        <w:rPr/>
      </w:pPr>
      <w:r>
        <w:rPr>
          <w:b/>
          <w:sz w:val="28"/>
          <w:szCs w:val="28"/>
        </w:rPr>
        <w:t xml:space="preserve">Кувалдин В.Б. </w:t>
      </w:r>
      <w:r>
        <w:rPr>
          <w:sz w:val="28"/>
          <w:szCs w:val="28"/>
        </w:rPr>
        <w:t xml:space="preserve">Стив у нас – не отвоевавшийся солдат. </w:t>
      </w:r>
    </w:p>
    <w:p>
      <w:pPr>
        <w:pStyle w:val="Normal"/>
        <w:spacing w:lineRule="auto" w:line="360"/>
        <w:ind w:firstLine="720"/>
        <w:rPr>
          <w:sz w:val="28"/>
          <w:szCs w:val="28"/>
        </w:rPr>
      </w:pPr>
      <w:r>
        <w:rPr>
          <w:sz w:val="28"/>
          <w:szCs w:val="28"/>
        </w:rPr>
        <w:t xml:space="preserve">Мы по сей день не можем сказать: была ли эта третья мировая война или же это был действительно долгий мир? </w:t>
      </w:r>
    </w:p>
    <w:p>
      <w:pPr>
        <w:pStyle w:val="Normal"/>
        <w:spacing w:lineRule="auto" w:line="360"/>
        <w:ind w:firstLine="720"/>
        <w:rPr>
          <w:sz w:val="28"/>
          <w:szCs w:val="28"/>
        </w:rPr>
      </w:pPr>
      <w:r>
        <w:rPr>
          <w:sz w:val="28"/>
          <w:szCs w:val="28"/>
        </w:rPr>
        <w:t>Наша конференция будет построена следующим образом: три заседания. Первое будет посвящено началу холодной войны, второе – завершению, а третье – воздействию или присутствию ее в современной жизни.</w:t>
      </w:r>
    </w:p>
    <w:p>
      <w:pPr>
        <w:pStyle w:val="Normal"/>
        <w:spacing w:lineRule="auto" w:line="360"/>
        <w:ind w:firstLine="720"/>
        <w:rPr>
          <w:sz w:val="28"/>
          <w:szCs w:val="28"/>
        </w:rPr>
      </w:pPr>
      <w:r>
        <w:rPr>
          <w:sz w:val="28"/>
          <w:szCs w:val="28"/>
        </w:rPr>
        <w:t>У меня очень трудная задача, поскольку много в высшей степени достойных участников нашей первой части и очень мало времени. Поэтому я заранее прошу извинить за вынужденную жесткость ведения. Всех выступающих попрошу держаться строго в рамках регламента.</w:t>
      </w:r>
    </w:p>
    <w:p>
      <w:pPr>
        <w:pStyle w:val="Normal"/>
        <w:spacing w:lineRule="auto" w:line="360"/>
        <w:ind w:firstLine="720"/>
        <w:rPr>
          <w:sz w:val="28"/>
          <w:szCs w:val="28"/>
        </w:rPr>
      </w:pPr>
      <w:r>
        <w:rPr>
          <w:sz w:val="28"/>
          <w:szCs w:val="28"/>
        </w:rPr>
        <w:t>Первому я предоставляю слово профессору Остерманну – директору программы и международного проекта по изучению холодной войны из Центра Вудро Вильсона в Вашингтоне.</w:t>
      </w:r>
    </w:p>
    <w:p>
      <w:pPr>
        <w:pStyle w:val="Normal"/>
        <w:spacing w:lineRule="auto" w:line="360"/>
        <w:ind w:firstLine="720"/>
        <w:rPr/>
      </w:pPr>
      <w:r>
        <w:rPr>
          <w:b/>
          <w:sz w:val="28"/>
          <w:szCs w:val="28"/>
        </w:rPr>
        <w:t>Остерманн Кристиан.</w:t>
      </w:r>
      <w:r>
        <w:rPr>
          <w:sz w:val="28"/>
          <w:szCs w:val="28"/>
        </w:rPr>
        <w:t xml:space="preserve"> Большое спасибо, президент Горбачев, уважаемые гости. Для меня большое удовольствие, большая честь присутствовать здесь и участвовать в этой конференции. Меня попросили посвятить несколько минут рассказу о новых источниках, которые сейчас имеются и которые дают возможность анализировать историю холодной войны, рассказать о том сырье, с которым работают историки, с которым должны работать историки для того, чтобы писать и переписывать историю.</w:t>
      </w:r>
    </w:p>
    <w:p>
      <w:pPr>
        <w:pStyle w:val="Normal"/>
        <w:spacing w:lineRule="auto" w:line="360"/>
        <w:ind w:firstLine="720"/>
        <w:rPr>
          <w:sz w:val="28"/>
          <w:szCs w:val="28"/>
        </w:rPr>
      </w:pPr>
      <w:r>
        <w:rPr>
          <w:sz w:val="28"/>
          <w:szCs w:val="28"/>
        </w:rPr>
        <w:t>Прежде чем начинать дискуссию о различных аспектах холодной войны от начала и до конца, я думаю, имеет смысл кратко проанализировать то, какая документация имеется в нашем распоряжении, когда мы говорим об истории холодной войны. Это займет у меня несколько минут.</w:t>
      </w:r>
    </w:p>
    <w:p>
      <w:pPr>
        <w:pStyle w:val="Normal"/>
        <w:spacing w:lineRule="auto" w:line="360"/>
        <w:ind w:firstLine="720"/>
        <w:rPr>
          <w:sz w:val="28"/>
          <w:szCs w:val="28"/>
        </w:rPr>
      </w:pPr>
      <w:r>
        <w:rPr>
          <w:sz w:val="28"/>
          <w:szCs w:val="28"/>
        </w:rPr>
        <w:t>До конца холодной войны ее изучение было весьма асимметричным и с точки зрения источников. С одной стороны – Восток, с другой стороны – Запад. На Западе, в Соединенных Штатах у исследователей был доступ к тысячам, миллионам документов, которые охватывали период холодной войны с 45-го года и которые рассекречивались начиная с 70-х годов, исходя из принципа: после двадцати лет правительственные, государственные документы раскрываются.</w:t>
      </w:r>
    </w:p>
    <w:p>
      <w:pPr>
        <w:pStyle w:val="Normal"/>
        <w:spacing w:lineRule="auto" w:line="360"/>
        <w:ind w:firstLine="720"/>
        <w:rPr>
          <w:sz w:val="28"/>
          <w:szCs w:val="28"/>
        </w:rPr>
      </w:pPr>
      <w:r>
        <w:rPr>
          <w:sz w:val="28"/>
          <w:szCs w:val="28"/>
        </w:rPr>
        <w:t>Конечно, значительное число деликатных и очень секретных документов, и даже не очень деликатных документов, оставалось засекреченными, особенно в сфере разведки. И сегодня американские разведывательные организации не хотят рассекречивать документы, касающиеся оперативных методов, хотя разведывательный продукт рассекречивается.</w:t>
      </w:r>
    </w:p>
    <w:p>
      <w:pPr>
        <w:pStyle w:val="Normal"/>
        <w:spacing w:lineRule="auto" w:line="360"/>
        <w:ind w:firstLine="720"/>
        <w:rPr>
          <w:sz w:val="28"/>
          <w:szCs w:val="28"/>
        </w:rPr>
      </w:pPr>
      <w:r>
        <w:rPr>
          <w:sz w:val="28"/>
          <w:szCs w:val="28"/>
        </w:rPr>
        <w:t xml:space="preserve">Недавно мы узнали о том, что предпринимаются усилия вновь засекретить 55 тысяч страниц документов из американских национальных архивов. И тем не менее историки имели очень большой комплекс документов, источников, которые позволяли проанализировать и интерпретировать американскую и западную политику. </w:t>
      </w:r>
    </w:p>
    <w:p>
      <w:pPr>
        <w:pStyle w:val="Normal"/>
        <w:spacing w:lineRule="auto" w:line="360"/>
        <w:ind w:firstLine="720"/>
        <w:rPr>
          <w:sz w:val="28"/>
          <w:szCs w:val="28"/>
        </w:rPr>
      </w:pPr>
      <w:r>
        <w:rPr>
          <w:sz w:val="28"/>
          <w:szCs w:val="28"/>
        </w:rPr>
        <w:t>Когда же шла речь об анализе советского поведения, коммунистического лагеря, представления коммунистического лагеря, тезисов и т.д., мы могли полагаться только на официальные документы, может быть, мемуары, какие-то заявления и иногда контрабандой вывезенные рассекреченные документы, качество которых было очень сомнительным.</w:t>
      </w:r>
    </w:p>
    <w:p>
      <w:pPr>
        <w:pStyle w:val="Normal"/>
        <w:spacing w:lineRule="auto" w:line="360"/>
        <w:ind w:firstLine="720"/>
        <w:rPr>
          <w:sz w:val="28"/>
          <w:szCs w:val="28"/>
        </w:rPr>
      </w:pPr>
      <w:r>
        <w:rPr>
          <w:sz w:val="28"/>
          <w:szCs w:val="28"/>
        </w:rPr>
        <w:t>Поэтому до 80-х годов ситуация была такова. Российские участники участвовали в конференциях и представляли документы по советской внешней политике, основанные в основном на американских, британских, западных записях. Эта асимметрия источников очень часто приводила к тому, что представление о холодной войне было односторонним, основанным в основном на американских источниках. Поэтому дискуссия историков в основном затрагивала вопросы, которые представляли интерес для американских исследователей. И эта дискуссия очень часто была практически продолжением американской внутриполитической дискуссии.</w:t>
      </w:r>
    </w:p>
    <w:p>
      <w:pPr>
        <w:pStyle w:val="Normal"/>
        <w:spacing w:lineRule="auto" w:line="360"/>
        <w:ind w:firstLine="720"/>
        <w:rPr>
          <w:sz w:val="28"/>
          <w:szCs w:val="28"/>
        </w:rPr>
      </w:pPr>
      <w:r>
        <w:rPr>
          <w:sz w:val="28"/>
          <w:szCs w:val="28"/>
        </w:rPr>
        <w:t>Британские, другие западноевропейские источники стали раскрываться в середине 70-80-х годов. И там подчеркивалась роль Великобритании и других стран в дискуссии о начале холодной войны и подчеркивалась роль малых союзников западного лагеря. Возьмите, например, роль канцлера ФРГ Аденауэра. Хотя гласность и перестройка, президент Горбачев, позволили предпринять первые усилия по раскрытию темных или белых пятен советской истории.</w:t>
      </w:r>
    </w:p>
    <w:p>
      <w:pPr>
        <w:pStyle w:val="Normal"/>
        <w:spacing w:lineRule="auto" w:line="360"/>
        <w:ind w:firstLine="720"/>
        <w:rPr>
          <w:sz w:val="28"/>
          <w:szCs w:val="28"/>
        </w:rPr>
      </w:pPr>
      <w:r>
        <w:rPr>
          <w:sz w:val="28"/>
          <w:szCs w:val="28"/>
        </w:rPr>
        <w:t>Наиболее существенные изменения произошли после краха коммунистических режимов, конца холодной войны в 90-м году и затем уже после распада Советского Союза в 91-м году, когда многие архивы правительств советского блока, к которым раньше имели доступ только некоторые партийные историки, были предоставлены в распоряжение других исследователей Востока и Запада. Процесс рассекречивания получил импульс в результате усилий ельцинской администрации по разоблачению КПСС. В ходе этого процесса было много рассекречено. Говорили об архивной дипломатии президента Ельцина, в ходе которой раскрывались до сих пор недоступные документы президентского архива. Документы очень важные для бывших и противников и союзников по холодной войне - Венгрии, Кореи и т.д.</w:t>
      </w:r>
    </w:p>
    <w:p>
      <w:pPr>
        <w:pStyle w:val="Normal"/>
        <w:spacing w:lineRule="auto" w:line="360"/>
        <w:ind w:firstLine="720"/>
        <w:rPr>
          <w:sz w:val="28"/>
          <w:szCs w:val="28"/>
        </w:rPr>
      </w:pPr>
      <w:r>
        <w:rPr>
          <w:sz w:val="28"/>
          <w:szCs w:val="28"/>
        </w:rPr>
        <w:t>Все это представляло интерес для историков, в частности раскрывались некоторые архивы МИДа, архивы ЦК КПСС до 52-го года и после 52-го года и Государственный архив Российской Федерации в результате полтора десятилетия активного исследования советской политики в ходе холодной войны.</w:t>
      </w:r>
    </w:p>
    <w:p>
      <w:pPr>
        <w:pStyle w:val="Normal"/>
        <w:spacing w:lineRule="auto" w:line="360"/>
        <w:ind w:firstLine="720"/>
        <w:rPr>
          <w:sz w:val="28"/>
          <w:szCs w:val="28"/>
        </w:rPr>
      </w:pPr>
      <w:r>
        <w:rPr>
          <w:sz w:val="28"/>
          <w:szCs w:val="28"/>
        </w:rPr>
        <w:t xml:space="preserve">Резко увеличилось количество исследований, книг, посвященных этой тематике. Был сделан огромный вклад в развитие этой историографии. Были написаны серьезные исследования по берлинскому кризису, советской политике в отношении Германии. Работы Владимира Печатного. Были ученые более молодого поколения, которые внесли серьезный вклад. </w:t>
      </w:r>
    </w:p>
    <w:p>
      <w:pPr>
        <w:pStyle w:val="Normal"/>
        <w:spacing w:lineRule="auto" w:line="360"/>
        <w:ind w:firstLine="720"/>
        <w:rPr>
          <w:sz w:val="28"/>
          <w:szCs w:val="28"/>
        </w:rPr>
      </w:pPr>
      <w:r>
        <w:rPr>
          <w:sz w:val="28"/>
          <w:szCs w:val="28"/>
        </w:rPr>
        <w:t>Что касается нового толкования перспектив и истолкования российских архивов, то туда были отнесены протоколы нескольких конференций Коминформа, где обсуждались вопросы отношений между Россией и западными странами. Там же были существенные документы, касающиеся советско-германских отношений того периода.</w:t>
      </w:r>
    </w:p>
    <w:p>
      <w:pPr>
        <w:pStyle w:val="Normal"/>
        <w:spacing w:lineRule="auto" w:line="360"/>
        <w:ind w:firstLine="720"/>
        <w:rPr>
          <w:sz w:val="28"/>
          <w:szCs w:val="28"/>
        </w:rPr>
      </w:pPr>
      <w:r>
        <w:rPr>
          <w:sz w:val="28"/>
          <w:szCs w:val="28"/>
        </w:rPr>
        <w:t>Очень многие документы, касающиеся 53-го, 56-го годов и соответствующих политических кризисов, были опубликованы в Вашингтоне. Это целые тома, которые вышли в …пресс. Естественно, Центром Вильсона благодаря Фонду Горбачева была проделана очень большая работа, были собраны очень богатые источники, связанные с окончанием холодной войны.</w:t>
      </w:r>
    </w:p>
    <w:p>
      <w:pPr>
        <w:pStyle w:val="Normal"/>
        <w:spacing w:lineRule="auto" w:line="360"/>
        <w:ind w:firstLine="720"/>
        <w:rPr>
          <w:sz w:val="28"/>
          <w:szCs w:val="28"/>
        </w:rPr>
      </w:pPr>
      <w:r>
        <w:rPr>
          <w:sz w:val="28"/>
          <w:szCs w:val="28"/>
        </w:rPr>
        <w:t>В течение долгого времени документы, касающиеся сталинского периода, были просто недоступны. Сейчас у нас имеется более точная эмпирическая информационная база, касающаяся периода Горбачева и более раннего периода.</w:t>
      </w:r>
    </w:p>
    <w:p>
      <w:pPr>
        <w:pStyle w:val="Normal"/>
        <w:spacing w:lineRule="auto" w:line="360"/>
        <w:ind w:firstLine="720"/>
        <w:rPr>
          <w:sz w:val="28"/>
          <w:szCs w:val="28"/>
        </w:rPr>
      </w:pPr>
      <w:r>
        <w:rPr>
          <w:sz w:val="28"/>
          <w:szCs w:val="28"/>
        </w:rPr>
        <w:t>Годы с 92-го по 96-й– это «золотой век» доступа к архивам в Москве. Серьезные проблемы, связанные с доступом к архивным источникам, касающимся холодной войны, стали исчезать. И эти источники стали доступны ученым. Затем пошли серьезные изменения, которые привели к рассекречиванию архивных материалов.</w:t>
      </w:r>
    </w:p>
    <w:p>
      <w:pPr>
        <w:pStyle w:val="Normal"/>
        <w:spacing w:lineRule="auto" w:line="360"/>
        <w:ind w:firstLine="720"/>
        <w:rPr>
          <w:sz w:val="28"/>
          <w:szCs w:val="28"/>
        </w:rPr>
      </w:pPr>
      <w:r>
        <w:rPr>
          <w:sz w:val="28"/>
          <w:szCs w:val="28"/>
        </w:rPr>
        <w:t>Среди факторов, которые помогают разъяснять проблемы, - это проблемы финансово-экономического характера: отсутствие денег на исследование фундаментальных вопросов и финансирование, содержание архивов. Стала рушиться система академической поддержки. Росло чувство ностальгии. С удовольствием вспоминали не только советское время, но и времена Сталина. Появились западные публикации, где освещалось наследие прошлого. Причем были созданы мультимедийные материалы.</w:t>
      </w:r>
    </w:p>
    <w:p>
      <w:pPr>
        <w:pStyle w:val="Normal"/>
        <w:spacing w:lineRule="auto" w:line="360"/>
        <w:ind w:firstLine="720"/>
        <w:rPr>
          <w:sz w:val="28"/>
          <w:szCs w:val="28"/>
        </w:rPr>
      </w:pPr>
      <w:r>
        <w:rPr>
          <w:sz w:val="28"/>
          <w:szCs w:val="28"/>
        </w:rPr>
        <w:t>Крайняя чувствительность к российской внешней политике – это очень важный фактор, который мы должны учитывать, рассматривая историю времен холодной войны. И эти факторы остались – КГБ и военные архивы. Эти архивы до сих пор остаются практически совершенно не доступными. Во всяком случае, крайне трудно получить доступ к хранящимся там материалам. Те материалы, которые нам поступают, носят отрывочный и чисто выборочный характер. Это то, что доступно исследователям. Это не полностью соответствует тому, что действительно является единицами хранения в архивах.</w:t>
      </w:r>
    </w:p>
    <w:p>
      <w:pPr>
        <w:pStyle w:val="Normal"/>
        <w:spacing w:lineRule="auto" w:line="360"/>
        <w:ind w:firstLine="720"/>
        <w:rPr>
          <w:sz w:val="28"/>
          <w:szCs w:val="28"/>
        </w:rPr>
      </w:pPr>
      <w:r>
        <w:rPr>
          <w:sz w:val="28"/>
          <w:szCs w:val="28"/>
        </w:rPr>
        <w:t>Ученые фактически не могут контролировать ход этих исследований. Основной источник, которым пользуются историки, - это телеграммы, которые шли по дипломатическим каналам из Москвы и в Москву, из посольств и в посольства. Поскольку телеграммы шли в шифре, это составляет серьезную трудность для их изучения.</w:t>
      </w:r>
    </w:p>
    <w:p>
      <w:pPr>
        <w:pStyle w:val="Normal"/>
        <w:spacing w:lineRule="auto" w:line="360"/>
        <w:ind w:firstLine="720"/>
        <w:rPr>
          <w:sz w:val="28"/>
          <w:szCs w:val="28"/>
        </w:rPr>
      </w:pPr>
      <w:r>
        <w:rPr>
          <w:sz w:val="28"/>
          <w:szCs w:val="28"/>
        </w:rPr>
        <w:t xml:space="preserve">Если мы вспомним, какую огромную роль играла партия в советской внешней политике, то понятно, как тщательно хранились партийные активы. </w:t>
      </w:r>
    </w:p>
    <w:p>
      <w:pPr>
        <w:pStyle w:val="Normal"/>
        <w:spacing w:lineRule="auto" w:line="360"/>
        <w:ind w:firstLine="720"/>
        <w:rPr>
          <w:sz w:val="28"/>
          <w:szCs w:val="28"/>
        </w:rPr>
      </w:pPr>
      <w:r>
        <w:rPr>
          <w:sz w:val="28"/>
          <w:szCs w:val="28"/>
        </w:rPr>
        <w:t>Что касается Фонда Горбачева, то работа Горбачев-Фонда, связанная с последними годами холодной войны, является основной темой в исследованиях моих ученых Горбачев-Фонда. Но изучение холодной войны должно быть более систематичным и более фундаментальным.</w:t>
      </w:r>
    </w:p>
    <w:p>
      <w:pPr>
        <w:pStyle w:val="Normal"/>
        <w:spacing w:lineRule="auto" w:line="360"/>
        <w:ind w:firstLine="720"/>
        <w:rPr>
          <w:sz w:val="28"/>
          <w:szCs w:val="28"/>
        </w:rPr>
      </w:pPr>
      <w:r>
        <w:rPr>
          <w:sz w:val="28"/>
          <w:szCs w:val="28"/>
        </w:rPr>
        <w:t>Я восхищаюсь той настойчивостью и тем потрясающим умом, которые проявляют мои российские коллеги в работе с этой темой. Естественно, архивная ситуация усугублялась целым рядом факторов. Я думаю, что историки более молодого поколения не вполне отдают себе отчет, сколь серьезными были эти ограничения.</w:t>
      </w:r>
    </w:p>
    <w:p>
      <w:pPr>
        <w:pStyle w:val="Normal"/>
        <w:spacing w:lineRule="auto" w:line="360"/>
        <w:ind w:firstLine="720"/>
        <w:rPr>
          <w:sz w:val="28"/>
          <w:szCs w:val="28"/>
        </w:rPr>
      </w:pPr>
      <w:r>
        <w:rPr>
          <w:sz w:val="28"/>
          <w:szCs w:val="28"/>
        </w:rPr>
        <w:t>В последние десять лет более доступными архивами были архивы стран Восточной Европы, где тоже имеются материалы, освещающие внешнюю политику Советского Союза. В особенности это касается раскрытия архивов в Германии, Венгрии, бывшей Чехословакии и Польше. Там освещаются материалы, которые касаются взаимоотношений между странами Восточного блока.</w:t>
      </w:r>
    </w:p>
    <w:p>
      <w:pPr>
        <w:pStyle w:val="Normal"/>
        <w:spacing w:lineRule="auto" w:line="360"/>
        <w:ind w:firstLine="720"/>
        <w:rPr>
          <w:sz w:val="28"/>
          <w:szCs w:val="28"/>
        </w:rPr>
      </w:pPr>
      <w:r>
        <w:rPr>
          <w:sz w:val="28"/>
          <w:szCs w:val="28"/>
        </w:rPr>
        <w:t>Германия шла впереди всех в плане снятия секретности с архивов бывшей ГДР. Именно в этой ситуации, когда были засекречены и потом рассекречены архивы Министерства иностранных дел, когда были сняты грифы секретности с файлов, хранившихся в органах безопасности, начались серьезные и широкие исследования проблематики холодной войны.</w:t>
      </w:r>
    </w:p>
    <w:p>
      <w:pPr>
        <w:pStyle w:val="Normal"/>
        <w:spacing w:lineRule="auto" w:line="360"/>
        <w:ind w:firstLine="720"/>
        <w:rPr>
          <w:sz w:val="28"/>
          <w:szCs w:val="28"/>
        </w:rPr>
      </w:pPr>
      <w:r>
        <w:rPr>
          <w:sz w:val="28"/>
          <w:szCs w:val="28"/>
        </w:rPr>
        <w:t xml:space="preserve">Кстати говоря, совсем недавно Польша сняла гриф секретности практически со всех папок, где хранились секретные документы, касавшиеся Варшавского Договора. Была создана национальная исследовательская группа, которая называлась «Институт памяти». Она работала с этими материалами. </w:t>
      </w:r>
    </w:p>
    <w:p>
      <w:pPr>
        <w:pStyle w:val="Normal"/>
        <w:spacing w:lineRule="auto" w:line="360"/>
        <w:ind w:firstLine="720"/>
        <w:rPr>
          <w:sz w:val="28"/>
          <w:szCs w:val="28"/>
        </w:rPr>
      </w:pPr>
      <w:r>
        <w:rPr>
          <w:sz w:val="28"/>
          <w:szCs w:val="28"/>
        </w:rPr>
        <w:t xml:space="preserve">Историки, которые занимаются холодной войной, знают, насколько неохотно старое польское руководство рассекречивало эти архивы, в частности архивы, которые касались времен Второй мировой войны и последующих периодов. При роспуске Варшавского Договора союзники по Восточной Европе взяли на себя обязательства не раскрывать архивы, касающиеся Варшавского блока, за исключением ситуации, когда с этим были согласны все бывшие союзники. Материалы, которые были в польских архивах, по этой причине, по польским законам оставались секретными. Эти архивы были источником важной информации для тех, кто изучал Советский блок. </w:t>
      </w:r>
    </w:p>
    <w:p>
      <w:pPr>
        <w:pStyle w:val="Normal"/>
        <w:spacing w:lineRule="auto" w:line="360"/>
        <w:ind w:firstLine="720"/>
        <w:rPr>
          <w:sz w:val="28"/>
          <w:szCs w:val="28"/>
        </w:rPr>
      </w:pPr>
      <w:r>
        <w:rPr>
          <w:sz w:val="28"/>
          <w:szCs w:val="28"/>
        </w:rPr>
        <w:t>Недавнее рассекречивание югославских архивов, в частности личного архива лидера Югославии Иосипа Броз Тито, рассказывает нам не только об истории разрыва между Югославией и Советским Союзом, но и о позиции Югославии в движении неприсоединения. Есть и научные исследования, которые полагаются на архивные материалы, относящиеся к периоду непосредственно перед падением режима Слободана Милошевича. Эти архивы изучаются системно. Но большая работа предстоит в будущем.</w:t>
      </w:r>
    </w:p>
    <w:p>
      <w:pPr>
        <w:pStyle w:val="Normal"/>
        <w:spacing w:lineRule="auto" w:line="360"/>
        <w:ind w:firstLine="720"/>
        <w:rPr>
          <w:sz w:val="28"/>
          <w:szCs w:val="28"/>
        </w:rPr>
      </w:pPr>
      <w:r>
        <w:rPr>
          <w:sz w:val="28"/>
          <w:szCs w:val="28"/>
        </w:rPr>
        <w:t xml:space="preserve">Особое значение для историков, которые занимаются холодной войной - это раскрытие архивов личного характера, бывших лидеров Югославии. </w:t>
      </w:r>
    </w:p>
    <w:p>
      <w:pPr>
        <w:pStyle w:val="Normal"/>
        <w:spacing w:lineRule="auto" w:line="360"/>
        <w:ind w:firstLine="720"/>
        <w:rPr>
          <w:sz w:val="28"/>
          <w:szCs w:val="28"/>
        </w:rPr>
      </w:pPr>
      <w:r>
        <w:rPr>
          <w:sz w:val="28"/>
          <w:szCs w:val="28"/>
        </w:rPr>
        <w:t xml:space="preserve">Вкратце скажу о том, что касается архивной работы. Сейчас вышли новые работы, базирующиеся на архивных данных румынских архивов и албанских архивов, которые снимают гриф секретности с документов, относящихся к периоду холодной войны. </w:t>
      </w:r>
    </w:p>
    <w:p>
      <w:pPr>
        <w:pStyle w:val="Normal"/>
        <w:spacing w:lineRule="auto" w:line="360"/>
        <w:ind w:firstLine="720"/>
        <w:rPr>
          <w:sz w:val="28"/>
          <w:szCs w:val="28"/>
        </w:rPr>
      </w:pPr>
      <w:r>
        <w:rPr>
          <w:sz w:val="28"/>
          <w:szCs w:val="28"/>
        </w:rPr>
        <w:t>Что надо запомнить на этом фоне? Существует определенное состояние идиосинкразии, о чем говорит позиция Албании. Албания традиционно была очень близка с Китаем. И сейчас архивы, имеющиеся в Албании, имеют совершенно уникальный характер, потому что они дают необычайный ракурс привязанности позиции Албании к Китаю во всей истории отношений с Китаем времен холодной войны.</w:t>
      </w:r>
    </w:p>
    <w:p>
      <w:pPr>
        <w:pStyle w:val="Normal"/>
        <w:spacing w:lineRule="auto" w:line="360"/>
        <w:ind w:firstLine="720"/>
        <w:rPr>
          <w:sz w:val="28"/>
          <w:szCs w:val="28"/>
        </w:rPr>
      </w:pPr>
      <w:r>
        <w:rPr>
          <w:sz w:val="28"/>
          <w:szCs w:val="28"/>
        </w:rPr>
        <w:t>Есть еще один важный фактор – это раскрытие архивов Китайской Народной Республики до 80-х годов. Скажу вкратце, что в частности в прошлом году министр иностранных дел принял решение открыть свои архивы, но очень ограниченно, в очень дозированном объеме. И поэтому историки, занимающиеся холодной войной, могут получить доступ к материалам, которые касаются советско-китайских отношений и воздействия Китая на события холодной войны. Впервые в истории эти документы вышли из стен Центрального государственного архива Китайской Народной Республики.</w:t>
      </w:r>
    </w:p>
    <w:p>
      <w:pPr>
        <w:pStyle w:val="Normal"/>
        <w:spacing w:lineRule="auto" w:line="360"/>
        <w:ind w:firstLine="720"/>
        <w:rPr>
          <w:sz w:val="28"/>
          <w:szCs w:val="28"/>
        </w:rPr>
      </w:pPr>
      <w:r>
        <w:rPr>
          <w:sz w:val="28"/>
          <w:szCs w:val="28"/>
        </w:rPr>
        <w:t>Сейчас я хочу перейти к заключению. Несмотря на наличие проблем, связанных с источниками в США, России и Китае, та масса материалов, которая хлынула в мир, позволяет нам более полно увидеть историю холодной войны. История холодной войны пишется не только на базе знаний. Она характеризуется мультиархивной базой, наличием множества подходов и перспектив, сложностью аналитической работы и даже сложностью самой работы, направленной на то, чтобы показать, как одна страна воздействовала на другую.</w:t>
      </w:r>
    </w:p>
    <w:p>
      <w:pPr>
        <w:pStyle w:val="Normal"/>
        <w:spacing w:lineRule="auto" w:line="360"/>
        <w:ind w:firstLine="720"/>
        <w:rPr>
          <w:sz w:val="28"/>
          <w:szCs w:val="28"/>
        </w:rPr>
      </w:pPr>
      <w:r>
        <w:rPr>
          <w:sz w:val="28"/>
          <w:szCs w:val="28"/>
        </w:rPr>
        <w:t xml:space="preserve">Совершенно ясно, что архивные материалы бывшего коммунистического мира связаны с ключевыми вопросами. И они особенно интересны для историков. В этой связи возникают и новые важные вопросы, касающиеся политики на отрезке времени с 30-х до 90-х годов прошлого века. В частности, те процессы и мотивы принятия решений, новая мотивировка, которую использовал Сталин и советское руководство в эпоху, которая предшествовала началу холодной войны. Такие ключевые фигуры, как Молотов и Жданов. </w:t>
      </w:r>
    </w:p>
    <w:p>
      <w:pPr>
        <w:pStyle w:val="Normal"/>
        <w:spacing w:lineRule="auto" w:line="360"/>
        <w:ind w:firstLine="720"/>
        <w:rPr>
          <w:sz w:val="28"/>
          <w:szCs w:val="28"/>
        </w:rPr>
      </w:pPr>
      <w:r>
        <w:rPr>
          <w:sz w:val="28"/>
          <w:szCs w:val="28"/>
        </w:rPr>
        <w:t>В тот период бюрократии государства фактически конкурировали друг с другом. Это касается советской военной и международной политики, особенно политики, которая касалась союзников по Восточному блоку. Это создает дополнительные моменты, сложности, затрудняющие работу историков, которые занимаются тематикой холодной войны.</w:t>
      </w:r>
    </w:p>
    <w:p>
      <w:pPr>
        <w:pStyle w:val="Normal"/>
        <w:spacing w:lineRule="auto" w:line="360"/>
        <w:ind w:firstLine="720"/>
        <w:rPr>
          <w:sz w:val="28"/>
          <w:szCs w:val="28"/>
        </w:rPr>
      </w:pPr>
      <w:r>
        <w:rPr>
          <w:sz w:val="28"/>
          <w:szCs w:val="28"/>
        </w:rPr>
        <w:t>Я хочу закончить свое выступление на ноте предостережения. Рассекречивание этих материалов и архивов, о которых я говорил, обнадеживает. Я хочу указать на важность умения смотреть за пределы архивной документации. Историки должны быть открытыми для новых источников, в особенности поступающих из Фонда Горбачева, которые возглавляют ту работу, которая предшествовала созыву нашей конференции и, надеюсь, будет продолжаться после ее закрытия.</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Кувалдин В.Б. </w:t>
      </w:r>
      <w:r>
        <w:rPr>
          <w:sz w:val="28"/>
          <w:szCs w:val="28"/>
        </w:rPr>
        <w:t>Спасибо, профессор Остерман. Слово предоставляется профессору Михаилу Матвеевичу Наринскому – МГИМО.</w:t>
      </w:r>
    </w:p>
    <w:p>
      <w:pPr>
        <w:pStyle w:val="Normal"/>
        <w:spacing w:lineRule="auto" w:line="360"/>
        <w:ind w:firstLine="720"/>
        <w:rPr/>
      </w:pPr>
      <w:r>
        <w:rPr>
          <w:b/>
          <w:sz w:val="28"/>
          <w:szCs w:val="28"/>
        </w:rPr>
        <w:t xml:space="preserve">Наринский М.М. </w:t>
      </w:r>
      <w:r>
        <w:rPr>
          <w:sz w:val="28"/>
          <w:szCs w:val="28"/>
        </w:rPr>
        <w:t>Глубокоуважаемый Михаил Сергеевич, уважаемый председатель, уважаемые коллеги! Я позволю себе в отведенное мне время предложить для вашего размышления несколько тезисов происхождения холодной войны. О холодной войне идут споры, дискуссии между специалистами и неспециалистами. Поэтому для начала я позволю себе предложить мое понимание холодной войны.</w:t>
      </w:r>
    </w:p>
    <w:p>
      <w:pPr>
        <w:pStyle w:val="Normal"/>
        <w:spacing w:lineRule="auto" w:line="360"/>
        <w:ind w:firstLine="720"/>
        <w:rPr>
          <w:sz w:val="28"/>
          <w:szCs w:val="28"/>
        </w:rPr>
      </w:pPr>
      <w:r>
        <w:rPr>
          <w:sz w:val="28"/>
          <w:szCs w:val="28"/>
        </w:rPr>
        <w:t>С моей точки зрения, было тотальное и глобальное противостояние двух сверхдержав в рамках биполярной системы международных отношений. При этом, конечно, тотальное не значит, что в нем не было каких-то спадов, подъемов. Но тотальное означает, что оно охватывало все сферы: политическую, военную, экономическую, культурную, всю сферу межгосударственных отношений.</w:t>
      </w:r>
    </w:p>
    <w:p>
      <w:pPr>
        <w:pStyle w:val="Normal"/>
        <w:spacing w:lineRule="auto" w:line="360"/>
        <w:ind w:firstLine="720"/>
        <w:rPr>
          <w:sz w:val="28"/>
          <w:szCs w:val="28"/>
        </w:rPr>
      </w:pPr>
      <w:r>
        <w:rPr>
          <w:sz w:val="28"/>
          <w:szCs w:val="28"/>
        </w:rPr>
        <w:t xml:space="preserve">Предпосылки холодной войны заключались в принципиальном различии социально-экономических и политических систем ведущих мировых держав после разгрома блока агрессоров. С одной стороны, если говорить про сталинский режим, то это был тоталитарный политический режим с элементами личной диктатуры. Существовала сверхцентрализованная плановая экономика, с одной стороны – со стороны Советского Союза. А с другой стороны, западная либеральная демократия с рыночной экономикой. </w:t>
      </w:r>
    </w:p>
    <w:p>
      <w:pPr>
        <w:pStyle w:val="Normal"/>
        <w:spacing w:lineRule="auto" w:line="360"/>
        <w:ind w:firstLine="720"/>
        <w:rPr>
          <w:sz w:val="28"/>
          <w:szCs w:val="28"/>
        </w:rPr>
      </w:pPr>
      <w:r>
        <w:rPr>
          <w:sz w:val="28"/>
          <w:szCs w:val="28"/>
        </w:rPr>
        <w:t>Что было при этом важно? Почему все-таки все это дело свелось к холодной войне и почему возникла холодная война? Эти ведущие мировые державы, точнее, их руководство имело принципиально различные представления о миропорядке после Второй мировой войны.</w:t>
      </w:r>
    </w:p>
    <w:p>
      <w:pPr>
        <w:pStyle w:val="Normal"/>
        <w:spacing w:lineRule="auto" w:line="360"/>
        <w:ind w:firstLine="720"/>
        <w:rPr>
          <w:sz w:val="28"/>
          <w:szCs w:val="28"/>
        </w:rPr>
      </w:pPr>
      <w:r>
        <w:rPr>
          <w:sz w:val="28"/>
          <w:szCs w:val="28"/>
        </w:rPr>
        <w:t>Каково должно быть мироустройство? Если говорить о советском руководстве, то оно рассматривало послевоенный мир как сотрудничество равных и равноправных партнеров. Для него было очень важно признание законных интересов Москвы в сфере безопасности, включая контроль над советской сферой влияния.</w:t>
      </w:r>
    </w:p>
    <w:p>
      <w:pPr>
        <w:pStyle w:val="Normal"/>
        <w:spacing w:lineRule="auto" w:line="360"/>
        <w:ind w:firstLine="720"/>
        <w:rPr>
          <w:sz w:val="28"/>
          <w:szCs w:val="28"/>
        </w:rPr>
      </w:pPr>
      <w:r>
        <w:rPr>
          <w:sz w:val="28"/>
          <w:szCs w:val="28"/>
        </w:rPr>
        <w:t>Как пример такого подхода и результатов такого подхода – это известная процентная сделка Сталина с Черчиллем в октябре 1944 года, когда Сталин согласился на преобладающее влияние Великобритании в Греции и в обмен получил согласие на преобладающее влияние Советского Союза у Румынии и Болгарии, что, кстати, потом сказалось на происхождение холодной войны. Потому что Сталин рассматривал это как свою законную советскую сферу влияния.</w:t>
      </w:r>
    </w:p>
    <w:p>
      <w:pPr>
        <w:pStyle w:val="Normal"/>
        <w:spacing w:lineRule="auto" w:line="360"/>
        <w:ind w:firstLine="720"/>
        <w:rPr>
          <w:sz w:val="28"/>
          <w:szCs w:val="28"/>
        </w:rPr>
      </w:pPr>
      <w:r>
        <w:rPr>
          <w:sz w:val="28"/>
          <w:szCs w:val="28"/>
        </w:rPr>
        <w:t>И отражая общий подход советского руководства к послевоенному мироустройству, заместитель наркома иностранных дел Майский в январе 1944 года в закрытой записке писал: «Общая установка: необходимо обеспечить СССР мир в Европе и Азии сроком на 30-50 лет. В этих видах СССР должен выйти из нынешней войны с выгодными стратегическими границами, в основу которых должны лечь границы 1941 года. Сверх того было бы очень важно, чтобы к СССР перешли Питсамо, Южный Сахалин, цепь Курильских островов. И между СССР, с одной стороны, Финляндией и Румынией – с другой, должны быть заключены пакты взаимопомощи с предоставлением СССР на территории названных стран военных, воздушных и морских баз».</w:t>
      </w:r>
    </w:p>
    <w:p>
      <w:pPr>
        <w:pStyle w:val="Normal"/>
        <w:spacing w:lineRule="auto" w:line="360"/>
        <w:ind w:firstLine="720"/>
        <w:rPr>
          <w:sz w:val="28"/>
          <w:szCs w:val="28"/>
        </w:rPr>
      </w:pPr>
      <w:r>
        <w:rPr>
          <w:sz w:val="28"/>
          <w:szCs w:val="28"/>
        </w:rPr>
        <w:t>То есть уже здесь была намечена эта программа расширения территории Советского Союза и установления советской сферы влияния. Можно говорить о том, что, может быть, это были устаревшие представления. И, в частности, Максим Максимович Литвинов в своих беседах отмечал, что сталинское руководство исходило из устаревших представлений о примате геополитики в подходе к проблемам безопасности. Но, тем не менее, это представление существовало. Именно оно определяло линию поведения советского руководства.</w:t>
      </w:r>
    </w:p>
    <w:p>
      <w:pPr>
        <w:pStyle w:val="Normal"/>
        <w:spacing w:lineRule="auto" w:line="360"/>
        <w:ind w:firstLine="720"/>
        <w:rPr>
          <w:sz w:val="28"/>
          <w:szCs w:val="28"/>
        </w:rPr>
      </w:pPr>
      <w:r>
        <w:rPr>
          <w:sz w:val="28"/>
          <w:szCs w:val="28"/>
        </w:rPr>
        <w:t xml:space="preserve">Для Соединенных Штатов и Запада главным было торжество принципов экономического либерализма, западной демократии. И основы миропорядка по западным представлениям были заложены в виде создания ООН и создания при этом …системы финансовых отношений. При этом Вашингтон отказывался признать в Советском Союзе равного партнера и принять его логику действий на международной арене. </w:t>
      </w:r>
    </w:p>
    <w:p>
      <w:pPr>
        <w:pStyle w:val="Normal"/>
        <w:spacing w:lineRule="auto" w:line="360"/>
        <w:ind w:firstLine="720"/>
        <w:rPr>
          <w:sz w:val="28"/>
          <w:szCs w:val="28"/>
        </w:rPr>
      </w:pPr>
      <w:r>
        <w:rPr>
          <w:sz w:val="28"/>
          <w:szCs w:val="28"/>
        </w:rPr>
        <w:t xml:space="preserve">Мне думается, что это вообще было возможно на основе раздела сферы влияния с Советским Союзом, точнее, признания советской сферы влияния. Когда говорят о разделе сфер влияния, это не совсем точно. Потому что все основные регионы мира рассматривались как западные сферы влияния. Речь шла о том, а какая сфера влияния будет выделена Советскому Союзу в послевоенном мире. </w:t>
      </w:r>
    </w:p>
    <w:p>
      <w:pPr>
        <w:pStyle w:val="Normal"/>
        <w:spacing w:lineRule="auto" w:line="360"/>
        <w:ind w:firstLine="720"/>
        <w:rPr>
          <w:sz w:val="28"/>
          <w:szCs w:val="28"/>
        </w:rPr>
      </w:pPr>
      <w:r>
        <w:rPr>
          <w:sz w:val="28"/>
          <w:szCs w:val="28"/>
        </w:rPr>
        <w:t>Ясно, что это была сфера влияния где-то по границам Советского Союза. И даже в феврале 1946 года Чарльз Болен в связи с известной длинной телеграммой Кеннана признавал, что, очевидно, можно было бы разрешить с СССР имевшиеся противоречия, достичь с Советским Союзом определенного модуса Вивенди на основе разделения сфер влияния в Европе.</w:t>
      </w:r>
    </w:p>
    <w:p>
      <w:pPr>
        <w:pStyle w:val="Normal"/>
        <w:spacing w:lineRule="auto" w:line="360"/>
        <w:ind w:firstLine="720"/>
        <w:rPr>
          <w:sz w:val="28"/>
          <w:szCs w:val="28"/>
        </w:rPr>
      </w:pPr>
      <w:r>
        <w:rPr>
          <w:sz w:val="28"/>
          <w:szCs w:val="28"/>
        </w:rPr>
        <w:t>Однако в этом случае, как писал Болен, роль ООН была бы, скорее, сведена к внешнему фасаду, а реальная власть была бы сосредоточена в руках США, Великобритании, Советского Союза. Но возвращаться к ситуации «большой тройки», или, как говорил во время войны президент Рузвельт, «четырех полицейских» Соединенные Штаты не хотели. При этом обе стороны делали ставку на силу. Потому что война привнесла в международные отношения такой фактор, как фактор силы. Во время войны он был вполне понятен и оправдан. Потому что война – это война.</w:t>
      </w:r>
    </w:p>
    <w:p>
      <w:pPr>
        <w:pStyle w:val="Normal"/>
        <w:spacing w:lineRule="auto" w:line="360"/>
        <w:ind w:firstLine="720"/>
        <w:rPr>
          <w:sz w:val="28"/>
          <w:szCs w:val="28"/>
        </w:rPr>
      </w:pPr>
      <w:r>
        <w:rPr>
          <w:sz w:val="28"/>
          <w:szCs w:val="28"/>
        </w:rPr>
        <w:t>Силы стремились решать важные социально-экономические и социально-политические проблемы. Но при этом была асимметрия мощи. И Советский Союз опирался на военно-политическое влияние, на свой контроль над рядом территорий. При этом Сталин стремился по-своему трактовать и использовать договоренности, достигнутые в Ялте и Потсдаме. Здесь я ссылаюсь на публикации профессора Печатного, что при подписании на Ялтинской конференции Декларации об освобожденной Европе Сталин сказал встревоженному Молотову: «Не беспокойся. Впоследствии мы сможем выполнять эту декларацию по-своему. Суть дела – в соотношении сил». И для Сталина, и для сталинского руководства это было основное – соотношение сил, которое понималось как соотношение военно-политических сил.</w:t>
      </w:r>
    </w:p>
    <w:p>
      <w:pPr>
        <w:pStyle w:val="Normal"/>
        <w:spacing w:lineRule="auto" w:line="360"/>
        <w:ind w:firstLine="720"/>
        <w:rPr>
          <w:sz w:val="28"/>
          <w:szCs w:val="28"/>
        </w:rPr>
      </w:pPr>
      <w:r>
        <w:rPr>
          <w:sz w:val="28"/>
          <w:szCs w:val="28"/>
        </w:rPr>
        <w:t>Для США было важным преобладание в финансово-экономической сфере плюс атомная монополия. При этом финансово-экономическая мощь плюс обладание атомной бомбой укрепили в Соединенных Штатах веру в превосходство американских ценностей, таких как свобода личности, западная демократия, частная собственность, рыночная экономика.</w:t>
      </w:r>
    </w:p>
    <w:p>
      <w:pPr>
        <w:pStyle w:val="Normal"/>
        <w:spacing w:lineRule="auto" w:line="360"/>
        <w:ind w:firstLine="720"/>
        <w:rPr>
          <w:sz w:val="28"/>
          <w:szCs w:val="28"/>
        </w:rPr>
      </w:pPr>
      <w:r>
        <w:rPr>
          <w:sz w:val="28"/>
          <w:szCs w:val="28"/>
        </w:rPr>
        <w:t>Известный американский политолог Стенли Хоффман писал: «Убеждение, что она является не только градом на холме, но и маяком для всего мира, в сочетании с непоколебимыми возможностями, привело послевоенную Америку к впечатляющим успехам и некоторым потрясающим провалам».</w:t>
      </w:r>
    </w:p>
    <w:p>
      <w:pPr>
        <w:pStyle w:val="Normal"/>
        <w:spacing w:lineRule="auto" w:line="360"/>
        <w:ind w:firstLine="720"/>
        <w:rPr>
          <w:sz w:val="28"/>
          <w:szCs w:val="28"/>
        </w:rPr>
      </w:pPr>
      <w:r>
        <w:rPr>
          <w:sz w:val="28"/>
          <w:szCs w:val="28"/>
        </w:rPr>
        <w:t>К сожалению, как мне представляется, эти черты американской внешней политики проявляются до сих пор.</w:t>
      </w:r>
    </w:p>
    <w:p>
      <w:pPr>
        <w:pStyle w:val="Normal"/>
        <w:spacing w:lineRule="auto" w:line="360"/>
        <w:ind w:firstLine="720"/>
        <w:rPr>
          <w:sz w:val="28"/>
          <w:szCs w:val="28"/>
        </w:rPr>
      </w:pPr>
      <w:r>
        <w:rPr>
          <w:sz w:val="28"/>
          <w:szCs w:val="28"/>
        </w:rPr>
        <w:t xml:space="preserve">Следующий вопрос – это вопрос о советской сфере влияния. Может быть, в какой-то степени Запад и готов был предоставить Советскому Союзу сферу безопасности. Но Сталин использовал очень жесткие методы формирования советской сферы влияния в Восточной и Юго-Восточной Европе. Ставка делалась на первом этапе (в 44-45-46-47-м годах) на действия Красной армии и на акции органов НКВД, которые приходили на эти территории вместе с Красной армией. </w:t>
      </w:r>
    </w:p>
    <w:p>
      <w:pPr>
        <w:pStyle w:val="Normal"/>
        <w:spacing w:lineRule="auto" w:line="360"/>
        <w:ind w:firstLine="720"/>
        <w:rPr>
          <w:sz w:val="28"/>
          <w:szCs w:val="28"/>
        </w:rPr>
      </w:pPr>
      <w:r>
        <w:rPr>
          <w:sz w:val="28"/>
          <w:szCs w:val="28"/>
        </w:rPr>
        <w:t xml:space="preserve">Запад (надо отметить) вел упорную политико-дипломатическую борьбу за изменение состава правительств Польши, Болгарии, Румынии. Поэтому не надо думать, что Запад просто так отдал эти страны, предал, как говорят некоторые эмигранты из этих стран. Но Запад смог добиться лишь внешних промежуточных результатов. С моей точки зрения, он и не мог добиться большего. Потому что во всех этих странах была Красная армия. </w:t>
      </w:r>
    </w:p>
    <w:p>
      <w:pPr>
        <w:pStyle w:val="Normal"/>
        <w:spacing w:lineRule="auto" w:line="360"/>
        <w:ind w:firstLine="720"/>
        <w:rPr>
          <w:sz w:val="28"/>
          <w:szCs w:val="28"/>
        </w:rPr>
      </w:pPr>
      <w:r>
        <w:rPr>
          <w:sz w:val="28"/>
          <w:szCs w:val="28"/>
        </w:rPr>
        <w:t xml:space="preserve">И не надо забывать, что, например, во время проведения Ялтинской конференции советские войска вели бои на Одере, а через неделю после завершения этой конференции взяли столицу Венгрии Будапешт. </w:t>
      </w:r>
    </w:p>
    <w:p>
      <w:pPr>
        <w:pStyle w:val="Normal"/>
        <w:spacing w:lineRule="auto" w:line="360"/>
        <w:ind w:firstLine="720"/>
        <w:rPr>
          <w:sz w:val="28"/>
          <w:szCs w:val="28"/>
        </w:rPr>
      </w:pPr>
      <w:r>
        <w:rPr>
          <w:sz w:val="28"/>
          <w:szCs w:val="28"/>
        </w:rPr>
        <w:t>К тому же на жесткие сталинские методы накладывались попытки расширить советскую сферу влияния, давления на Иран, Турцию, попытки закрепиться в восточном Средиземноморье. Именно в связи с советским нажимом на Иран (присутствующий здесь профессор Егоров очень тщательно изучал иранский кризис) весной 1946 года возникла угроза серьезной конфронтацией между СССР, с одной стороны, США и Великобританией – с другой.</w:t>
      </w:r>
    </w:p>
    <w:p>
      <w:pPr>
        <w:pStyle w:val="Normal"/>
        <w:spacing w:lineRule="auto" w:line="360"/>
        <w:ind w:firstLine="720"/>
        <w:rPr>
          <w:sz w:val="28"/>
          <w:szCs w:val="28"/>
        </w:rPr>
      </w:pPr>
      <w:r>
        <w:rPr>
          <w:sz w:val="28"/>
          <w:szCs w:val="28"/>
        </w:rPr>
        <w:t xml:space="preserve">Действительно туда, в Средиземное море, был отправлен американский линкор «Миссури». И в те же дни, уговаривая Гарримана поехать послом в Лондон, президент Трумэн доверительно ему сообщил: «Это очень важно. Возможно, мы вступим в войну с Советским Союзом из-за Ирана». </w:t>
      </w:r>
    </w:p>
    <w:p>
      <w:pPr>
        <w:pStyle w:val="Normal"/>
        <w:spacing w:lineRule="auto" w:line="360"/>
        <w:ind w:firstLine="720"/>
        <w:rPr>
          <w:sz w:val="28"/>
          <w:szCs w:val="28"/>
        </w:rPr>
      </w:pPr>
      <w:r>
        <w:rPr>
          <w:sz w:val="28"/>
          <w:szCs w:val="28"/>
        </w:rPr>
        <w:t>Это противодействие Запада продвижению Советского Союза имело не только политико-идеологическое обоснование. И в основе всего этого предприятия лежала не только несовместимость социально-политических режимов, но лежали еще и геополитические соображения.</w:t>
      </w:r>
    </w:p>
    <w:p>
      <w:pPr>
        <w:pStyle w:val="Normal"/>
        <w:spacing w:lineRule="auto" w:line="360"/>
        <w:ind w:firstLine="720"/>
        <w:rPr>
          <w:sz w:val="28"/>
          <w:szCs w:val="28"/>
        </w:rPr>
      </w:pPr>
      <w:r>
        <w:rPr>
          <w:sz w:val="28"/>
          <w:szCs w:val="28"/>
        </w:rPr>
        <w:t>В МИДовском архиве есть очень интересная телеграмма советского посла в Париже Богомолова о разговоре за ужином с американским послом Кеффери в июле 1947 года. Я думаю, французы специально посадили Богомолова и Кеффери рядышком. А Кеффери был большим поклонником хорошего французского вина. И после изрядной доли этого вина советский посол Богомолов спросил Кеффери, что он думает об американских кредитах Греции и Турции. И Кеффери ответил: «Греция и Турция – это нефть. Мы (то есть США) готовы согласиться с тем, что вы проглотили прибалтийские республики. Но вы выбрасываете нас из Венгрии, с Балкан и слишком продвигаетесь к Среднему Востоку. Мы защищаем свои интересы. Это и является объяснением наших займов».</w:t>
      </w:r>
    </w:p>
    <w:p>
      <w:pPr>
        <w:pStyle w:val="Normal"/>
        <w:spacing w:lineRule="auto" w:line="360"/>
        <w:ind w:firstLine="720"/>
        <w:rPr>
          <w:sz w:val="28"/>
          <w:szCs w:val="28"/>
        </w:rPr>
      </w:pPr>
      <w:r>
        <w:rPr>
          <w:sz w:val="28"/>
          <w:szCs w:val="28"/>
        </w:rPr>
        <w:t xml:space="preserve">Предпоследнее, что я хочу сказать. Наверное, нельзя понять происхождение холодной войны еще без психологической составляющей. Очень важна была психология руководителей. Для советского руководства был характерен синдром, я бы сказал, 22 июня. Ведь договорился же Сталин с Гитлером. Ведь выполнял он все эти договоренности. Ведь осуществлял поставки Германии, вплоть до 22 июня 41-го года. И что из этого получилось? Из этого получилась трагедия 22 июня 41-го года. И память об этой трагедии, конечно, усиливала недоверие и подозрительность сталинского руководства в отношении Запада. </w:t>
      </w:r>
    </w:p>
    <w:p>
      <w:pPr>
        <w:pStyle w:val="Normal"/>
        <w:spacing w:lineRule="auto" w:line="360"/>
        <w:ind w:firstLine="720"/>
        <w:rPr>
          <w:sz w:val="28"/>
          <w:szCs w:val="28"/>
        </w:rPr>
      </w:pPr>
      <w:r>
        <w:rPr>
          <w:sz w:val="28"/>
          <w:szCs w:val="28"/>
        </w:rPr>
        <w:t xml:space="preserve">Есть очень характерное высказывание Молотова, которое зафиксировал Чуев. Молотов вспоминал про победные дни мая 45-го года, когда он находился в Соединенных Штатах в Сан-Франциско на конференции. Я цитирую по книге Чуева, как Молотов говорил: «Ну, 8 мая они меня поздравили. Но праздник у них небольшой был. Как полагается – минута молчания. Но не чувствовалось. Не то, что их не касается, но они настороже в отношении нас, а мы в их отношении – еще более». Это «они настороже, а мы в их отношении – еще более» было очень характерно для всей психологии сталинского руководства. </w:t>
      </w:r>
    </w:p>
    <w:p>
      <w:pPr>
        <w:pStyle w:val="Normal"/>
        <w:spacing w:lineRule="auto" w:line="360"/>
        <w:ind w:firstLine="720"/>
        <w:rPr>
          <w:sz w:val="28"/>
          <w:szCs w:val="28"/>
        </w:rPr>
      </w:pPr>
      <w:r>
        <w:rPr>
          <w:sz w:val="28"/>
          <w:szCs w:val="28"/>
        </w:rPr>
        <w:t>Но для западных руководителей был характерен синдром Мюнхена. Воспоминания о договоренностях с Гитлером в Мюнхене зачастую переносились на отношения со Сталиным. И для творцов американской политики Мюнхен представлялся доказательством того, что для тоталитарных государств характерна ненасытная агрессивность, что агрессивности необходимо повсюду противодействовать и что умиротворение, которое трактовалось как любые результативные дипломатические контакты с тоталитарной властью, всегда является сумасшествием. Из этого исходили американские руководители.</w:t>
      </w:r>
    </w:p>
    <w:p>
      <w:pPr>
        <w:pStyle w:val="Normal"/>
        <w:spacing w:lineRule="auto" w:line="360"/>
        <w:ind w:firstLine="720"/>
        <w:rPr>
          <w:sz w:val="28"/>
          <w:szCs w:val="28"/>
        </w:rPr>
      </w:pPr>
      <w:r>
        <w:rPr>
          <w:sz w:val="28"/>
          <w:szCs w:val="28"/>
        </w:rPr>
        <w:t>Последнее, что я хочу отметить. К счастью всего мира, все-таки холодная война не переросла в «горячую войну». Почему? Я думаю, было два основных соображения. С одной стороны, ни советское руководство, ни американское руководство не стремились к развязыванию большой войны с целью уничтожения противника. Это отмечал, кстати, в своей длинной телеграмме Кеннан, что сталинское руководство – это все-таки не гитлеровское руководство, и политика была различной. С другой стороны, ни одна из сторон не обладала на каком-то этапе таким безусловным перевесом сил, чтобы действительно иметь гарантию какой-то военной победы. Причем это равновесие сохраняло определенную стабильность этой биполярной системы. Хотя, конечно, стабильность была дурная. Стабильность, чреватая кризисами, конфликтами. Стабильность, основанная на взаимном устрашении, гонке вооружений.</w:t>
      </w:r>
    </w:p>
    <w:p>
      <w:pPr>
        <w:pStyle w:val="Normal"/>
        <w:spacing w:lineRule="auto" w:line="360"/>
        <w:ind w:firstLine="720"/>
        <w:rPr>
          <w:sz w:val="28"/>
          <w:szCs w:val="28"/>
        </w:rPr>
      </w:pPr>
      <w:r>
        <w:rPr>
          <w:sz w:val="28"/>
          <w:szCs w:val="28"/>
        </w:rPr>
        <w:t xml:space="preserve">Я думаю, конечно, мы все можем поблагодарить Михаила Сергеевича Горбачева за то, что он внес такой заметный вклад в завершение этой холодной войны. </w:t>
      </w:r>
    </w:p>
    <w:p>
      <w:pPr>
        <w:pStyle w:val="Normal"/>
        <w:spacing w:lineRule="auto" w:line="360"/>
        <w:ind w:firstLine="720"/>
        <w:rPr>
          <w:sz w:val="28"/>
          <w:szCs w:val="28"/>
        </w:rPr>
      </w:pPr>
      <w:r>
        <w:rPr>
          <w:sz w:val="28"/>
          <w:szCs w:val="28"/>
        </w:rPr>
        <w:t>Спасибо за внимание.</w:t>
      </w:r>
    </w:p>
    <w:p>
      <w:pPr>
        <w:pStyle w:val="Normal"/>
        <w:spacing w:lineRule="auto" w:line="360"/>
        <w:ind w:firstLine="720"/>
        <w:rPr/>
      </w:pPr>
      <w:r>
        <w:rPr>
          <w:b/>
          <w:sz w:val="28"/>
          <w:szCs w:val="28"/>
        </w:rPr>
        <w:t xml:space="preserve">Кувалдин В.Б. </w:t>
      </w:r>
      <w:r>
        <w:rPr>
          <w:sz w:val="28"/>
          <w:szCs w:val="28"/>
        </w:rPr>
        <w:t>Благодарю Вас, Михаил Матвеевич. Мы движемся по порядку, то есть от самого начала холодной войны к следующему периоду – в 50-е годы. Слово предоставляется Павлу Гудеву из Института всеобщей истории Российской академии наук.</w:t>
      </w:r>
    </w:p>
    <w:p>
      <w:pPr>
        <w:pStyle w:val="Normal"/>
        <w:spacing w:lineRule="auto" w:line="360"/>
        <w:ind w:firstLine="720"/>
        <w:rPr/>
      </w:pPr>
      <w:r>
        <w:rPr>
          <w:b/>
          <w:sz w:val="28"/>
          <w:szCs w:val="28"/>
        </w:rPr>
        <w:t xml:space="preserve">Гудев П.А. </w:t>
      </w:r>
      <w:r>
        <w:rPr>
          <w:sz w:val="28"/>
          <w:szCs w:val="28"/>
        </w:rPr>
        <w:t xml:space="preserve">Как известно, одной из причин создания Североатлантического альянса было стремление не допустить распространения советского влияния. Начавшаяся летом 50-го года война в Корее, расцененная как свидетельство подготовки более широкого наступления Советов, привела к трансформации альянса в действующую военно-политическую организацию. </w:t>
      </w:r>
    </w:p>
    <w:p>
      <w:pPr>
        <w:pStyle w:val="Normal"/>
        <w:spacing w:lineRule="auto" w:line="360"/>
        <w:ind w:firstLine="720"/>
        <w:rPr>
          <w:sz w:val="28"/>
          <w:szCs w:val="28"/>
        </w:rPr>
      </w:pPr>
      <w:r>
        <w:rPr>
          <w:sz w:val="28"/>
          <w:szCs w:val="28"/>
        </w:rPr>
        <w:t xml:space="preserve">Однако общий фундамент сплоченности союзников, основанный на необходимости противостояния советской угрозе, был в серьезной степени поколеблен весной 53-го года. Смерть Сталина привела к тому, что в общественном мнении стран – членов альянса сложились надежды на установление нового этапа взаимоотношений со странами восточного блока. А признаки смягчения советского внешнеполитического курса вызвали рост дискуссий о характере происходящих в Советском Союзе переменах. </w:t>
      </w:r>
    </w:p>
    <w:p>
      <w:pPr>
        <w:pStyle w:val="Normal"/>
        <w:spacing w:lineRule="auto" w:line="360"/>
        <w:ind w:firstLine="720"/>
        <w:rPr>
          <w:sz w:val="28"/>
          <w:szCs w:val="28"/>
        </w:rPr>
      </w:pPr>
      <w:r>
        <w:rPr>
          <w:sz w:val="28"/>
          <w:szCs w:val="28"/>
        </w:rPr>
        <w:t>Так, в специально подготовленном докладе «Влияние советской политики и тактики на общественное мнение стран НАТО» говорилось о существовании в рядах союзников надежды на установление нового этапа взаимоотношений между странами Востока и Запада. И это было связано с тем, как отмечали авторы доклада, что прежде жесткая политика и грубый тон сталинской дипломатии убеждали в необходимости укрепления обороноспособности альянса. Изменения советской внешнеполитической линии могли иметь прямо противоположный эффект.</w:t>
      </w:r>
    </w:p>
    <w:p>
      <w:pPr>
        <w:pStyle w:val="Normal"/>
        <w:spacing w:lineRule="auto" w:line="360"/>
        <w:ind w:firstLine="720"/>
        <w:rPr>
          <w:sz w:val="28"/>
          <w:szCs w:val="28"/>
        </w:rPr>
      </w:pPr>
      <w:r>
        <w:rPr>
          <w:sz w:val="28"/>
          <w:szCs w:val="28"/>
        </w:rPr>
        <w:t>Существовало опасение, что новая политика Советов может расширить ряды сторонников сокращения оборонных обязательств в рамках НАТО и привести к усилению прокоммунистических сил в национальных правительствах.</w:t>
      </w:r>
    </w:p>
    <w:p>
      <w:pPr>
        <w:pStyle w:val="Normal"/>
        <w:spacing w:lineRule="auto" w:line="360"/>
        <w:ind w:firstLine="720"/>
        <w:rPr>
          <w:sz w:val="28"/>
          <w:szCs w:val="28"/>
        </w:rPr>
      </w:pPr>
      <w:r>
        <w:rPr>
          <w:sz w:val="28"/>
          <w:szCs w:val="28"/>
        </w:rPr>
        <w:t xml:space="preserve">ХХ съезд КПСС внес еще бóльшую растерянность в атлантические ряды. Причина этого заключалась в том, что Хрущев подверг ревизии старую сталинскую теоретическую схему, согласной которой: пока существовал капитализм, новая мировая война считалась неизбежной. И хотя мирное сосуществование по Хрущеву предусматривало сильный акцент на продолжение идеологической борьбы с империализмом, тем не менее это было серьезным формальным свидетельством отсутствия в Москве воинственных намерений в отношении Запада. </w:t>
      </w:r>
    </w:p>
    <w:p>
      <w:pPr>
        <w:pStyle w:val="Normal"/>
        <w:spacing w:lineRule="auto" w:line="360"/>
        <w:ind w:firstLine="720"/>
        <w:rPr>
          <w:sz w:val="28"/>
          <w:szCs w:val="28"/>
        </w:rPr>
      </w:pPr>
      <w:r>
        <w:rPr>
          <w:sz w:val="28"/>
          <w:szCs w:val="28"/>
        </w:rPr>
        <w:t>Конечно же, нельзя сказать, что итоги ХХ съезда привели к формированию острой кризисной ситуации внутри Североатлантического альянса, тем не менее уже на весенней сессии Совета НАТО в мае 56-го года было принято решение об учреждении специального Комитета «трех мудрецов», который должен был дать рекомендации по проблеме укрепления сплоченности в рамках Атлантического сообщества.</w:t>
      </w:r>
    </w:p>
    <w:p>
      <w:pPr>
        <w:pStyle w:val="Normal"/>
        <w:spacing w:lineRule="auto" w:line="360"/>
        <w:ind w:firstLine="720"/>
        <w:rPr>
          <w:sz w:val="28"/>
          <w:szCs w:val="28"/>
        </w:rPr>
      </w:pPr>
      <w:r>
        <w:rPr>
          <w:sz w:val="28"/>
          <w:szCs w:val="28"/>
        </w:rPr>
        <w:t>Кроме того, разразившийся осенью 56-го года Суэцкий кризис, не согласованные с Соединенными Штатами действия других союзников по НАТО – Франции и Великобритании – поставили под вопрос саму дальнейшую возможность сотрудничества атлантических держав.</w:t>
      </w:r>
    </w:p>
    <w:p>
      <w:pPr>
        <w:pStyle w:val="Normal"/>
        <w:spacing w:lineRule="auto" w:line="360"/>
        <w:ind w:firstLine="720"/>
        <w:rPr>
          <w:sz w:val="28"/>
          <w:szCs w:val="28"/>
        </w:rPr>
      </w:pPr>
      <w:r>
        <w:rPr>
          <w:sz w:val="28"/>
          <w:szCs w:val="28"/>
        </w:rPr>
        <w:t>В результате события в Венгрии, расцененные как свидетельство того, что со стороны Советского Союза все еще исходит непосредственно угроза странам Запада, были как нельзя кстати использованы в качестве противоядия от центробежных тенденций.</w:t>
      </w:r>
    </w:p>
    <w:p>
      <w:pPr>
        <w:pStyle w:val="Normal"/>
        <w:spacing w:lineRule="auto" w:line="360"/>
        <w:ind w:firstLine="720"/>
        <w:rPr>
          <w:sz w:val="28"/>
          <w:szCs w:val="28"/>
        </w:rPr>
      </w:pPr>
      <w:r>
        <w:rPr>
          <w:sz w:val="28"/>
          <w:szCs w:val="28"/>
        </w:rPr>
        <w:t xml:space="preserve">В ходе обсуждения сложившейся ситуации в Восточной Европе отмечалось, что ухудшение сотрудничества между странами – членами альянса произошло в тот самый момент, когда Советский Союз путем использования силы в Венгрии подтвердил факт возвращения к политике жестокости и открытой враждебности. </w:t>
      </w:r>
    </w:p>
    <w:p>
      <w:pPr>
        <w:pStyle w:val="Normal"/>
        <w:spacing w:lineRule="auto" w:line="360"/>
        <w:ind w:firstLine="720"/>
        <w:rPr>
          <w:sz w:val="28"/>
          <w:szCs w:val="28"/>
        </w:rPr>
      </w:pPr>
      <w:r>
        <w:rPr>
          <w:sz w:val="28"/>
          <w:szCs w:val="28"/>
        </w:rPr>
        <w:t>В связи с этим основной задачей блока НАТО провозглашалась необходимость урегулирования всех разногласий и сплоченность союзников перед лицом новых кризисов, которые, возможно, в будущем будут спровоцированы Советским Союзом.</w:t>
      </w:r>
    </w:p>
    <w:p>
      <w:pPr>
        <w:pStyle w:val="Normal"/>
        <w:spacing w:lineRule="auto" w:line="360"/>
        <w:ind w:firstLine="720"/>
        <w:rPr>
          <w:sz w:val="28"/>
          <w:szCs w:val="28"/>
        </w:rPr>
      </w:pPr>
      <w:r>
        <w:rPr>
          <w:sz w:val="28"/>
          <w:szCs w:val="28"/>
        </w:rPr>
        <w:t>Кроме того, в докладе Комитета особый упор был сделан на необходимость усиления роли политических консультаций между союзниками, который предусматривал не только обмен мнениями, а предоставление Совету наций всей полноты информации о формировании национальной позиции по тому или иному вопросу.</w:t>
      </w:r>
    </w:p>
    <w:p>
      <w:pPr>
        <w:pStyle w:val="Normal"/>
        <w:spacing w:lineRule="auto" w:line="360"/>
        <w:ind w:firstLine="720"/>
        <w:rPr>
          <w:sz w:val="28"/>
          <w:szCs w:val="28"/>
        </w:rPr>
      </w:pPr>
      <w:r>
        <w:rPr>
          <w:sz w:val="28"/>
          <w:szCs w:val="28"/>
        </w:rPr>
        <w:t xml:space="preserve">И таким образом, идеологические шатания, вызванные первоначально смертью Сталина, затем и ХХ съездом КПСС, а также центробежные тенденции, причиной которых стал Суэцкий кризис, были поставлены под пристальный …контроль. </w:t>
      </w:r>
    </w:p>
    <w:p>
      <w:pPr>
        <w:pStyle w:val="Normal"/>
        <w:spacing w:lineRule="auto" w:line="360"/>
        <w:ind w:firstLine="720"/>
        <w:rPr>
          <w:sz w:val="28"/>
          <w:szCs w:val="28"/>
        </w:rPr>
      </w:pPr>
      <w:r>
        <w:rPr>
          <w:sz w:val="28"/>
          <w:szCs w:val="28"/>
        </w:rPr>
        <w:t xml:space="preserve">Таким образом, можно говорить о том, что, к сожалению, события в Венгрии отодвинули на неопределенный период саму возможность налаживания дружественных отношений между странами Востока и Запада, которая, казалось бы, возникла после смерти Сталина и была …усилена принятой на ХХ съезде КПСС концепцией мирного сосуществования. Как ни парадоксально, новый этап становления процессов разрядки был связан с осознанием последствий доведения конфронтации до угрозы ядерного столкновения. </w:t>
      </w:r>
    </w:p>
    <w:p>
      <w:pPr>
        <w:pStyle w:val="Normal"/>
        <w:spacing w:lineRule="auto" w:line="360"/>
        <w:ind w:firstLine="720"/>
        <w:rPr>
          <w:sz w:val="28"/>
          <w:szCs w:val="28"/>
        </w:rPr>
      </w:pPr>
      <w:r>
        <w:rPr>
          <w:sz w:val="28"/>
          <w:szCs w:val="28"/>
        </w:rPr>
        <w:t>Кубинский ракетный кризис осенью 62-го года стал своего рода отрезвляющим «душем» как для советского, так и для американского руководства и дал толчок активизации диалога между двумя странами.</w:t>
      </w:r>
    </w:p>
    <w:p>
      <w:pPr>
        <w:pStyle w:val="Normal"/>
        <w:spacing w:lineRule="auto" w:line="360"/>
        <w:ind w:firstLine="720"/>
        <w:rPr>
          <w:sz w:val="28"/>
          <w:szCs w:val="28"/>
        </w:rPr>
      </w:pPr>
      <w:r>
        <w:rPr>
          <w:sz w:val="28"/>
          <w:szCs w:val="28"/>
        </w:rPr>
        <w:t xml:space="preserve">Кроме того, большинство европейских союзников Соединенных Штатов также полагали, что кубинские уроки принципиально изменили характер советской угрозы, и ограниченное сотрудничество со странами Восточного блока будет в интересах стран Запада. </w:t>
      </w:r>
    </w:p>
    <w:p>
      <w:pPr>
        <w:pStyle w:val="Normal"/>
        <w:spacing w:lineRule="auto" w:line="360"/>
        <w:ind w:firstLine="720"/>
        <w:rPr>
          <w:sz w:val="28"/>
          <w:szCs w:val="28"/>
        </w:rPr>
      </w:pPr>
      <w:r>
        <w:rPr>
          <w:sz w:val="28"/>
          <w:szCs w:val="28"/>
        </w:rPr>
        <w:t>Однако стремление западноевропейцев к налаживанию двусторонних контактов с Советским Союзом представляло определенную опасность с точки зрения контроля над этим процессом и с точки зрения его последствий. Кроме того, выход Франции из военной структуры НАТО и поездка де Голля в Москву летом 66-го года - своего рода свидетельство того, что только ослабление альянса может положить конец разделению Европы, - еще больше увеличивали вероятность центробежных тенденций.</w:t>
      </w:r>
    </w:p>
    <w:p>
      <w:pPr>
        <w:pStyle w:val="Normal"/>
        <w:spacing w:lineRule="auto" w:line="360"/>
        <w:ind w:firstLine="720"/>
        <w:rPr>
          <w:sz w:val="28"/>
          <w:szCs w:val="28"/>
        </w:rPr>
      </w:pPr>
      <w:r>
        <w:rPr>
          <w:sz w:val="28"/>
          <w:szCs w:val="28"/>
        </w:rPr>
        <w:t xml:space="preserve">Таким образом, основная проблема, стоящая перед руководством блока, заключалась в том, что было необходимо найти рамки, внутри которых оборонная политика сочеталась бы с тенденцией к разрядке. </w:t>
      </w:r>
    </w:p>
    <w:p>
      <w:pPr>
        <w:pStyle w:val="Normal"/>
        <w:spacing w:lineRule="auto" w:line="360"/>
        <w:ind w:firstLine="720"/>
        <w:rPr>
          <w:sz w:val="28"/>
          <w:szCs w:val="28"/>
        </w:rPr>
      </w:pPr>
      <w:r>
        <w:rPr>
          <w:sz w:val="28"/>
          <w:szCs w:val="28"/>
        </w:rPr>
        <w:t xml:space="preserve">В результате к декабрю 67-го года был подготовлен специальный доклад под названием «Будущая задача альянса» или же более известный как доклад Армеля, в котором была сформулирована идея комплексной политики, руководствоваться которой должен был Североатлантический альянс в новых международных условиях. Кстати, в отечественной историографии эта политика получила название «доктрина двух опор». Суть ее заключалась в том, что были утверждены две новые принципиальные функции Североатлантического альянса: гарантировать военную безопасность и одновременно проводить политику разрядки международной напряженности. </w:t>
      </w:r>
    </w:p>
    <w:p>
      <w:pPr>
        <w:pStyle w:val="Normal"/>
        <w:spacing w:lineRule="auto" w:line="360"/>
        <w:ind w:firstLine="720"/>
        <w:rPr>
          <w:sz w:val="28"/>
          <w:szCs w:val="28"/>
        </w:rPr>
      </w:pPr>
      <w:r>
        <w:rPr>
          <w:sz w:val="28"/>
          <w:szCs w:val="28"/>
        </w:rPr>
        <w:t>Однако центральным положением этой стратегии было утверждение, что добиться желаемых результатов в процессе разрядки можно лишь благодаря постоянному совершенствованию оборонной политики. Кроме того, развитие двусторонних отношений между странами Восточной и Западной Европы не приветствовалось, так как, по мнению авторов доклада, эти отношения нуждались в многостороннем подходе.</w:t>
      </w:r>
    </w:p>
    <w:p>
      <w:pPr>
        <w:pStyle w:val="Normal"/>
        <w:spacing w:lineRule="auto" w:line="360"/>
        <w:ind w:firstLine="720"/>
        <w:rPr>
          <w:sz w:val="28"/>
          <w:szCs w:val="28"/>
        </w:rPr>
      </w:pPr>
      <w:r>
        <w:rPr>
          <w:sz w:val="28"/>
          <w:szCs w:val="28"/>
        </w:rPr>
        <w:t>Таким образом, доклад Армеля решил целый ряд принципиальных задач, стоящих перед альянсом. Во-первых, процесс налаживания отношений со странами Востока был поставлен под внутринатовский контроль. Это способствовало не только тому, что вероятность возникновения центробежных тенденций была уменьшена, но и тому, что появилась новая мотивация существования Североатлантического альянса, а именно продвигать политику разрядки.</w:t>
      </w:r>
    </w:p>
    <w:p>
      <w:pPr>
        <w:pStyle w:val="Normal"/>
        <w:spacing w:lineRule="auto" w:line="360"/>
        <w:ind w:firstLine="720"/>
        <w:rPr>
          <w:sz w:val="28"/>
          <w:szCs w:val="28"/>
        </w:rPr>
      </w:pPr>
      <w:r>
        <w:rPr>
          <w:sz w:val="28"/>
          <w:szCs w:val="28"/>
        </w:rPr>
        <w:t>Кроме того, придав себе полномочия в деле европейского урегулирования, Североатлантический альянс взял на себя ту часть политических функций, которые до этого принадлежали лишь правительству национальных государств. И таким образом это еще в большей степени способствовало трансформации НАТО из объединенного оборонительного пакта в военную организацию с широким кругом политических функций.</w:t>
      </w:r>
    </w:p>
    <w:p>
      <w:pPr>
        <w:pStyle w:val="Normal"/>
        <w:spacing w:lineRule="auto" w:line="360"/>
        <w:ind w:firstLine="720"/>
        <w:rPr>
          <w:sz w:val="28"/>
          <w:szCs w:val="28"/>
        </w:rPr>
      </w:pPr>
      <w:r>
        <w:rPr>
          <w:sz w:val="28"/>
          <w:szCs w:val="28"/>
        </w:rPr>
        <w:t>События осени 68-го года убедили союзников в правильности выбранной стратегии. Однако, несмотря на незначительный, недолгий период, гарантийно призванный засвидетельствовать осуждение советской оккупации в Чехословакии, тем не менее контакты со странами Восточной Европы были продолжены. И связано это было с тем, что наряду с вполне вероятным, искренним желанием ослабить международную напряженность существовала и другая, более прозаичная задача, а именно разрядка должна была способствовать эрозии сплоченности стран социалистического лагеря.</w:t>
      </w:r>
    </w:p>
    <w:p>
      <w:pPr>
        <w:pStyle w:val="Normal"/>
        <w:spacing w:lineRule="auto" w:line="360"/>
        <w:ind w:firstLine="720"/>
        <w:rPr>
          <w:sz w:val="28"/>
          <w:szCs w:val="28"/>
        </w:rPr>
      </w:pPr>
      <w:r>
        <w:rPr>
          <w:sz w:val="28"/>
          <w:szCs w:val="28"/>
        </w:rPr>
        <w:t>Кроме того, как Советский Союз, так и Соединенные Штаты были заинтересованы в достижении взаимных договоренностей о признании послевоенного мироустройства. И Совещание по безопасности и сотрудничеству в Европе, и подписание Хельсинкского заключительного акта стали практической реализацией закрепления сложившегося в Европе статуса-кво.</w:t>
      </w:r>
    </w:p>
    <w:p>
      <w:pPr>
        <w:pStyle w:val="Normal"/>
        <w:spacing w:lineRule="auto" w:line="360"/>
        <w:ind w:firstLine="720"/>
        <w:rPr>
          <w:sz w:val="28"/>
          <w:szCs w:val="28"/>
        </w:rPr>
      </w:pPr>
      <w:r>
        <w:rPr>
          <w:sz w:val="28"/>
          <w:szCs w:val="28"/>
        </w:rPr>
        <w:t>Заканчивая свое выступления, можно сказать о том, что, на мой взгляд, именно это совпадение целей и Советского Союза и Соединенных Штатов способствовало успеху разрядки периода конца 60-х – первой половины 70-х годов, за которым последовал новый этап, новый виток напряженности и гонки вооружений.</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Кувалдин В.Б. </w:t>
      </w:r>
      <w:r>
        <w:rPr>
          <w:sz w:val="28"/>
          <w:szCs w:val="28"/>
        </w:rPr>
        <w:t>Благодарю Вас, Павел. Наши российские и американские участники хорошо дополняют друг друга. Наши исследователи рассказывают о том, что творилось в западном альянсе, а американские расскажут нам о том, что происходило внутри советского блока.</w:t>
      </w:r>
    </w:p>
    <w:p>
      <w:pPr>
        <w:pStyle w:val="Normal"/>
        <w:spacing w:lineRule="auto" w:line="360"/>
        <w:ind w:firstLine="720"/>
        <w:rPr>
          <w:sz w:val="28"/>
          <w:szCs w:val="28"/>
        </w:rPr>
      </w:pPr>
      <w:r>
        <w:rPr>
          <w:sz w:val="28"/>
          <w:szCs w:val="28"/>
        </w:rPr>
        <w:t xml:space="preserve">Сейчас слово предоставляется профессору Херсбергу. Он представляет институт Джорджа Вашингтона. </w:t>
      </w:r>
    </w:p>
    <w:p>
      <w:pPr>
        <w:pStyle w:val="Normal"/>
        <w:spacing w:lineRule="auto" w:line="360"/>
        <w:ind w:firstLine="720"/>
        <w:rPr/>
      </w:pPr>
      <w:r>
        <w:rPr>
          <w:b/>
          <w:sz w:val="28"/>
          <w:szCs w:val="28"/>
        </w:rPr>
        <w:t xml:space="preserve">Херсберг Джеймс. </w:t>
      </w:r>
      <w:r>
        <w:rPr>
          <w:sz w:val="28"/>
          <w:szCs w:val="28"/>
        </w:rPr>
        <w:t xml:space="preserve">Благодарю Вас, господин председатель. Хочу поблагодарить президента Горбачева и Фонд за организацию этой конференции. Хочу поблагодарить их за усилия по содействию изучения периода холодной войны и открытию архивов. </w:t>
      </w:r>
    </w:p>
    <w:p>
      <w:pPr>
        <w:pStyle w:val="Normal"/>
        <w:spacing w:lineRule="auto" w:line="360"/>
        <w:ind w:firstLine="720"/>
        <w:rPr>
          <w:sz w:val="28"/>
          <w:szCs w:val="28"/>
        </w:rPr>
      </w:pPr>
      <w:r>
        <w:rPr>
          <w:sz w:val="28"/>
          <w:szCs w:val="28"/>
        </w:rPr>
        <w:t>Сегодня я буду говорить о Москве и о ее партнерах, о посредническом процессе в ходе холодной войны. Президент Горбачев попытался быть посредником в конфликте между первой войной США и Саддамом Хусейном во время Кувейтского кризиса. Даже во время войны он выступил посредником, во всяком случае, попытался быть посредником между Багдадом и Вашингтоном.</w:t>
      </w:r>
    </w:p>
    <w:p>
      <w:pPr>
        <w:pStyle w:val="Normal"/>
        <w:spacing w:lineRule="auto" w:line="360"/>
        <w:ind w:firstLine="720"/>
        <w:rPr>
          <w:sz w:val="28"/>
          <w:szCs w:val="28"/>
        </w:rPr>
      </w:pPr>
      <w:r>
        <w:rPr>
          <w:sz w:val="28"/>
          <w:szCs w:val="28"/>
        </w:rPr>
        <w:t>После конца холодной войны Россия тоже активно участвует в посреднических усилиях. Мы помним роль Москвы в попытках завершить конфликт в Косово в 99-м году. И, конечно, сейчас мы из «Новостей» узнаем о том, что Россия играет особую роль в урегулировании дипломатического кризиса в связи с Кореей и Ираном.</w:t>
      </w:r>
    </w:p>
    <w:p>
      <w:pPr>
        <w:pStyle w:val="Normal"/>
        <w:spacing w:lineRule="auto" w:line="360"/>
        <w:ind w:firstLine="720"/>
        <w:rPr>
          <w:sz w:val="28"/>
          <w:szCs w:val="28"/>
        </w:rPr>
      </w:pPr>
      <w:r>
        <w:rPr>
          <w:sz w:val="28"/>
          <w:szCs w:val="28"/>
        </w:rPr>
        <w:t>На Западе гораздо меньше знают (и об этом я буду говорить) о той роли, которую сыграл Советский Союз во время холодной войны, чтобы попытаться смягчить международные кризисы и конфликты, чтобы сыграть какую-то роль в качестве канала связи или содействуя связи между Вашингтоном, с одной стороны, и коммунистическими странами, с другой стороны.</w:t>
      </w:r>
    </w:p>
    <w:p>
      <w:pPr>
        <w:pStyle w:val="Normal"/>
        <w:spacing w:lineRule="auto" w:line="360"/>
        <w:ind w:firstLine="720"/>
        <w:rPr>
          <w:sz w:val="28"/>
          <w:szCs w:val="28"/>
        </w:rPr>
      </w:pPr>
      <w:r>
        <w:rPr>
          <w:sz w:val="28"/>
          <w:szCs w:val="28"/>
        </w:rPr>
        <w:t>Вообще роль посредника в международных конфликтах во время холодной войны, конечно, требует доступа к архивам различных стран. Потому что есть посредник и есть два противника. Но в основном, если мы что-то знаем, мы что-то знаем со стороны США, благодарю тому, что Соединенные Штаты раньше раскрыли исторические источники и архивы.</w:t>
      </w:r>
    </w:p>
    <w:p>
      <w:pPr>
        <w:pStyle w:val="Normal"/>
        <w:spacing w:lineRule="auto" w:line="360"/>
        <w:ind w:firstLine="720"/>
        <w:rPr>
          <w:sz w:val="28"/>
          <w:szCs w:val="28"/>
        </w:rPr>
      </w:pPr>
      <w:r>
        <w:rPr>
          <w:sz w:val="28"/>
          <w:szCs w:val="28"/>
        </w:rPr>
        <w:t xml:space="preserve">В ограниченное время, которое у меня имеется, я постараюсь охарактеризовать мои исследования, которые были проведены в рамках моего проекта – «Роль советского блока в посредничестве между Вашингтоном и Ханоем в начале Вьетнамской войны в 60-е годы». </w:t>
      </w:r>
    </w:p>
    <w:p>
      <w:pPr>
        <w:pStyle w:val="Normal"/>
        <w:spacing w:lineRule="auto" w:line="360"/>
        <w:ind w:firstLine="720"/>
        <w:rPr>
          <w:sz w:val="28"/>
          <w:szCs w:val="28"/>
        </w:rPr>
      </w:pPr>
      <w:r>
        <w:rPr>
          <w:sz w:val="28"/>
          <w:szCs w:val="28"/>
        </w:rPr>
        <w:t>Существовали разногласия в американском правительстве тогда и сейчас существуют разногласия в историографии. Соединенные Штаты Америки, правительство США, высокие уровни в администрации Джонсона считали, что Советский Союз приветствовал вовлечение США во вьетнамский конфликт в качестве своего рода ловушки для Америки как соперника США. Что Советский Союз был рад, что Америка все глубже втягивается в этот военный конфликт, и это ослабляет Америку. И, пожалуй, американцы так считали.</w:t>
      </w:r>
    </w:p>
    <w:p>
      <w:pPr>
        <w:pStyle w:val="Normal"/>
        <w:spacing w:lineRule="auto" w:line="360"/>
        <w:ind w:firstLine="720"/>
        <w:rPr>
          <w:sz w:val="28"/>
          <w:szCs w:val="28"/>
        </w:rPr>
      </w:pPr>
      <w:r>
        <w:rPr>
          <w:sz w:val="28"/>
          <w:szCs w:val="28"/>
        </w:rPr>
        <w:t>Однако другие официальные лица в США тогда и некоторые эксперты и историки сейчас считают, что Юго-Восточная Азия не была приоритетным для Советского Союза. Вьетнамская война как раз, наоборот, в глазах Советского Союза расширяла влияние Китая как соперника Советского Союза и отвлекала от разрядки, сдерживания ядерного оружия. В конечном счете, это способствовало переговорам и политическому урегулированию конфликта.</w:t>
      </w:r>
    </w:p>
    <w:p>
      <w:pPr>
        <w:pStyle w:val="Normal"/>
        <w:spacing w:lineRule="auto" w:line="360"/>
        <w:ind w:firstLine="720"/>
        <w:rPr>
          <w:sz w:val="28"/>
          <w:szCs w:val="28"/>
        </w:rPr>
      </w:pPr>
      <w:r>
        <w:rPr>
          <w:sz w:val="28"/>
          <w:szCs w:val="28"/>
        </w:rPr>
        <w:t>В своей работе я рассматриваю эти две конкурирующие точки зрения. Я рассматриваю роль Советского Союза и советского блока с 64-го по 68-й годы. Хочу напомнить вам контекст: вьетнамская война эскалировала после инцидента в Тонкинском заливе в 64-м году и особенно в начале 65-го года, когда Соединенные Штаты начали бомбардировки Северного Вьетнама и в 65-м году довели уровень войск во Вьетнаме до 200 тысяч. Затем, по мере того как уровень войск возрос еще больше – до полумиллиона, различные страны, третьи страны пытались способствовать началу каких-то переговоров между Вашингтоном и Ханоем.</w:t>
      </w:r>
    </w:p>
    <w:p>
      <w:pPr>
        <w:pStyle w:val="Normal"/>
        <w:spacing w:lineRule="auto" w:line="360"/>
        <w:ind w:firstLine="720"/>
        <w:rPr>
          <w:sz w:val="28"/>
          <w:szCs w:val="28"/>
        </w:rPr>
      </w:pPr>
      <w:r>
        <w:rPr>
          <w:sz w:val="28"/>
          <w:szCs w:val="28"/>
        </w:rPr>
        <w:t xml:space="preserve">В своей книге я рассказываю об особенно вызвавших большую полемику и споры усилиях Советского Союза и его партнеров наладить канал связей между Вашингтоном и Ханоем. Использовались каналы связи с Коммунистической партией Вьетнама, с Лезуаном. </w:t>
      </w:r>
    </w:p>
    <w:p>
      <w:pPr>
        <w:pStyle w:val="Normal"/>
        <w:spacing w:lineRule="auto" w:line="360"/>
        <w:ind w:firstLine="720"/>
        <w:rPr>
          <w:sz w:val="28"/>
          <w:szCs w:val="28"/>
        </w:rPr>
      </w:pPr>
      <w:r>
        <w:rPr>
          <w:sz w:val="28"/>
          <w:szCs w:val="28"/>
        </w:rPr>
        <w:t>Я хотел бы также отметить, что Гайдук написал очень интересную книгу о Советском Союзе и войне во Вьетнаме. Я на нее ссылаюсь.</w:t>
      </w:r>
    </w:p>
    <w:p>
      <w:pPr>
        <w:pStyle w:val="Normal"/>
        <w:spacing w:lineRule="auto" w:line="360"/>
        <w:ind w:firstLine="720"/>
        <w:rPr>
          <w:sz w:val="28"/>
          <w:szCs w:val="28"/>
        </w:rPr>
      </w:pPr>
      <w:r>
        <w:rPr>
          <w:sz w:val="28"/>
          <w:szCs w:val="28"/>
        </w:rPr>
        <w:t>Хотел бы охарактеризовать некоторые из этих усилий по налаживанию контактов. После Тонкинского инцидента в августе 64-го года через Генсекретаря ООН У Тана были предприняты усилия Москвой для начала переговоров. Этого не произошло. У Тан рассказал об этом, критикуя президента Джонсона. Это в 65-м году вызвало большой скандал.</w:t>
      </w:r>
    </w:p>
    <w:p>
      <w:pPr>
        <w:pStyle w:val="Normal"/>
        <w:spacing w:lineRule="auto" w:line="360"/>
        <w:ind w:firstLine="720"/>
        <w:rPr>
          <w:sz w:val="28"/>
          <w:szCs w:val="28"/>
        </w:rPr>
      </w:pPr>
      <w:r>
        <w:rPr>
          <w:sz w:val="28"/>
          <w:szCs w:val="28"/>
        </w:rPr>
        <w:t xml:space="preserve">Затем в конце 65-го – начале 66-го годов на 37 дней были прекращены бомбардировки Северного Вьетнама для того, чтобы посмотреть: возможны ли переговоры. В это время в Ханой ездил Шелепин, польский эмиссар, венгерский эмиссар. Но ничего не вышло. </w:t>
      </w:r>
    </w:p>
    <w:p>
      <w:pPr>
        <w:pStyle w:val="Normal"/>
        <w:spacing w:lineRule="auto" w:line="360"/>
        <w:ind w:firstLine="720"/>
        <w:rPr>
          <w:sz w:val="28"/>
          <w:szCs w:val="28"/>
        </w:rPr>
      </w:pPr>
      <w:r>
        <w:rPr>
          <w:sz w:val="28"/>
          <w:szCs w:val="28"/>
        </w:rPr>
        <w:t>Особенно меня интересует инициатива, которая называлась «маргаритка». Это было связано с контактами с правительством Польши. А затем усилия Москвы, в частности премьера Косыгина, по инициированию переговоров. Вначале Москва осторожно отнеслась к усилиям по посредничеству: опасалась того, что китайцы обвинят ее в компромиссной позиции, в капитулянтстве перед Соединенными Штатами. Вместо этого Москва дала возможность восточноевропейским союзникам начать такие усилия по налаживанию контактов. Затем в 67-м году Москва стала играть более активную роль в этом плане.</w:t>
      </w:r>
    </w:p>
    <w:p>
      <w:pPr>
        <w:pStyle w:val="Normal"/>
        <w:spacing w:lineRule="auto" w:line="360"/>
        <w:ind w:firstLine="720"/>
        <w:rPr>
          <w:sz w:val="28"/>
          <w:szCs w:val="28"/>
        </w:rPr>
      </w:pPr>
      <w:r>
        <w:rPr>
          <w:sz w:val="28"/>
          <w:szCs w:val="28"/>
        </w:rPr>
        <w:t>Мои исследования, особенно по американским, канадским, британским, венгерским, польским, вьетнамским архивам, показывают, что Советский Союз действительно пытался содействовать политическому урегулированию конфликта во Вьетнаме. Одновременно он, конечно, пытался проводить в жизнь интересы своих северо-вьетнамских коммунистических союзников.</w:t>
      </w:r>
    </w:p>
    <w:p>
      <w:pPr>
        <w:pStyle w:val="Normal"/>
        <w:spacing w:lineRule="auto" w:line="360"/>
        <w:ind w:firstLine="720"/>
        <w:rPr>
          <w:sz w:val="28"/>
          <w:szCs w:val="28"/>
        </w:rPr>
      </w:pPr>
      <w:r>
        <w:rPr>
          <w:sz w:val="28"/>
          <w:szCs w:val="28"/>
        </w:rPr>
        <w:t>Как я понимаю в этой связи цели Советского Союза? Идеологически, морально, военно, в экономическом отношении Москва, конечно, поддерживала Ханой. Но Юго-Восточная Азия, видимо, действительно не была приоритетным направлением советской внешней политики. Не таким приоритетным, как интерес, во всяком случае, многих советских лидеров, в улучшении отношений с США, то есть начало той разрядки, которая потом расцвела в ходе периода Никсона, Киссинджера.</w:t>
      </w:r>
    </w:p>
    <w:p>
      <w:pPr>
        <w:pStyle w:val="Normal"/>
        <w:spacing w:lineRule="auto" w:line="360"/>
        <w:ind w:firstLine="720"/>
        <w:rPr>
          <w:sz w:val="28"/>
          <w:szCs w:val="28"/>
        </w:rPr>
      </w:pPr>
      <w:r>
        <w:rPr>
          <w:sz w:val="28"/>
          <w:szCs w:val="28"/>
        </w:rPr>
        <w:t>Советский Союз действительно опасался, что продолжение эскалации войны будет приводить к большому китайскому влиянию в Юго-Восточной Азии. И, кроме того, Москва по-разному оценивала (не так, как ханойские союзники) ход войны, в то время как Ханой, как и Китай, считал, что необходима военная победа на Юге. До 68-го года Ханой не соглашался с советской оценкой, а именно что американскую военную мощь невозможно подорвать, и поэтому Ханою следует идти и по дипломатическому пути как можно скорее.</w:t>
      </w:r>
    </w:p>
    <w:p>
      <w:pPr>
        <w:pStyle w:val="Normal"/>
        <w:spacing w:lineRule="auto" w:line="360"/>
        <w:ind w:firstLine="720"/>
        <w:rPr>
          <w:sz w:val="28"/>
          <w:szCs w:val="28"/>
        </w:rPr>
      </w:pPr>
      <w:r>
        <w:rPr>
          <w:sz w:val="28"/>
          <w:szCs w:val="28"/>
        </w:rPr>
        <w:t xml:space="preserve">Очевидно, это связано и с опытом 54-го года, когда Советский Союз был сопредседателем Женевской конференции по Вьетнаму вместе с Идэном и Великобританией. Тогда Москва подталкивала Вьетнам к компромиссу с французами. И в результате произошло разделение Вьетнама. </w:t>
      </w:r>
    </w:p>
    <w:p>
      <w:pPr>
        <w:pStyle w:val="Normal"/>
        <w:spacing w:lineRule="auto" w:line="360"/>
        <w:ind w:firstLine="720"/>
        <w:rPr>
          <w:sz w:val="28"/>
          <w:szCs w:val="28"/>
        </w:rPr>
      </w:pPr>
      <w:r>
        <w:rPr>
          <w:sz w:val="28"/>
          <w:szCs w:val="28"/>
        </w:rPr>
        <w:t>В ходе операции «маргаритка» Советский Союз сыграл некую закулисную роль. Но в целом поляки сыграли основную роль: они призывали Вьетнам вести прямые переговоры с США. Польские архивы дают очень интересные документы относительно встреч между министром иностранным дел Рапацким с Брежневым, Громыко. Например, в ходе встречи 7 декабря 66-го года Брежнев говорит польскому послу: «Жалко, что вьетнамцы обратились к вам, а не к нам. Потому что мы могли бы на американцев оказать более эффективное влияние в плане прекращения бомбардировок».</w:t>
      </w:r>
    </w:p>
    <w:p>
      <w:pPr>
        <w:pStyle w:val="Normal"/>
        <w:spacing w:lineRule="auto" w:line="360"/>
        <w:ind w:firstLine="720"/>
        <w:rPr>
          <w:sz w:val="28"/>
          <w:szCs w:val="28"/>
        </w:rPr>
      </w:pPr>
      <w:r>
        <w:rPr>
          <w:sz w:val="28"/>
          <w:szCs w:val="28"/>
        </w:rPr>
        <w:t>Когда эта инициатива не получилась, северовьетнамцы, видимо, попросили Москву (мы этого точно не знаем) способствовать началу мирных переговоров. И произошло два шага: встреча Косыгина с Вильсоном в Лондоне в феврале 66-го года и встреча Косыгина с Джонсоном в Глазборо в июне 67-го года. На обоих этих саммитах Косыгин обещал передать сигналы от США Вьетнаму и наоборот и сыграл действительно важную роль в сообщении предложений, в частности о компромиссе: с одной стороны, прекращение бомбардировок, с другой стороны, переговоры на определенных условиях, которые Ханой, однако, не принял.</w:t>
      </w:r>
    </w:p>
    <w:p>
      <w:pPr>
        <w:pStyle w:val="Normal"/>
        <w:spacing w:lineRule="auto" w:line="360"/>
        <w:ind w:firstLine="720"/>
        <w:rPr>
          <w:sz w:val="28"/>
          <w:szCs w:val="28"/>
        </w:rPr>
      </w:pPr>
      <w:r>
        <w:rPr>
          <w:sz w:val="28"/>
          <w:szCs w:val="28"/>
        </w:rPr>
        <w:t xml:space="preserve">Кроме того (хотя мое выступление не об этом), Советский Союз принимал активное участие в решениях, которых были приняты в Ханое в 68-м году, когда Ханой отказался от китайской концепции, принял советскую концепцию и пошел на прямые переговоры с США в Париже. Четыре года переговоров, и в январе 73-го года – Парижские мирные соглашения. </w:t>
      </w:r>
    </w:p>
    <w:p>
      <w:pPr>
        <w:pStyle w:val="Normal"/>
        <w:spacing w:lineRule="auto" w:line="360"/>
        <w:ind w:firstLine="720"/>
        <w:rPr>
          <w:sz w:val="28"/>
          <w:szCs w:val="28"/>
        </w:rPr>
      </w:pPr>
      <w:r>
        <w:rPr>
          <w:sz w:val="28"/>
          <w:szCs w:val="28"/>
        </w:rPr>
        <w:t>Советское посольство в Париже, а также двусторонние советско-вьетнамские конфликты сыграли очень большую роль в эволюции этих переговоров. И, конечно, невозможно понять трехстороннюю дипломатию - США, Китай и Советский Союз, не понимают также двусторонние советско-вьетнамские отношения.</w:t>
      </w:r>
    </w:p>
    <w:p>
      <w:pPr>
        <w:pStyle w:val="Normal"/>
        <w:spacing w:lineRule="auto" w:line="360"/>
        <w:ind w:firstLine="720"/>
        <w:rPr>
          <w:sz w:val="28"/>
          <w:szCs w:val="28"/>
        </w:rPr>
      </w:pPr>
      <w:r>
        <w:rPr>
          <w:sz w:val="28"/>
          <w:szCs w:val="28"/>
        </w:rPr>
        <w:t>Итак, мое заключение. Прежде всего я полагаю, что важно для нынешнего мира, для мира после холодной войны, после 11 сентября иметь в виду: для того, чтобы правильно строить политику, надо учитывать опыт посредничества в ходе холодной войны. Потому что в ходе этого посредничества были и неудачи и успехи. Для того чтобы изучить этот опыт, конечно, необходим доступ ко всем документам всех сторон конфликта.</w:t>
      </w:r>
    </w:p>
    <w:p>
      <w:pPr>
        <w:pStyle w:val="Normal"/>
        <w:spacing w:lineRule="auto" w:line="360"/>
        <w:ind w:firstLine="720"/>
        <w:rPr>
          <w:sz w:val="28"/>
          <w:szCs w:val="28"/>
        </w:rPr>
      </w:pPr>
      <w:r>
        <w:rPr>
          <w:sz w:val="28"/>
          <w:szCs w:val="28"/>
        </w:rPr>
        <w:t xml:space="preserve">К сожалению, с небольшими исключениями, советская роль во всех этих важных посреднических усилиях в ходе Вьетнамской войны в основном нами анализируется на основе архивов других стран. Доступ к российским архивам, касающимся Вьетнамской войны и этого периода, в части дипломатии этого периода, ограничен. И, к сожалению, пока он не сыграл такой существенной роли, как польские архивы, британские записи бесед Косыгина и Вильсона, американские записи бесед Джонсона и Косыгина. В результате эта история пока отсутствует в историографии Вьетнамской войны. И чрезмерная секретность российских архивов работает против России. Потому что то, что я знаю, позволяет мне сделать предварительный вывод: Советский Союз в определенных пределах искренне стремился к политическому урегулированию конфликта. </w:t>
      </w:r>
    </w:p>
    <w:p>
      <w:pPr>
        <w:pStyle w:val="Normal"/>
        <w:spacing w:lineRule="auto" w:line="360"/>
        <w:ind w:firstLine="720"/>
        <w:rPr>
          <w:sz w:val="28"/>
          <w:szCs w:val="28"/>
        </w:rPr>
      </w:pPr>
      <w:r>
        <w:rPr>
          <w:sz w:val="28"/>
          <w:szCs w:val="28"/>
        </w:rPr>
        <w:t>Но я могу сказать на основе вчерашней беседы с директором архива, что пока не имеется планов открытия Фонда-5, 57-58 об этих переговорах. И в результате мы недостаточно хорошо понимаем, что тогда происходило.</w:t>
      </w:r>
    </w:p>
    <w:p>
      <w:pPr>
        <w:pStyle w:val="Normal"/>
        <w:spacing w:lineRule="auto" w:line="360"/>
        <w:ind w:firstLine="720"/>
        <w:rPr>
          <w:sz w:val="28"/>
          <w:szCs w:val="28"/>
        </w:rPr>
      </w:pPr>
      <w:r>
        <w:rPr>
          <w:sz w:val="28"/>
          <w:szCs w:val="28"/>
        </w:rPr>
        <w:t>Тем не менее я считаю, что изучение усилий третьих сторон в конфликтах холодной войны было бы полезно не только в понимании холодной войны, но и в понимании нынешних и будущих конфликтов.</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Кувалдин В.Б. </w:t>
      </w:r>
      <w:r>
        <w:rPr>
          <w:sz w:val="28"/>
          <w:szCs w:val="28"/>
        </w:rPr>
        <w:t>Благодарю Вас, профессор Херсберг. Как я понял, другие страны в основном стараются скрыть позорные страницы своего прошлого, а мы отличаемся удивительной скромностью, закрывая наиболее достойные эпизоды нашей дипломатии.</w:t>
      </w:r>
    </w:p>
    <w:p>
      <w:pPr>
        <w:pStyle w:val="Normal"/>
        <w:spacing w:lineRule="auto" w:line="360"/>
        <w:ind w:firstLine="720"/>
        <w:rPr>
          <w:sz w:val="28"/>
          <w:szCs w:val="28"/>
        </w:rPr>
      </w:pPr>
      <w:r>
        <w:rPr>
          <w:sz w:val="28"/>
          <w:szCs w:val="28"/>
        </w:rPr>
        <w:t>У нас сейчас пять участников, записавшихся в дискуссии. Первым я предоставляю слово академику Шмелеву, директору Института Европы Российской Академии наук. Прошу Вас, Николай Петрович.</w:t>
      </w:r>
    </w:p>
    <w:p>
      <w:pPr>
        <w:pStyle w:val="Normal"/>
        <w:spacing w:lineRule="auto" w:line="360"/>
        <w:ind w:firstLine="720"/>
        <w:rPr/>
      </w:pPr>
      <w:r>
        <w:rPr>
          <w:b/>
          <w:sz w:val="28"/>
          <w:szCs w:val="28"/>
        </w:rPr>
        <w:t xml:space="preserve">Шмелев Н.П. </w:t>
      </w:r>
      <w:r>
        <w:rPr>
          <w:sz w:val="28"/>
          <w:szCs w:val="28"/>
        </w:rPr>
        <w:t xml:space="preserve">Господин президент! Господин председатель! Уважаемые коллеги! Я сразу хочу оговориться. Не хочу, чтобы меня заподозрили в излишне прозападных симпатиях. Я достаточно трезво оцениваю историю наших отношений с Западом. Как говорил когда-то Александр Сергеевич Пушкин, нет правды на земле, но правды нет и выше. И такие вещи, как искусственные задержка второго фронта во время войны, совершенно не оправданные стратегически бомбы на Хиросиму, но и дальше много чего было. Были и обман в отношениях расширения НАТО на Восток, была и Югославия. Сейчас происходит Ирак - достаточно бессмысленная операция. Всё это так. Но мы говорим о происхождении, развитии, итогах холодной войны. </w:t>
      </w:r>
    </w:p>
    <w:p>
      <w:pPr>
        <w:pStyle w:val="Normal"/>
        <w:spacing w:lineRule="auto" w:line="360"/>
        <w:ind w:firstLine="720"/>
        <w:rPr>
          <w:sz w:val="28"/>
          <w:szCs w:val="28"/>
        </w:rPr>
      </w:pPr>
      <w:r>
        <w:rPr>
          <w:sz w:val="28"/>
          <w:szCs w:val="28"/>
        </w:rPr>
        <w:t xml:space="preserve">Я все-таки склоняюсь к тому, что если брать холодную войну не как дело только второй половины ХХ века, как явление, которое имеет свои исторические корни, то надо признать и какие-то иррациональные причины. Но основная часть вины все-таки лежит на какой-то исторически присущей склонности России к экспансии зачастую по совершенно неоправданным и нерациональным направлениям. </w:t>
      </w:r>
    </w:p>
    <w:p>
      <w:pPr>
        <w:pStyle w:val="Normal"/>
        <w:spacing w:lineRule="auto" w:line="360"/>
        <w:ind w:firstLine="720"/>
        <w:rPr>
          <w:sz w:val="28"/>
          <w:szCs w:val="28"/>
        </w:rPr>
      </w:pPr>
      <w:r>
        <w:rPr>
          <w:sz w:val="28"/>
          <w:szCs w:val="28"/>
        </w:rPr>
        <w:t xml:space="preserve">Никто на Западе не помнит то, что Россия защитила собой Запад от монгольской экспансии. Никто не помнит нашу роль в том, что мы избавили Европу от Наполеона. Забывают нашу роль в том, что мы избавили Европу от Гитлера. А вот другие вещи помнят. Это в настроениях и политической элиты и в массовых настроениях, начиная от несчастной войны Ивана Грозного в Ливонии. Чего его понесло туда на 25 лет, и почти погубил Россию этой войной, хотя надо было ориентироваться, и уже был опыт выдавливания крымского ханства и постоянной агрессии с юга! </w:t>
      </w:r>
    </w:p>
    <w:p>
      <w:pPr>
        <w:pStyle w:val="Normal"/>
        <w:spacing w:lineRule="auto" w:line="360"/>
        <w:ind w:firstLine="720"/>
        <w:rPr/>
      </w:pPr>
      <w:r>
        <w:rPr>
          <w:sz w:val="28"/>
          <w:szCs w:val="28"/>
        </w:rPr>
        <w:t xml:space="preserve">Все помнят конец </w:t>
      </w:r>
      <w:r>
        <w:rPr>
          <w:sz w:val="28"/>
          <w:szCs w:val="28"/>
          <w:lang w:val="en-US"/>
        </w:rPr>
        <w:t>XVIII</w:t>
      </w:r>
      <w:r>
        <w:rPr>
          <w:sz w:val="28"/>
          <w:szCs w:val="28"/>
        </w:rPr>
        <w:t xml:space="preserve"> и почти весь Х</w:t>
      </w:r>
      <w:r>
        <w:rPr>
          <w:sz w:val="28"/>
          <w:szCs w:val="28"/>
          <w:lang w:val="en-US"/>
        </w:rPr>
        <w:t>I</w:t>
      </w:r>
      <w:r>
        <w:rPr>
          <w:sz w:val="28"/>
          <w:szCs w:val="28"/>
        </w:rPr>
        <w:t xml:space="preserve">Х век, когда эта злосчастная идея Босфор и Дарданеллы и крест на Святой Софии, т.е. ….Софии, была чуть не центральной идеей российской политики. Был, правда, краткий период отрезвления – 12-13 лет, когда Александр </w:t>
      </w:r>
      <w:r>
        <w:rPr>
          <w:sz w:val="28"/>
          <w:szCs w:val="28"/>
          <w:lang w:val="en-US"/>
        </w:rPr>
        <w:t>III</w:t>
      </w:r>
      <w:r>
        <w:rPr>
          <w:sz w:val="28"/>
          <w:szCs w:val="28"/>
        </w:rPr>
        <w:t xml:space="preserve"> провозгласил политику не вмешиваться ни во что, пусть разбираются без нас, как хотят. Потом опять пошла Манчжурия, пошло движение Кореи, война 1905 года и т.д.</w:t>
      </w:r>
    </w:p>
    <w:p>
      <w:pPr>
        <w:pStyle w:val="Normal"/>
        <w:spacing w:lineRule="auto" w:line="360"/>
        <w:ind w:firstLine="720"/>
        <w:rPr>
          <w:sz w:val="28"/>
          <w:szCs w:val="28"/>
        </w:rPr>
      </w:pPr>
      <w:r>
        <w:rPr>
          <w:sz w:val="28"/>
          <w:szCs w:val="28"/>
        </w:rPr>
        <w:t xml:space="preserve">В советские времена не надо забывать, что до Второй мировой войны вся наша история прошла под знаком Коминтерна. А что такое Коминтерн – не в этой аудитории надо доказывать. И после войны… Здесь уже упомянули, что нас понесло в иранский Азербайджан в это восстание, которое организовали и которое так было жестоко подавлено. Зачем нам нужен был генерал Советской армии мулла Берзани (?) со своей курдской дивизией? Что нам нужно было в Греции? Зачем нам нужен был берлинский кризис 48-го года? Зачем нужна была Корея, которая в конечном итоге организовали эту корейскую войну с очень активным нашим участием? Ну и дальше. Если бы все-таки эта дележка сфер влияния: кому 90 процентов влияния, кому 10 – Сталин, Черчилль. А вообще, что из этого получилось, и зачем это было нужно? С циничной точки зрения. После войны мы получили репарации с Германией. Хорошо, мы бы их получили так же в любом случае. </w:t>
      </w:r>
    </w:p>
    <w:p>
      <w:pPr>
        <w:pStyle w:val="Normal"/>
        <w:spacing w:lineRule="auto" w:line="360"/>
        <w:ind w:firstLine="720"/>
        <w:rPr>
          <w:sz w:val="28"/>
          <w:szCs w:val="28"/>
        </w:rPr>
      </w:pPr>
      <w:r>
        <w:rPr>
          <w:sz w:val="28"/>
          <w:szCs w:val="28"/>
        </w:rPr>
        <w:t>Все дальнейшее, если взвесить на обычных коммерческих весах, с 1946-го года по 1990 или 1991 мы продавали Восточной Европе всё – нефть, уголь, металл, продовольствие за 30 процентов мировой цены. Это был официальный уровень. Покупая с учетом качества продукцию Восточной Европы за 200 процентов мировой цены – встречное, что мы у них покупали? Сколько десятков миллиардов на это ушло, никто сейчас не скажет!</w:t>
      </w:r>
    </w:p>
    <w:p>
      <w:pPr>
        <w:pStyle w:val="Normal"/>
        <w:spacing w:lineRule="auto" w:line="360"/>
        <w:ind w:firstLine="720"/>
        <w:rPr>
          <w:sz w:val="28"/>
          <w:szCs w:val="28"/>
        </w:rPr>
      </w:pPr>
      <w:r>
        <w:rPr>
          <w:sz w:val="28"/>
          <w:szCs w:val="28"/>
        </w:rPr>
        <w:t xml:space="preserve">И что, в итоге мы получили хоть от кого-нибудь спасибо? В итоге мы получили, что каким-то образом оказалось, что мы в конечном итоге должны Восточной Европе 10 миллиардов долларов. И сейчас Путин договаривается, как их реструктуризировать. А если добавить еще один просчет… Ведь собственно разрядка напряженности, если так совсем все упрощать, рухнула из-за ракет СС-20, из какого-то совершенно непонятного всплеска нашей экспансии Анголы, Мозамбик, Никарагуа. Вообще, куда мы только не лезли. И это, кстати, стоило чудовищных денег. Это все примерно оценивается задним числом порядка 20-25 миллиардов долларов ежегодно. Представляете, сколько автобанов Москва-Владивосток мы могли бы вместо этого построить! </w:t>
      </w:r>
    </w:p>
    <w:p>
      <w:pPr>
        <w:pStyle w:val="Normal"/>
        <w:spacing w:lineRule="auto" w:line="360"/>
        <w:ind w:firstLine="720"/>
        <w:rPr/>
      </w:pPr>
      <w:r>
        <w:rPr>
          <w:sz w:val="28"/>
          <w:szCs w:val="28"/>
        </w:rPr>
        <w:t xml:space="preserve">И, конечно, апофеоз всего – это Афганистан. Это, к сожалению, причуды нашей геронтологии, нашей геронтократии. Три подписи сначала, потом четвертая - самая главная. А что нас туда занесло, что нам там нужно было? Неужели всерьез кто-то, действительно, думал, что мы танковым прорывом дойдем до Персидского залива. Кто бы нас туда допустил в ….. мировой войны. А больше никаких резонов невозможно с циничной </w:t>
      </w:r>
      <w:r>
        <w:rPr>
          <w:sz w:val="28"/>
          <w:szCs w:val="28"/>
          <w:lang w:val="en-US"/>
        </w:rPr>
        <w:t>real</w:t>
      </w:r>
      <w:r>
        <w:rPr>
          <w:sz w:val="28"/>
          <w:szCs w:val="28"/>
        </w:rPr>
        <w:t xml:space="preserve"> </w:t>
      </w:r>
      <w:r>
        <w:rPr>
          <w:sz w:val="28"/>
          <w:szCs w:val="28"/>
          <w:lang w:val="en-US"/>
        </w:rPr>
        <w:t>politic</w:t>
      </w:r>
      <w:r>
        <w:rPr>
          <w:sz w:val="28"/>
          <w:szCs w:val="28"/>
        </w:rPr>
        <w:t xml:space="preserve"> (?) точки зрения, что нас туда понесло в это время. </w:t>
      </w:r>
    </w:p>
    <w:p>
      <w:pPr>
        <w:pStyle w:val="Normal"/>
        <w:spacing w:lineRule="auto" w:line="360"/>
        <w:ind w:firstLine="720"/>
        <w:rPr/>
      </w:pPr>
      <w:r>
        <w:rPr>
          <w:sz w:val="28"/>
          <w:szCs w:val="28"/>
        </w:rPr>
        <w:t>Я еще раз хочу выразить, - я думаю, не только свое мнение, а свое-то уж точно, - глубочайшую благодарность Михаилу Сергеевичу Горбачеву, что у него нашлись и мужество, и силы этот процесс исторической иррациональной экспансии, который так много осложнял нам жизнь, нашей истории, остановить. Ему это удалось.</w:t>
      </w:r>
    </w:p>
    <w:p>
      <w:pPr>
        <w:pStyle w:val="Normal"/>
        <w:spacing w:lineRule="auto" w:line="360"/>
        <w:ind w:firstLine="720"/>
        <w:rPr>
          <w:sz w:val="28"/>
          <w:szCs w:val="28"/>
        </w:rPr>
      </w:pPr>
      <w:r>
        <w:rPr>
          <w:sz w:val="28"/>
          <w:szCs w:val="28"/>
        </w:rPr>
        <w:t xml:space="preserve">Теперь я думаю, что никаких сумасбродных порывов (не хочу Булгакова цитировать; многие помнят, какое нам дело до испанских голодранцев), таких мотивов нашей внешней политики ожидать не следует. Но есть практичные интересы, вполне реальные, наш европейский интерес, наш жизненный интерес на значительной части нашего постсоветского пространства; наша необходимость создать какие-то устойчивые конструктивные отношения с Дальним Востоком, где поднимаются новые гиганты. </w:t>
      </w:r>
    </w:p>
    <w:p>
      <w:pPr>
        <w:pStyle w:val="Normal"/>
        <w:spacing w:lineRule="auto" w:line="360"/>
        <w:ind w:firstLine="720"/>
        <w:rPr>
          <w:sz w:val="28"/>
          <w:szCs w:val="28"/>
        </w:rPr>
      </w:pPr>
      <w:r>
        <w:rPr>
          <w:sz w:val="28"/>
          <w:szCs w:val="28"/>
        </w:rPr>
        <w:t>В смысле суперглобалистики, я думаю, что мы свое отыграли и пусть теперь мучаются Соединенные Штаты, Китай. Но Китай-то слишком умен, чтобы в такие дела ввязываться. А здесь все-таки, мне кажется, надо смотреть правде в глаза. И если мы не будем уж очень затушевывать свою историю, то мы получили то, на что нарывались, все же. Спасибо за внимание.</w:t>
      </w:r>
    </w:p>
    <w:p>
      <w:pPr>
        <w:pStyle w:val="Normal"/>
        <w:spacing w:lineRule="auto" w:line="360"/>
        <w:ind w:firstLine="720"/>
        <w:rPr/>
      </w:pPr>
      <w:r>
        <w:rPr>
          <w:b/>
          <w:sz w:val="28"/>
          <w:szCs w:val="28"/>
        </w:rPr>
        <w:t xml:space="preserve">Кувалдин В.Б. </w:t>
      </w:r>
      <w:r>
        <w:rPr>
          <w:sz w:val="28"/>
          <w:szCs w:val="28"/>
        </w:rPr>
        <w:t xml:space="preserve">Благодарю Вас, Николай Петрович. </w:t>
      </w:r>
    </w:p>
    <w:p>
      <w:pPr>
        <w:pStyle w:val="Normal"/>
        <w:spacing w:lineRule="auto" w:line="360"/>
        <w:ind w:firstLine="720"/>
        <w:rPr>
          <w:sz w:val="28"/>
          <w:szCs w:val="28"/>
        </w:rPr>
      </w:pPr>
      <w:r>
        <w:rPr>
          <w:sz w:val="28"/>
          <w:szCs w:val="28"/>
        </w:rPr>
        <w:t>Как видите, к нашим классическим вопросам (что делать и кто виноват?) добавился третий: все-таки Россия, зачем нам это было нужно? Правда, я полагаю, что у ученых других стран, в частности, наверное, у американских, есть тоже немало оснований для того, чтобы задать аналогичный вопрос своему правительству.</w:t>
      </w:r>
    </w:p>
    <w:p>
      <w:pPr>
        <w:pStyle w:val="Normal"/>
        <w:spacing w:lineRule="auto" w:line="360"/>
        <w:ind w:firstLine="720"/>
        <w:rPr/>
      </w:pPr>
      <w:r>
        <w:rPr>
          <w:b/>
          <w:sz w:val="28"/>
          <w:szCs w:val="28"/>
        </w:rPr>
        <w:t>Горбачев М.С.</w:t>
      </w:r>
      <w:r>
        <w:rPr>
          <w:sz w:val="28"/>
          <w:szCs w:val="28"/>
        </w:rPr>
        <w:t xml:space="preserve"> В том числе сейчас.</w:t>
      </w:r>
    </w:p>
    <w:p>
      <w:pPr>
        <w:pStyle w:val="Normal"/>
        <w:spacing w:lineRule="auto" w:line="360"/>
        <w:ind w:firstLine="720"/>
        <w:rPr/>
      </w:pPr>
      <w:r>
        <w:rPr>
          <w:b/>
          <w:sz w:val="28"/>
          <w:szCs w:val="28"/>
        </w:rPr>
        <w:t>Кувалдин В.Б.</w:t>
      </w:r>
      <w:r>
        <w:rPr>
          <w:sz w:val="28"/>
          <w:szCs w:val="28"/>
        </w:rPr>
        <w:t xml:space="preserve"> Естественно. Следующее выступление – выступление профессора Печатнова. Владимир Олегович, так же как и Михаил Матвеевич, заведует кафедрой МГИМО. Ему и предоставляется слово.</w:t>
      </w:r>
    </w:p>
    <w:p>
      <w:pPr>
        <w:pStyle w:val="Normal"/>
        <w:spacing w:lineRule="auto" w:line="360"/>
        <w:ind w:firstLine="720"/>
        <w:rPr/>
      </w:pPr>
      <w:r>
        <w:rPr>
          <w:b/>
          <w:sz w:val="28"/>
          <w:szCs w:val="28"/>
        </w:rPr>
        <w:t xml:space="preserve">Печатнов В.О. </w:t>
      </w:r>
      <w:r>
        <w:rPr>
          <w:sz w:val="28"/>
          <w:szCs w:val="28"/>
        </w:rPr>
        <w:t>Спасибо. В своем выступлении я хотел бы вернуться к теме о происхождении холодной войны, о чем говорил Михаил Матвеевич.</w:t>
      </w:r>
    </w:p>
    <w:p>
      <w:pPr>
        <w:pStyle w:val="Normal"/>
        <w:spacing w:lineRule="auto" w:line="360"/>
        <w:ind w:firstLine="720"/>
        <w:rPr>
          <w:sz w:val="28"/>
          <w:szCs w:val="28"/>
        </w:rPr>
      </w:pPr>
      <w:r>
        <w:rPr>
          <w:sz w:val="28"/>
          <w:szCs w:val="28"/>
        </w:rPr>
        <w:t xml:space="preserve">По большому счету, я думаю, большинство из нас согласится, наверное, в том, что в основных своих чертах это соперничество, учитывая разницу систем, геополитический и даже культурно-цивилизационный фактор, было, видимо, неизбежным как вообще что-то, может быть, неизбежно в истории человека. Но оно могло принять разные формы, в том числе и менее опасные, конфронтационные, если бы обе стороны проявили больше сдержанности и готовность к компромиссу. </w:t>
      </w:r>
    </w:p>
    <w:p>
      <w:pPr>
        <w:pStyle w:val="Normal"/>
        <w:spacing w:lineRule="auto" w:line="360"/>
        <w:ind w:firstLine="720"/>
        <w:rPr>
          <w:sz w:val="28"/>
          <w:szCs w:val="28"/>
        </w:rPr>
      </w:pPr>
      <w:r>
        <w:rPr>
          <w:sz w:val="28"/>
          <w:szCs w:val="28"/>
        </w:rPr>
        <w:t xml:space="preserve">Сталин говорил сенатору Пепперу в сентябре 1945 года: трудно будет сохранить отношения после войны, но, как сказал Христос, ищите и обрязщете (?). Вот этого поиска как раз и не было. Не было его с советской стороны, конечно. Сталин был целиком поглощен задачей консолидации своей сферы влияния любой ценой, не взирая на сопротивление Запада. У меня в одной из публикаций описано, как он уже в ноябре 1945 года отхлестал Молотова, практически почти уволил его за якобы проявленный либерализм в отношении союзников, настраивая и Молотова, и все Политбюро на жесткую линию, как он называл, выдержки и стойкости в отношении с союзниками. </w:t>
      </w:r>
    </w:p>
    <w:p>
      <w:pPr>
        <w:pStyle w:val="Normal"/>
        <w:spacing w:lineRule="auto" w:line="360"/>
        <w:ind w:firstLine="720"/>
        <w:rPr>
          <w:sz w:val="28"/>
          <w:szCs w:val="28"/>
        </w:rPr>
      </w:pPr>
      <w:r>
        <w:rPr>
          <w:sz w:val="28"/>
          <w:szCs w:val="28"/>
        </w:rPr>
        <w:t xml:space="preserve">Но не искали ее и Соединенные Штаты. Давайте сравним, отталкиваясь от того, что говорил Михаил Матвеевич, от положения обеих стран к концу войны. СССР, конечно, был гораздо более слабой стороной, что хорошо понималось и в Москве, и в Вашингтоне. Это была преимущественно одномерная мощь – силовая. Огромные людские потери – почти в 90 раз выше, чем американские. Огромные разрушения страны. Огромный императив послевоенного восстановления. Не меньше … Второй императив – это было обеспечение безопасности страны с учетом уроков российской истории и уроков Второй мировой войны. </w:t>
      </w:r>
    </w:p>
    <w:p>
      <w:pPr>
        <w:pStyle w:val="Normal"/>
        <w:spacing w:lineRule="auto" w:line="360"/>
        <w:ind w:firstLine="720"/>
        <w:rPr>
          <w:sz w:val="28"/>
          <w:szCs w:val="28"/>
        </w:rPr>
      </w:pPr>
      <w:r>
        <w:rPr>
          <w:sz w:val="28"/>
          <w:szCs w:val="28"/>
        </w:rPr>
        <w:t>Контуры этой системы просматривались очень четко: границы 1941 года, санитарный кордон, наоборот, т.е. просоветский буфер вдоль западных границ, максимальная глубина обороны по всему периметру и свободный выход в Мировой океан. Вот такая геополитическая дезидерата была у советского руководства.</w:t>
      </w:r>
    </w:p>
    <w:p>
      <w:pPr>
        <w:pStyle w:val="Normal"/>
        <w:spacing w:lineRule="auto" w:line="360"/>
        <w:ind w:firstLine="720"/>
        <w:rPr/>
      </w:pPr>
      <w:r>
        <w:rPr>
          <w:sz w:val="28"/>
          <w:szCs w:val="28"/>
        </w:rPr>
        <w:t xml:space="preserve">Сталин надеялся совместить выполнение этой задачи с сохранением, если не Союза, конечно, то хотя бы каких-то более-менее ровных отношений с Западом. Тем более, что в годы войны западные лидеры, как, впрочем, и в Первой мировой войне, проявляли понимание этих интересов геополитических запросов СССР и даже давали авансы на будущее – и в отношении проливов, и в отношении Средиземноморья, итальянских колоний, и послевоенной помощи. Так что у Сталина были основания надеяться на то, что ему удастся совместить и то, и другое. </w:t>
      </w:r>
    </w:p>
    <w:p>
      <w:pPr>
        <w:pStyle w:val="Normal"/>
        <w:spacing w:lineRule="auto" w:line="360"/>
        <w:ind w:firstLine="720"/>
        <w:rPr>
          <w:sz w:val="28"/>
          <w:szCs w:val="28"/>
        </w:rPr>
      </w:pPr>
      <w:r>
        <w:rPr>
          <w:sz w:val="28"/>
          <w:szCs w:val="28"/>
        </w:rPr>
        <w:t>Эти отношения с Западом были для него важны, я думаю, и для полюбовного признания советской сферы влияния, и для получения помощи на послевоенное восстановление. И, не будем забывать, для игры на англо-американских противоречиях, потому что если бы создался англо-американский блок против СССР, никакой игры на этих противоречиях быть уже не могло, а это было одна из основных карт Сталина.</w:t>
      </w:r>
    </w:p>
    <w:p>
      <w:pPr>
        <w:pStyle w:val="Normal"/>
        <w:spacing w:lineRule="auto" w:line="360"/>
        <w:ind w:firstLine="720"/>
        <w:rPr>
          <w:sz w:val="28"/>
          <w:szCs w:val="28"/>
        </w:rPr>
      </w:pPr>
      <w:r>
        <w:rPr>
          <w:sz w:val="28"/>
          <w:szCs w:val="28"/>
        </w:rPr>
        <w:t xml:space="preserve">Тем не менее обеспечение первоочередных задач этой геополитической дезидераты, безопасности страны (в его понимании, конечно) для Сталина было важнее, чем сохранение отношений с Западом. Конечно, идеология играла свою роль. </w:t>
      </w:r>
    </w:p>
    <w:p>
      <w:pPr>
        <w:pStyle w:val="Normal"/>
        <w:spacing w:lineRule="auto" w:line="360"/>
        <w:ind w:firstLine="720"/>
        <w:rPr>
          <w:sz w:val="28"/>
          <w:szCs w:val="28"/>
        </w:rPr>
      </w:pPr>
      <w:r>
        <w:rPr>
          <w:sz w:val="28"/>
          <w:szCs w:val="28"/>
        </w:rPr>
        <w:t xml:space="preserve">Во-первых, потому что она искажала восприятие действительности. Она вела к недооценке жизнеспособности либерального капитализма, к переоценке потенциала межимпериалистических противоречий. </w:t>
      </w:r>
    </w:p>
    <w:p>
      <w:pPr>
        <w:pStyle w:val="Normal"/>
        <w:spacing w:lineRule="auto" w:line="360"/>
        <w:ind w:firstLine="720"/>
        <w:rPr>
          <w:sz w:val="28"/>
          <w:szCs w:val="28"/>
        </w:rPr>
      </w:pPr>
      <w:r>
        <w:rPr>
          <w:sz w:val="28"/>
          <w:szCs w:val="28"/>
        </w:rPr>
        <w:t>И, во-вторых, она толкала советскую сторону к повышенной подозрительности, к недоверию, к тому самому – а мы еще более настороже, о чем Михаил Матвеевич говорил. А значит, толкала и к чрезмерной реакции на реальные гипотетические угрозы Запада и к перебарщиванию в отношении обеспечения своей собственной безопасности.</w:t>
      </w:r>
    </w:p>
    <w:p>
      <w:pPr>
        <w:pStyle w:val="Normal"/>
        <w:spacing w:lineRule="auto" w:line="360"/>
        <w:ind w:firstLine="720"/>
        <w:rPr>
          <w:sz w:val="28"/>
          <w:szCs w:val="28"/>
        </w:rPr>
      </w:pPr>
      <w:r>
        <w:rPr>
          <w:sz w:val="28"/>
          <w:szCs w:val="28"/>
        </w:rPr>
        <w:t xml:space="preserve">Но в годы войны союзники, особенно американцы, понимали это - надо сказать, есть интересные документы, - и делали поправки на эту идеологическую погрешность, стараясь не давать лишних поводов Советскому Союзу, советскому руководству для лишних подозрений. </w:t>
      </w:r>
    </w:p>
    <w:p>
      <w:pPr>
        <w:pStyle w:val="Normal"/>
        <w:spacing w:lineRule="auto" w:line="360"/>
        <w:ind w:firstLine="720"/>
        <w:rPr>
          <w:sz w:val="28"/>
          <w:szCs w:val="28"/>
        </w:rPr>
      </w:pPr>
      <w:r>
        <w:rPr>
          <w:sz w:val="28"/>
          <w:szCs w:val="28"/>
        </w:rPr>
        <w:t xml:space="preserve">Да, я согласен, уже говорилось об этом: советская политика в 1945-1946 годах была, конечно, жесткой, силовой, в чем-то экспансионистской. Грубые ошибки, конечно, даже с точки зрения шкурных интересов и в Иране, и в Турции. Это всё так. Кроме того, игра шла втемную. Советская сторона не объясняла своих интересов, не пыталась даже доказать легитимность своих интересов Западу и объяснять свои шаги. Впрочем, американцы отвечали примерно тем же самым. </w:t>
      </w:r>
    </w:p>
    <w:p>
      <w:pPr>
        <w:pStyle w:val="Normal"/>
        <w:spacing w:lineRule="auto" w:line="360"/>
        <w:ind w:firstLine="720"/>
        <w:rPr>
          <w:sz w:val="28"/>
          <w:szCs w:val="28"/>
        </w:rPr>
      </w:pPr>
      <w:r>
        <w:rPr>
          <w:sz w:val="28"/>
          <w:szCs w:val="28"/>
        </w:rPr>
        <w:t xml:space="preserve">Это вызывало всё, конечно, ответную настороженность и тревогу. Но в целом мой тезис состоит в том, что в силу этих жестких ресурсных ограничений слабейшая сторона в этом конфликте, в силу более императивного характера задач обеспечения безопасности страны СССР обладал меньшим выбором, меньшей свободой действий, чем Запад, в этой ситуации. </w:t>
      </w:r>
    </w:p>
    <w:p>
      <w:pPr>
        <w:pStyle w:val="Normal"/>
        <w:spacing w:lineRule="auto" w:line="360"/>
        <w:ind w:firstLine="720"/>
        <w:rPr>
          <w:sz w:val="28"/>
          <w:szCs w:val="28"/>
        </w:rPr>
      </w:pPr>
      <w:r>
        <w:rPr>
          <w:sz w:val="28"/>
          <w:szCs w:val="28"/>
        </w:rPr>
        <w:t xml:space="preserve">Здесь мы подходим к американскому вкладу (и, конечно, к английскому) в это раскочегаривание холодной войны. Я довольно много работал в американских архивах - дипломатических и военных. И помню, что до сих пор у меня сильное и удручающее впечатление сложилось от того, как стремительно, буквально, в течение двух-трех месяцев произошла стратегическая переоценка Советского Союза. Он превратился из союзника, которым еще был до конца войны с Японией, в противника. </w:t>
      </w:r>
    </w:p>
    <w:p>
      <w:pPr>
        <w:pStyle w:val="Normal"/>
        <w:spacing w:lineRule="auto" w:line="360"/>
        <w:ind w:firstLine="720"/>
        <w:rPr>
          <w:sz w:val="28"/>
          <w:szCs w:val="28"/>
        </w:rPr>
      </w:pPr>
      <w:r>
        <w:rPr>
          <w:sz w:val="28"/>
          <w:szCs w:val="28"/>
        </w:rPr>
        <w:t>Уже сентябрьские-октябрьские военные планы США исходят из неизбежной войны в какой-то перспективе с Советским Союзом. Советский Союз – главный противник. Ну что, так радикально изменилась советская политика за эти два-три месяца? Да нет, конечно. Дело было здесь не только в советском поведении, но, видимо, и в политике Соединенных Штатов. И вообще стоит (?) вопрос о том, говоря о мере ответственности. Я ни в коей мере не оправдываю здесь советскую сторону. Но страна, я имею в виду США, обладавшая бóльшей мощью, обладавшая бóльшей свободой маневра и выбора, бóльшей ответственностью, как она считала, бóльшим дипломатическим опытом, могла бы позволить себе более великодушную и более умеренную сдержанную политику в отношении своего недавнего союзника.</w:t>
      </w:r>
    </w:p>
    <w:p>
      <w:pPr>
        <w:pStyle w:val="Normal"/>
        <w:spacing w:lineRule="auto" w:line="360"/>
        <w:ind w:firstLine="720"/>
        <w:rPr/>
      </w:pPr>
      <w:r>
        <w:rPr>
          <w:b/>
          <w:sz w:val="28"/>
          <w:szCs w:val="28"/>
        </w:rPr>
        <w:t>Горбачев М.С.</w:t>
      </w:r>
      <w:r>
        <w:rPr>
          <w:sz w:val="28"/>
          <w:szCs w:val="28"/>
        </w:rPr>
        <w:t xml:space="preserve"> Тогда там должны жить русские.</w:t>
      </w:r>
    </w:p>
    <w:p>
      <w:pPr>
        <w:pStyle w:val="Normal"/>
        <w:spacing w:lineRule="auto" w:line="360"/>
        <w:ind w:firstLine="720"/>
        <w:rPr/>
      </w:pPr>
      <w:r>
        <w:rPr>
          <w:b/>
          <w:sz w:val="28"/>
          <w:szCs w:val="28"/>
        </w:rPr>
        <w:t xml:space="preserve">Печатнов В.О. </w:t>
      </w:r>
      <w:r>
        <w:rPr>
          <w:sz w:val="28"/>
          <w:szCs w:val="28"/>
        </w:rPr>
        <w:t>Да, широты души не хватало. Это правильно. Запас прочности у американцев все-таки был гораздо больше, чем у нас, а Советский Союз был еще новичок в глобальной мировой политике и спрос с него был несколько другой, мне кажется, в этом смысле.</w:t>
      </w:r>
    </w:p>
    <w:p>
      <w:pPr>
        <w:pStyle w:val="Normal"/>
        <w:spacing w:lineRule="auto" w:line="360"/>
        <w:ind w:firstLine="720"/>
        <w:rPr>
          <w:sz w:val="28"/>
          <w:szCs w:val="28"/>
        </w:rPr>
      </w:pPr>
      <w:r>
        <w:rPr>
          <w:sz w:val="28"/>
          <w:szCs w:val="28"/>
        </w:rPr>
        <w:t>Вместо этого, вместо хотя бы частичного урегулирования разногласий или поисков модуса вивенди мы видим, что уже не случайно Фултон, не случайно 46-й год. Уже весной 46-го года происходит окончательное формулирование военной новой составляющей части стратегии сдерживания, которая заключалась, как мы знаем, не просто в сдерживании Советского Союза, а в вытеснении его из этой расширившейся сферы влияния, особенно Восточной Европы, и в конечном счете в смягчении и ликвидации, в смене режима, если говорить языком современной американской стратегии.</w:t>
      </w:r>
    </w:p>
    <w:p>
      <w:pPr>
        <w:pStyle w:val="Normal"/>
        <w:spacing w:lineRule="auto" w:line="360"/>
        <w:ind w:firstLine="720"/>
        <w:rPr>
          <w:sz w:val="28"/>
          <w:szCs w:val="28"/>
        </w:rPr>
      </w:pPr>
      <w:r>
        <w:rPr>
          <w:sz w:val="28"/>
          <w:szCs w:val="28"/>
        </w:rPr>
        <w:t xml:space="preserve">Мы с американским дипломатическим историком Логгеваль (?), не сговариваясь, пришли к одному и тому же вопросу, публиковали его примерно в одинаковое время. Почему администрация Трумэна не только не вела серьезных переговоров с Советским Союзом, но и даже никогда не рассматривалась (это показывают внутренние документы) возможность таких переговоров внутри, в разговорах между собой американцев? </w:t>
      </w:r>
    </w:p>
    <w:p>
      <w:pPr>
        <w:pStyle w:val="Normal"/>
        <w:spacing w:lineRule="auto" w:line="360"/>
        <w:ind w:firstLine="720"/>
        <w:rPr>
          <w:sz w:val="28"/>
          <w:szCs w:val="28"/>
        </w:rPr>
      </w:pPr>
      <w:r>
        <w:rPr>
          <w:sz w:val="28"/>
          <w:szCs w:val="28"/>
        </w:rPr>
        <w:t>Логгеваль (?) приводит в объяснение этому такие вещи, как американская исключительность, непоколебимая уверенность в своей правоте и поэтому любое сопротивление американским планам. Любая враждебность по отношению к США воспринималась как сопротивление делу прогрессу и вообще правому делу. Он также ссылается на отсутствие у Соединенных Штатов опыта равноправных союзников. Американцам трудно было иметь дело. Отсюда – трудность признания Советского Союза как нового центра силы после войны.</w:t>
      </w:r>
    </w:p>
    <w:p>
      <w:pPr>
        <w:pStyle w:val="Normal"/>
        <w:spacing w:lineRule="auto" w:line="360"/>
        <w:ind w:firstLine="720"/>
        <w:rPr>
          <w:sz w:val="28"/>
          <w:szCs w:val="28"/>
        </w:rPr>
      </w:pPr>
      <w:r>
        <w:rPr>
          <w:sz w:val="28"/>
          <w:szCs w:val="28"/>
        </w:rPr>
        <w:t>Я бы добавил сюда низкий болевой порог, который сформировался за долгие годы, столетия, можно сказать, американской дармовой и абсолютной безопасности; страна не знала внешних агрессий и реальных таких угроз. Отсюда из этого низкого болевого порога сверхреакция не только на реальные угрозы, но и на гипотетические, а часто и вымышленные. Мы это видим и по сей день в американской политике.</w:t>
      </w:r>
    </w:p>
    <w:p>
      <w:pPr>
        <w:pStyle w:val="Normal"/>
        <w:spacing w:lineRule="auto" w:line="360"/>
        <w:ind w:firstLine="720"/>
        <w:rPr>
          <w:sz w:val="28"/>
          <w:szCs w:val="28"/>
        </w:rPr>
      </w:pPr>
      <w:r>
        <w:rPr>
          <w:sz w:val="28"/>
          <w:szCs w:val="28"/>
        </w:rPr>
        <w:t>Я бы также добавил сюда идеологическую одержимость антикоммунизма. Недаром Ганс Маргентау писал о том, что американский антикоммунизм был сильнее советского антикапитализма, потому что советская идеология обслуживала все-таки интересы советского государства. Американская идеология была влияющим фактором, во много задавала параметры этих государственных интересов.</w:t>
      </w:r>
    </w:p>
    <w:p>
      <w:pPr>
        <w:pStyle w:val="Normal"/>
        <w:spacing w:lineRule="auto" w:line="360"/>
        <w:ind w:firstLine="720"/>
        <w:rPr>
          <w:sz w:val="28"/>
          <w:szCs w:val="28"/>
        </w:rPr>
      </w:pPr>
      <w:r>
        <w:rPr>
          <w:sz w:val="28"/>
          <w:szCs w:val="28"/>
        </w:rPr>
        <w:t>Короче говоря, мне кажется, что только с учетом факторов обеих сторон и поведения обеих сторон можно понять, почему вероятность, очень высокая, конечно, вероятность холодной войны в послевоенный период обратилась в ее практическую неизбежность.</w:t>
      </w:r>
    </w:p>
    <w:p>
      <w:pPr>
        <w:pStyle w:val="Normal"/>
        <w:spacing w:lineRule="auto" w:line="360"/>
        <w:ind w:firstLine="720"/>
        <w:rPr>
          <w:sz w:val="28"/>
          <w:szCs w:val="28"/>
        </w:rPr>
      </w:pPr>
      <w:r>
        <w:rPr>
          <w:sz w:val="28"/>
          <w:szCs w:val="28"/>
        </w:rPr>
        <w:t>Могло бы быть лучше, хотя это было трудно сделать, но, наверное, какая-то возможность существовала. Но могло быть и хуже, могло быть гораздо хуже. И то, что обе стороны проявили даже на заре этого конфликта, когда казалось, что другого пути разрешение, кроме как военного, нет, сдержанность и предусмотрительность. Это, мне кажется, безусловно, продемонстрированный исторический факт, который мы должны всегда учитывать. Спасибо.</w:t>
      </w:r>
    </w:p>
    <w:p>
      <w:pPr>
        <w:pStyle w:val="Normal"/>
        <w:spacing w:lineRule="auto" w:line="360"/>
        <w:ind w:firstLine="720"/>
        <w:rPr/>
      </w:pPr>
      <w:r>
        <w:rPr>
          <w:b/>
          <w:sz w:val="28"/>
          <w:szCs w:val="28"/>
        </w:rPr>
        <w:t xml:space="preserve">Кувалдин В.Б. </w:t>
      </w:r>
      <w:r>
        <w:rPr>
          <w:sz w:val="28"/>
          <w:szCs w:val="28"/>
        </w:rPr>
        <w:t>Благодарю Вас, Владимир Олегович. Следующим слово предоставляется профессору Егоровой из Института всеобщей истории Российской Академии наук. Может быть, Наталья Ивановна, и ответит на вопрос академика, зачем нам понадобился иранский Азербайджан?</w:t>
      </w:r>
    </w:p>
    <w:p>
      <w:pPr>
        <w:pStyle w:val="Normal"/>
        <w:spacing w:lineRule="auto" w:line="360"/>
        <w:ind w:firstLine="720"/>
        <w:rPr/>
      </w:pPr>
      <w:r>
        <w:rPr>
          <w:b/>
          <w:sz w:val="28"/>
          <w:szCs w:val="28"/>
        </w:rPr>
        <w:t>Егорова Н.И.</w:t>
      </w:r>
      <w:r>
        <w:rPr>
          <w:sz w:val="28"/>
          <w:szCs w:val="28"/>
        </w:rPr>
        <w:t xml:space="preserve"> Могу сразу сказать с самого начала – вопросы нефти. </w:t>
      </w:r>
    </w:p>
    <w:p>
      <w:pPr>
        <w:pStyle w:val="Normal"/>
        <w:spacing w:lineRule="auto" w:line="360"/>
        <w:ind w:firstLine="720"/>
        <w:rPr/>
      </w:pPr>
      <w:r>
        <w:rPr>
          <w:b/>
          <w:sz w:val="28"/>
          <w:szCs w:val="28"/>
        </w:rPr>
        <w:t>Кувалдин В.Б.</w:t>
      </w:r>
      <w:r>
        <w:rPr>
          <w:sz w:val="28"/>
          <w:szCs w:val="28"/>
        </w:rPr>
        <w:t xml:space="preserve"> Я бы сказал, что краткость – это сестра таланта.</w:t>
      </w:r>
    </w:p>
    <w:p>
      <w:pPr>
        <w:pStyle w:val="Normal"/>
        <w:spacing w:lineRule="auto" w:line="360"/>
        <w:ind w:firstLine="720"/>
        <w:rPr/>
      </w:pPr>
      <w:r>
        <w:rPr>
          <w:b/>
          <w:sz w:val="28"/>
          <w:szCs w:val="28"/>
        </w:rPr>
        <w:t xml:space="preserve">Егорова Н.И. </w:t>
      </w:r>
      <w:r>
        <w:rPr>
          <w:sz w:val="28"/>
          <w:szCs w:val="28"/>
        </w:rPr>
        <w:t xml:space="preserve">Я хотела бы коротко остановиться на трех вопросах, во-первых, наша беда – это архивы. Для всех исследователей ситуация с российскими архивами – это основной камень преткновения для широкого исследования. </w:t>
      </w:r>
    </w:p>
    <w:p>
      <w:pPr>
        <w:pStyle w:val="Normal"/>
        <w:spacing w:lineRule="auto" w:line="360"/>
        <w:ind w:firstLine="720"/>
        <w:rPr>
          <w:sz w:val="28"/>
          <w:szCs w:val="28"/>
        </w:rPr>
      </w:pPr>
      <w:r>
        <w:rPr>
          <w:sz w:val="28"/>
          <w:szCs w:val="28"/>
        </w:rPr>
        <w:t>Я представляю Центр по изучению холодной войны в Институте всеобщей истории. Это центр небольшой, но, тем не менее, мы пытаемся развивать международные связи и поддерживать контакты с нашими региональными университетами и московскими исследовательскими институтами и университетами.</w:t>
      </w:r>
    </w:p>
    <w:p>
      <w:pPr>
        <w:pStyle w:val="Normal"/>
        <w:spacing w:lineRule="auto" w:line="360"/>
        <w:ind w:firstLine="720"/>
        <w:rPr>
          <w:sz w:val="28"/>
          <w:szCs w:val="28"/>
        </w:rPr>
      </w:pPr>
      <w:r>
        <w:rPr>
          <w:sz w:val="28"/>
          <w:szCs w:val="28"/>
        </w:rPr>
        <w:t>В общем-то, эта беда с архивами должна как-то решаться. Может быть, на уровне государственной политики, потому что должны быть внесены изменения в архивное законодательство. Но то, что поддается исследованию и лучше всего исследовано – это, конечно, период, о котором мы сейчас говорим. Это период происхождения холодной войны, это сталинское десятилетие холодной войны. И лучше всего, конечно, изучено идеологическое измерение холодной войны. Конечно, в меньшей степени дипломатическое, потому что тут уже отмечались сложности. И совсем не очень – это военное измерение холодной войны.</w:t>
      </w:r>
    </w:p>
    <w:p>
      <w:pPr>
        <w:pStyle w:val="Normal"/>
        <w:spacing w:lineRule="auto" w:line="360"/>
        <w:ind w:firstLine="720"/>
        <w:rPr>
          <w:sz w:val="28"/>
          <w:szCs w:val="28"/>
        </w:rPr>
      </w:pPr>
      <w:r>
        <w:rPr>
          <w:sz w:val="28"/>
          <w:szCs w:val="28"/>
        </w:rPr>
        <w:t xml:space="preserve">Тут говорилось о том сложном комплексе вопросов, который породил холодную войну. Я согласна, что комплекс вопросов разный. Здесь и идеология, здесь и политика, здесь и психология, здесь и разные подходы, цивилизационные факторы. </w:t>
      </w:r>
    </w:p>
    <w:p>
      <w:pPr>
        <w:pStyle w:val="Normal"/>
        <w:spacing w:lineRule="auto" w:line="360"/>
        <w:ind w:firstLine="720"/>
        <w:rPr>
          <w:sz w:val="28"/>
          <w:szCs w:val="28"/>
        </w:rPr>
      </w:pPr>
      <w:r>
        <w:rPr>
          <w:sz w:val="28"/>
          <w:szCs w:val="28"/>
        </w:rPr>
        <w:t xml:space="preserve">Но я бы сказала, что тем не менее, несмотря на разные подходы к источникам холодной войны, все-таки уже формулируется общее ядро, что из себя представляла холодная война. На мой взгляд, можно сказать, что в целом вырисовывается это как конфронтационная модель или форма взаимоотношений именно двух антагонистических социально-политических и экономических систем, но в условиях наличия ядерного оружия. Об этом надо обязательно говорить – о ядерном факторе. И в условиях структурирования двух мощнейших многосторонних военных блоков, военно-политических блоков. Это, как говорили сегодня, НАТО и Варшавский Договор. </w:t>
      </w:r>
    </w:p>
    <w:p>
      <w:pPr>
        <w:pStyle w:val="Normal"/>
        <w:spacing w:lineRule="auto" w:line="360"/>
        <w:ind w:firstLine="720"/>
        <w:rPr>
          <w:sz w:val="28"/>
          <w:szCs w:val="28"/>
        </w:rPr>
      </w:pPr>
      <w:r>
        <w:rPr>
          <w:sz w:val="28"/>
          <w:szCs w:val="28"/>
        </w:rPr>
        <w:t>К сожалению, все документы по Варшавскому Договору практически историкам России не доступны, хотя, как уже говорил Кристиан Остерманн, опубликована на Западе большая огромная книга под редакцией Войтека Масты(?), которая представляет документы по Варшавскому Договору, но из восточноевропейских архивов бывшей ГДР. И нам теперь приходится переводить с английского на русский и т.д., и ситуация такова.</w:t>
      </w:r>
    </w:p>
    <w:p>
      <w:pPr>
        <w:pStyle w:val="Normal"/>
        <w:spacing w:lineRule="auto" w:line="360"/>
        <w:ind w:firstLine="720"/>
        <w:rPr>
          <w:sz w:val="28"/>
          <w:szCs w:val="28"/>
        </w:rPr>
      </w:pPr>
      <w:r>
        <w:rPr>
          <w:sz w:val="28"/>
          <w:szCs w:val="28"/>
        </w:rPr>
        <w:t>Чтобы я еще хотела отметить? Поскольку такая сложная ситуация с началом изучения холодной войны, т.е. с архивами ситуация не очень складывается, надо использовать для историков. Мы для себя сделали вывод: необходимо нам активнее смотреть на следующие проблемы. Это конец холодной войны, поскольку есть возможность доступа к документам вашего научного центра. И здесь я смотрела по Интернету, что очень много исследователей из-за рубежа пользуются литературой. Надо отметить (это наши недостатки), что мы пользуемся менее активно, и здесь нам надо усилить нашу активность.</w:t>
      </w:r>
    </w:p>
    <w:p>
      <w:pPr>
        <w:pStyle w:val="Normal"/>
        <w:spacing w:lineRule="auto" w:line="360"/>
        <w:ind w:firstLine="720"/>
        <w:rPr>
          <w:sz w:val="28"/>
          <w:szCs w:val="28"/>
        </w:rPr>
      </w:pPr>
      <w:r>
        <w:rPr>
          <w:sz w:val="28"/>
          <w:szCs w:val="28"/>
        </w:rPr>
        <w:t>Хотела бы отметить, что проблема разрядки – очень интересная проблема. Она тоже невозможна без документов, но она предполагает и некоторые теоретические размышления. И здесь надо тоже активизироваться, потому что - что это было? Некоторые считают, что это альтернатива холодной войне, а некоторые считают, что это одна из фаз, определенная фаза холодной войны. Так что есть над чем работать. Спасибо.</w:t>
      </w:r>
    </w:p>
    <w:p>
      <w:pPr>
        <w:pStyle w:val="Normal"/>
        <w:spacing w:lineRule="auto" w:line="360"/>
        <w:ind w:firstLine="720"/>
        <w:rPr/>
      </w:pPr>
      <w:r>
        <w:rPr>
          <w:b/>
          <w:sz w:val="28"/>
          <w:szCs w:val="28"/>
        </w:rPr>
        <w:t xml:space="preserve">Кувалдин В.Б. </w:t>
      </w:r>
      <w:r>
        <w:rPr>
          <w:sz w:val="28"/>
          <w:szCs w:val="28"/>
        </w:rPr>
        <w:t>Благодарю Вас, Наталья Ивановна. Следующим слово получит представитель нашего славного Санкт-Петербургского университета, профессор Ширяев. Прошу Вас, Борис Анатольевич.</w:t>
      </w:r>
    </w:p>
    <w:p>
      <w:pPr>
        <w:pStyle w:val="Normal"/>
        <w:spacing w:lineRule="auto" w:line="360"/>
        <w:ind w:firstLine="720"/>
        <w:rPr/>
      </w:pPr>
      <w:r>
        <w:rPr>
          <w:b/>
          <w:sz w:val="28"/>
          <w:szCs w:val="28"/>
        </w:rPr>
        <w:t xml:space="preserve">Ширяев Б.А. </w:t>
      </w:r>
      <w:r>
        <w:rPr>
          <w:sz w:val="28"/>
          <w:szCs w:val="28"/>
        </w:rPr>
        <w:t>Уважаемый Михаил Сергеевич! Уважаемый председатель! Дорогие коллеги! Тема моего выступления уже в какой-то степени выражает не единожды истоки холодной войны, субъективные и объективные факторы.</w:t>
      </w:r>
    </w:p>
    <w:p>
      <w:pPr>
        <w:pStyle w:val="Normal"/>
        <w:spacing w:lineRule="auto" w:line="360"/>
        <w:ind w:firstLine="720"/>
        <w:rPr/>
      </w:pPr>
      <w:r>
        <w:rPr>
          <w:sz w:val="28"/>
          <w:szCs w:val="28"/>
        </w:rPr>
        <w:t>Мы все - по крайней мере, ученые, вышедшие из советской школы, - обучены верить в то, что объективная реальность есть объективная данность, и она пробивает себе дорогу, и она предопределена. Это так. Но с другой стороны любая реальность реализуется людьми, она проходит через головы людей. Сегодня Михаил Сергеевич очень хорошо отметил это: всё проходит через головы людей, всё откладывается в людских головах. Если мы не будем учитывать субъективный человеческий фактор, мы многое не можем понять, в том числе в проблемах причин холодной войны.</w:t>
      </w:r>
    </w:p>
    <w:p>
      <w:pPr>
        <w:pStyle w:val="Normal"/>
        <w:spacing w:lineRule="auto" w:line="360"/>
        <w:ind w:firstLine="720"/>
        <w:rPr>
          <w:sz w:val="28"/>
          <w:szCs w:val="28"/>
        </w:rPr>
      </w:pPr>
      <w:r>
        <w:rPr>
          <w:sz w:val="28"/>
          <w:szCs w:val="28"/>
        </w:rPr>
        <w:t>Я полностью согласен с академиком Шмелевым. Внешняя политика - не только советская и российская - в значительной степени очень часто основывается на иррациональных мотивах. Спрашивается: отвечали ли национальным интересам Франции страстные желания Наполеона завоевать Европу, завоевать мир? Да, конечно, нет. Мы можем приводить множество тому примеров.</w:t>
      </w:r>
    </w:p>
    <w:p>
      <w:pPr>
        <w:pStyle w:val="Normal"/>
        <w:spacing w:lineRule="auto" w:line="360"/>
        <w:ind w:firstLine="720"/>
        <w:rPr>
          <w:sz w:val="28"/>
          <w:szCs w:val="28"/>
        </w:rPr>
      </w:pPr>
      <w:r>
        <w:rPr>
          <w:sz w:val="28"/>
          <w:szCs w:val="28"/>
        </w:rPr>
        <w:t>Я бы хотел сослаться на всем нам известного бывшего министра обороны Роберта Макнамара по поводу начала вьетнамской войны. Он пишет в своих мемуарах, в своей книги «Трагедии и уроки Вьетнама»: «Мы, члены администрации Кеннеди и Джонсона, участвуя в принятии решений по Вьетнаму, полагали, что действуем, руководствуясь национальными принципами и традициями. Однако мы ошибались, чудовищно ошибались. Я искреннее верю, что в допущенных серьезных просчетах повинны не ценности, коими мы руководствовались, и не наши намерения, а лишь собственные наши представления о происходящем и личные наши способности». Я еще раз хочу подчеркнуть – собственные наши представления о происходящем. А это, извините меня, уже чисто субъективный момент.</w:t>
      </w:r>
    </w:p>
    <w:p>
      <w:pPr>
        <w:pStyle w:val="Normal"/>
        <w:spacing w:lineRule="auto" w:line="360"/>
        <w:ind w:firstLine="720"/>
        <w:rPr>
          <w:sz w:val="28"/>
          <w:szCs w:val="28"/>
        </w:rPr>
      </w:pPr>
      <w:r>
        <w:rPr>
          <w:sz w:val="28"/>
          <w:szCs w:val="28"/>
        </w:rPr>
        <w:t xml:space="preserve">Были ли объективные обстоятельства, которые разделяли бывших союзников после окончания? Да, безусловно. Разные идеологии, разное понимание мира, разный взгляд на мир. Да, совершенно верно. Но мы говорим, что во время войны, когда нас объединяла общая опасность, мы могли преодолеть эти расхождения. Да, преодолели. Но и в мирное время мы находим примеры такого преодоления. Вот сегодня Китай и Соединенные Штаты Америки разделяет глубокая идеологическая пропасть. У них разные взгляды на мир, но тем не менее находится способ взаимодействия. Даже партнерство между этими странами. Насколько объективна эта данность, если она проходит через головы людей? Можно сказать, что это другая эпоха и другие люди, но, тем не менее, это люди. </w:t>
      </w:r>
    </w:p>
    <w:p>
      <w:pPr>
        <w:pStyle w:val="Normal"/>
        <w:spacing w:lineRule="auto" w:line="360"/>
        <w:ind w:firstLine="720"/>
        <w:rPr/>
      </w:pPr>
      <w:r>
        <w:rPr>
          <w:sz w:val="28"/>
          <w:szCs w:val="28"/>
        </w:rPr>
        <w:t xml:space="preserve">Да, Соединенные Штаты Америки руководствовались идеей миссии, которая стала такой всеобъемлющей и универсальной в годы Второй мировой войны. Она окончательно победила и внедрилась в головах и общества, и американских лидеров…… Америки. Мессианская идея и рациональность сама по себе тоже зарождается в глубинах сознания и призвана на каком-то этапе обосновать и прикрыть какие-то реальные цели, стратегические цели внешней политики. Но со временем эта мессианская идея превращается в самодовлеющую силу, в символ веры. А символ веры не нуждается в доказательствах. Таким символом веры стала доктрина сдерживания. Так же как в символ веры превратилась советская всеобъемлющая, всеохватывающая борьба против мирового империализма. Они сами по себе стали ….. реальностью, но они иррациональны по своей основе. </w:t>
      </w:r>
    </w:p>
    <w:p>
      <w:pPr>
        <w:pStyle w:val="Normal"/>
        <w:spacing w:lineRule="auto" w:line="360"/>
        <w:ind w:firstLine="720"/>
        <w:rPr>
          <w:sz w:val="28"/>
          <w:szCs w:val="28"/>
        </w:rPr>
      </w:pPr>
      <w:r>
        <w:rPr>
          <w:sz w:val="28"/>
          <w:szCs w:val="28"/>
        </w:rPr>
        <w:t xml:space="preserve">Были ли основания для продолжения сотрудничества? Да, об этом много упоминали. Я очень коротко скажу и напомню лишь несколько фактов. Советский Союз, советские лидеры были настроены на продолжение этого триумвирата, в частности на основе Организации Объединенных Наций – СССР, Англия и США. </w:t>
      </w:r>
    </w:p>
    <w:p>
      <w:pPr>
        <w:pStyle w:val="Normal"/>
        <w:spacing w:lineRule="auto" w:line="360"/>
        <w:ind w:firstLine="720"/>
        <w:rPr>
          <w:sz w:val="28"/>
          <w:szCs w:val="28"/>
        </w:rPr>
      </w:pPr>
      <w:r>
        <w:rPr>
          <w:sz w:val="28"/>
          <w:szCs w:val="28"/>
        </w:rPr>
        <w:t>Я хочу напомнить сообщение Джорджа Кеннана. Он писал в Вашингтон: никто, как советские лидеры, лучше не понимает опасность нестабильного мира, наступившего после войны, и никто, как советские лидеры, понимает необходимость создания такого системы, которая стала бы основой безопасности и стабильности в будущем, в котором … желают принять участие.</w:t>
      </w:r>
    </w:p>
    <w:p>
      <w:pPr>
        <w:pStyle w:val="Normal"/>
        <w:spacing w:lineRule="auto" w:line="360"/>
        <w:ind w:firstLine="720"/>
        <w:rPr>
          <w:sz w:val="28"/>
          <w:szCs w:val="28"/>
        </w:rPr>
      </w:pPr>
      <w:r>
        <w:rPr>
          <w:sz w:val="28"/>
          <w:szCs w:val="28"/>
        </w:rPr>
        <w:t xml:space="preserve">Советский Союз обратился в декабре 1944 года к Соединенным Штатам Америки. Это была официальная просьба о предоставлении займа в шесть миллиардов долларов для восстановления страны. Ответа на эту просьбу не было. И у Советского Союза не было намерений (я в данном случае хочу привести пословицу «Всем сестрам – по серьгам») использовать какие-то силовые методы. Тем более участвовать в войне. Советский Союз был истощен, и американцы это прекрасно знали. Разрушенная страна, почти половина дееспособного населения истреблена. Наверное, немногие знают, что уже в 1945 году в армию призывались 18-летние и 17-летние, хотя призывной возраст в начале войны был 20 лет, во время войны – 19 лет. То есть призывали уже мальчишек. Советскому Союзу нечем было воевать, если бы он даже желал использовать этот метод. Не собирались нападать и Соединенные Штаты Америки на Советский Союз, несмотря на все известные нам декларации, действия и прочее. </w:t>
      </w:r>
    </w:p>
    <w:p>
      <w:pPr>
        <w:pStyle w:val="Normal"/>
        <w:spacing w:lineRule="auto" w:line="360"/>
        <w:ind w:firstLine="720"/>
        <w:rPr>
          <w:sz w:val="28"/>
          <w:szCs w:val="28"/>
        </w:rPr>
      </w:pPr>
      <w:r>
        <w:rPr>
          <w:sz w:val="28"/>
          <w:szCs w:val="28"/>
        </w:rPr>
        <w:t>Однако вся эта ситуация трансформировалась через головы людей. У советского руководства и у Соединенных Штатов Америки было предостаточно источников для рационального анализа ситуации, действий той и другой стороны. Они не принимались во внимание. Тут вступали в действие уже мощные социально-психологические факторы, и они имели истоки. А это субъективные личностные факторы – недоверие, подозрительность, которые порождают мифы, предрассудки, предубеждения.</w:t>
      </w:r>
    </w:p>
    <w:p>
      <w:pPr>
        <w:pStyle w:val="Normal"/>
        <w:spacing w:lineRule="auto" w:line="360"/>
        <w:ind w:firstLine="720"/>
        <w:rPr>
          <w:sz w:val="28"/>
          <w:szCs w:val="28"/>
        </w:rPr>
      </w:pPr>
      <w:r>
        <w:rPr>
          <w:sz w:val="28"/>
          <w:szCs w:val="28"/>
        </w:rPr>
        <w:t>Президент Трумэн - пусть на меня не обижаются мои американские коллеги - хороший американец, воспитанный в хороших пуританских традициях. Часть этого воспитания – предубеждение, просто неприятие, ненависть к коммунизму и носителю этой идеологии, к Советскому Союзу. Трумэн не знал совершенно Россию, но он не имел опыта в международных делах в то время, когда стал президентом.</w:t>
      </w:r>
    </w:p>
    <w:p>
      <w:pPr>
        <w:pStyle w:val="Normal"/>
        <w:spacing w:lineRule="auto" w:line="360"/>
        <w:ind w:firstLine="720"/>
        <w:rPr>
          <w:sz w:val="28"/>
          <w:szCs w:val="28"/>
        </w:rPr>
      </w:pPr>
      <w:r>
        <w:rPr>
          <w:sz w:val="28"/>
          <w:szCs w:val="28"/>
        </w:rPr>
        <w:t xml:space="preserve">Возьму на себя смелость сказать, что президент и его окружение не могли допустить и мысли, что Советский Союз будет наравне с Соединенными Штатами Америки участвовать в каком-то триумвирате. Это отсталая, полудикая страна. Ей не место в таком триумвирате. А у советского руководства подозрительность слова, которая очень обильно питалась действиями Соединенных Штатов Америки и особенно в первые послевоенные годы. И всё это в конечном итоге породило холодную войну. </w:t>
      </w:r>
    </w:p>
    <w:p>
      <w:pPr>
        <w:pStyle w:val="Normal"/>
        <w:spacing w:lineRule="auto" w:line="360"/>
        <w:ind w:firstLine="720"/>
        <w:rPr>
          <w:sz w:val="28"/>
          <w:szCs w:val="28"/>
        </w:rPr>
      </w:pPr>
      <w:r>
        <w:rPr>
          <w:sz w:val="28"/>
          <w:szCs w:val="28"/>
        </w:rPr>
        <w:t>Конечно, трения и какие-то противоречия между США и Советским Союзом были неизбежны, но, благодаря неправильным оценкам, нежеланию оценивать, рационально взвесить обстановку, привели к тому, что она стала моделью чрезвычайно опасного вооруженного, трагического противостояния. Это не отвечало национальным интересам ни Советского Союза, ни Соединенных Штатов Америки. Тем более это не отвечало интересам и ожиданиям мирового сообщества. Мир ждала другого мира – стабильного, основанного на сотрудничестве. Спасибо.</w:t>
      </w:r>
    </w:p>
    <w:p>
      <w:pPr>
        <w:pStyle w:val="Normal"/>
        <w:spacing w:lineRule="auto" w:line="360"/>
        <w:ind w:firstLine="720"/>
        <w:rPr/>
      </w:pPr>
      <w:r>
        <w:rPr>
          <w:b/>
          <w:sz w:val="28"/>
          <w:szCs w:val="28"/>
        </w:rPr>
        <w:t>Кувалдин В.Б.</w:t>
      </w:r>
      <w:r>
        <w:rPr>
          <w:sz w:val="28"/>
          <w:szCs w:val="28"/>
        </w:rPr>
        <w:t xml:space="preserve"> Благодарю Вас, Борис Анатольевич. У нас последнее выступление сегодня в первой части нашей конференции. Это выступление профессора Загладина-младшего – Институт мировой экономики и международных отношений Российской Академии наук. Прошу Вас, Никита Вадимович.</w:t>
      </w:r>
    </w:p>
    <w:p>
      <w:pPr>
        <w:pStyle w:val="Normal"/>
        <w:spacing w:lineRule="auto" w:line="360"/>
        <w:ind w:firstLine="720"/>
        <w:rPr/>
      </w:pPr>
      <w:r>
        <w:rPr>
          <w:b/>
          <w:sz w:val="28"/>
          <w:szCs w:val="28"/>
        </w:rPr>
        <w:t>Загладин Н.В.</w:t>
      </w:r>
      <w:r>
        <w:rPr>
          <w:sz w:val="28"/>
          <w:szCs w:val="28"/>
        </w:rPr>
        <w:t xml:space="preserve"> Уважаемый Михаил Сергеевич! Уважаемые коллеги! Я очень рад, что мы обратились к столь сложной и интересной проблематике, как холодная война, поскольку даже, как видно из состоявшихся здесь выступлений, единства позиций и точек зрения по многим вопросам нет. Но кто-то склонен сделать бóльший акцент на ответственности СССР, кто-то – на субъективных факторах. Но в том-то и сложность анализа такого явления, как холодная война, что в ней сочеталось очень много разных аспектов – и военных, и политических, и субъективных, и объективных, и конкретных интересов. Поэтому в любом случае все эти различные аспекты вступали во взаимодействие друг с другом, дополняли одно другое.</w:t>
      </w:r>
    </w:p>
    <w:p>
      <w:pPr>
        <w:pStyle w:val="Normal"/>
        <w:spacing w:lineRule="auto" w:line="360"/>
        <w:ind w:firstLine="720"/>
        <w:rPr>
          <w:sz w:val="28"/>
          <w:szCs w:val="28"/>
        </w:rPr>
      </w:pPr>
      <w:r>
        <w:rPr>
          <w:sz w:val="28"/>
          <w:szCs w:val="28"/>
        </w:rPr>
        <w:t>И с этой точки зрения выделять какой-то один фактор или какую-то одну сторону, которая в большей или меньшей мере несет ответственность за холодную войну, по-моему, не слишком продуктивно.</w:t>
      </w:r>
    </w:p>
    <w:p>
      <w:pPr>
        <w:pStyle w:val="Normal"/>
        <w:spacing w:lineRule="auto" w:line="360"/>
        <w:ind w:firstLine="720"/>
        <w:rPr>
          <w:sz w:val="28"/>
          <w:szCs w:val="28"/>
        </w:rPr>
      </w:pPr>
      <w:r>
        <w:rPr>
          <w:sz w:val="28"/>
          <w:szCs w:val="28"/>
        </w:rPr>
        <w:t xml:space="preserve">Что возможно продуктивно – это попытаться упомянуть те моменты, которые коллеги как-то не приводили. Один момент – это исторические аналогии. Скажем, вспомним Венский конгресс после наполеоновских войн – 1815 год. Нельзя сказать, что Россия тогда слишком много для себя хотела и слишком много захватила, хотя, может быть, кто-то и так будет считать. И тем не менее на Венском конгрессе чуть не сложилась антироссийская коалиция всех европейских держав только по одной причине, что Россия казалась очень сильной и способной угрожать остальным или их интересам. Это, кстати, особенность военного мышления, а ведь роль военных после любой войны, выигранной или проигранной, в любой стране очень велика. </w:t>
      </w:r>
    </w:p>
    <w:p>
      <w:pPr>
        <w:pStyle w:val="Normal"/>
        <w:spacing w:lineRule="auto" w:line="360"/>
        <w:ind w:firstLine="720"/>
        <w:rPr>
          <w:sz w:val="28"/>
          <w:szCs w:val="28"/>
        </w:rPr>
      </w:pPr>
      <w:r>
        <w:rPr>
          <w:sz w:val="28"/>
          <w:szCs w:val="28"/>
        </w:rPr>
        <w:t xml:space="preserve">Особенность военного мышления состоит в том, что определяется вероятный противник, исходя из принципа, кто может нанести наиболее серьезный ущерб. Скажем, после Второй мировой войны серьезный ущерб интересам США могу нанести Советский Союз, вернее, тем районам, которые были для США стратегически или экономически интересны. </w:t>
      </w:r>
    </w:p>
    <w:p>
      <w:pPr>
        <w:pStyle w:val="Normal"/>
        <w:spacing w:lineRule="auto" w:line="360"/>
        <w:ind w:firstLine="720"/>
        <w:rPr>
          <w:sz w:val="28"/>
          <w:szCs w:val="28"/>
        </w:rPr>
      </w:pPr>
      <w:r>
        <w:rPr>
          <w:sz w:val="28"/>
          <w:szCs w:val="28"/>
        </w:rPr>
        <w:t xml:space="preserve">С точки зрения Советского Союза США - как монополист на ядерную бомбу и обладатель средств доставки тяжелых бомбардировщиков - тоже мог нанести ему непоправимый или очень тяжелый урон. Это уже основание с точки зрения многовекового опыта истории человечества смотреть на другую сторону как на потенциального противника. </w:t>
      </w:r>
    </w:p>
    <w:p>
      <w:pPr>
        <w:pStyle w:val="Normal"/>
        <w:spacing w:lineRule="auto" w:line="360"/>
        <w:ind w:firstLine="720"/>
        <w:rPr>
          <w:sz w:val="28"/>
          <w:szCs w:val="28"/>
        </w:rPr>
      </w:pPr>
      <w:r>
        <w:rPr>
          <w:sz w:val="28"/>
          <w:szCs w:val="28"/>
        </w:rPr>
        <w:t xml:space="preserve">Я не оправдываю эту логику ни в коей мере, но она присутствует, заложена в мышлении всех военных. В конце концов, это их обязанность так мыслить, поскольку они отвечают за безопасность. Обязанность политиков – их одергивать и не давать этому военному мышлению заводить страны слишком далеко по пути к конфронтации и противостоянию. Но этого не было сделано. </w:t>
      </w:r>
    </w:p>
    <w:p>
      <w:pPr>
        <w:pStyle w:val="Normal"/>
        <w:spacing w:lineRule="auto" w:line="360"/>
        <w:ind w:firstLine="720"/>
        <w:rPr>
          <w:sz w:val="28"/>
          <w:szCs w:val="28"/>
        </w:rPr>
      </w:pPr>
      <w:r>
        <w:rPr>
          <w:sz w:val="28"/>
          <w:szCs w:val="28"/>
        </w:rPr>
        <w:t xml:space="preserve">И тут возникает вопрос: что, не было разве объективных причин для холодной войны? Но опять-таки исторические аналогии. Любой передел мира, перераспределение сфер влияния сопровождается конфликтами и коллизиями. И очень часто бывшие союзники становятся противниками. Вспомним, о завершении Первой мировой войны. Италия, Япония – союзники Антанты; во Второй мировой войне – противники своих бывших союзников: Англии, Франции и Соединенных Штатов. Опять-таки недовольство при распределении сфер влияния неизбежно. И оно может превратиться в стабильное противостояние, если есть внутренние факторы - об этом мы тоже как-то сегодня не говорили, - которые толкают правительства на проведение той или иной внешней политики. </w:t>
      </w:r>
    </w:p>
    <w:p>
      <w:pPr>
        <w:pStyle w:val="Normal"/>
        <w:spacing w:lineRule="auto" w:line="360"/>
        <w:ind w:firstLine="720"/>
        <w:rPr>
          <w:sz w:val="28"/>
          <w:szCs w:val="28"/>
        </w:rPr>
      </w:pPr>
      <w:r>
        <w:rPr>
          <w:sz w:val="28"/>
          <w:szCs w:val="28"/>
        </w:rPr>
        <w:t xml:space="preserve">Связь внешней и внутренней политики – это, конечно, аксиома…, аксиоматична. Но все-таки надо учесть, что советская система после войны в какой-то мере оказалась открытой, поскольку очень многие побывали на Западе, увидели, как живут народы других стран. Народ желал облегчения, ожидал какого-то смягчения политики. Выдвигалась на достаточно высоком уровне, в частности, у руководителей Госплана, идея о новом НЭПе для восстановления экономики. И с этой точки зрения «завинтить гайки» и ввести в стране мобилизационную дисциплину отвечало интересам Сталина, его окружения и, в общем-то, этой системы. </w:t>
      </w:r>
    </w:p>
    <w:p>
      <w:pPr>
        <w:pStyle w:val="Normal"/>
        <w:spacing w:lineRule="auto" w:line="360"/>
        <w:ind w:firstLine="720"/>
        <w:rPr>
          <w:sz w:val="28"/>
          <w:szCs w:val="28"/>
        </w:rPr>
      </w:pPr>
      <w:r>
        <w:rPr>
          <w:sz w:val="28"/>
          <w:szCs w:val="28"/>
        </w:rPr>
        <w:t xml:space="preserve">Кстати, этот метод сработал, потому что, действительно, помог быстро восстановить экономику. Но чтобы он сработал, очевидно, необходимо было создать образ внешнего врага. </w:t>
      </w:r>
    </w:p>
    <w:p>
      <w:pPr>
        <w:pStyle w:val="Normal"/>
        <w:spacing w:lineRule="auto" w:line="360"/>
        <w:ind w:firstLine="720"/>
        <w:rPr>
          <w:sz w:val="28"/>
          <w:szCs w:val="28"/>
        </w:rPr>
      </w:pPr>
      <w:r>
        <w:rPr>
          <w:sz w:val="28"/>
          <w:szCs w:val="28"/>
        </w:rPr>
        <w:t>Второй момент. Тут уже говорилось о том, что это было непросто противостояние СССР и США, а противостояние двух систем. Да, но это добавило еще один интерес в советскую политику и, кстати, в американскую тоже – дисциплинировать свою систему, навести порядок в союзных странах, а для этого опять-таки нужен был образ внешнего врага, общей угрозы для всех стран.</w:t>
      </w:r>
    </w:p>
    <w:p>
      <w:pPr>
        <w:pStyle w:val="Normal"/>
        <w:spacing w:lineRule="auto" w:line="360"/>
        <w:ind w:firstLine="720"/>
        <w:rPr>
          <w:sz w:val="28"/>
          <w:szCs w:val="28"/>
        </w:rPr>
      </w:pPr>
      <w:r>
        <w:rPr>
          <w:sz w:val="28"/>
          <w:szCs w:val="28"/>
        </w:rPr>
        <w:t xml:space="preserve">Можно сказать, что это одна сторона – Советский Союз, но дело в том, что у Соединенных Штатов тоже возникли интересы в том, чтобы иметь образ врага. </w:t>
      </w:r>
    </w:p>
    <w:p>
      <w:pPr>
        <w:pStyle w:val="Normal"/>
        <w:spacing w:lineRule="auto" w:line="360"/>
        <w:ind w:firstLine="720"/>
        <w:rPr>
          <w:sz w:val="28"/>
          <w:szCs w:val="28"/>
        </w:rPr>
      </w:pPr>
      <w:r>
        <w:rPr>
          <w:sz w:val="28"/>
          <w:szCs w:val="28"/>
        </w:rPr>
        <w:t>Напомню, что в свое время Рузвельт исходил из другой модели, из другого видения мировой перспективы, считая, что основную тяжесть борьбы с Советским Союзом или противостояния СССР возьмет на себя Великобритания, а США будут выступать в роли арбитра, где-то помогая Англии находиться в положении третьего радующегося. Но очень скоро оказалось, что Англия настолько ослаблена, что не в состоянии играть роль основной силы, противостоящей СССР на международной арене. США пришлось взять эту роль на себя, и в этом, в общем-то, был объективный интерес.</w:t>
      </w:r>
    </w:p>
    <w:p>
      <w:pPr>
        <w:pStyle w:val="Normal"/>
        <w:spacing w:lineRule="auto" w:line="360"/>
        <w:ind w:firstLine="720"/>
        <w:rPr>
          <w:sz w:val="28"/>
          <w:szCs w:val="28"/>
        </w:rPr>
      </w:pPr>
      <w:r>
        <w:rPr>
          <w:sz w:val="28"/>
          <w:szCs w:val="28"/>
        </w:rPr>
        <w:t xml:space="preserve">С одной стороны, начал падать уровень военных заказов. В 1947-1948 годах наметились симптомы ухудшения экономического положения Америки, несмотря на огромный ее экономический потенциал, золотой запас и т.д. Уже в 1948 году эта тенденция была преодолена потому, что пошли заказы на стратегические бомбардировщики, и быстрыми темпами стала развиваться ядерная промышленность. То есть экономический интерес был очевидный. </w:t>
      </w:r>
    </w:p>
    <w:p>
      <w:pPr>
        <w:pStyle w:val="Normal"/>
        <w:spacing w:lineRule="auto" w:line="360"/>
        <w:ind w:firstLine="720"/>
        <w:rPr>
          <w:sz w:val="28"/>
          <w:szCs w:val="28"/>
        </w:rPr>
      </w:pPr>
      <w:r>
        <w:rPr>
          <w:sz w:val="28"/>
          <w:szCs w:val="28"/>
        </w:rPr>
        <w:t>Был интерес более перспективный. Американцы, хотя они и прагматики, умеют мыслить стратегическими категориями. Ведь совершенно очевидно, что после окончания войны исключительное положение Америки в мире (там где-то около 60 процентов мирового промышленного производства) – это было временное положение. И Америка фактически завладела сферами влияниями и Великобритании, и Франции, и Германии, и т.д. Но американцы не могли не понимать, что очень скоро эти союзники восстановят свои позиции и тогда уже начнется новый раунд борьбы за передел мира между Европой и Северной Америкой. Для того чтобы это предотвратить и держать свой союз под контролем или, во всяком случае, не дать этой борьбе принять неконтролируемые формы, нужен был внешний противник. Им стал Советский Союз. Это и объясняет то положение …, последняя фаза, что ни одна из сторон не старалась инициировать холодную войну, ее активизировать, стремилась не нести ответственность за ее обострение, но делала ничего, чтобы ее избежать. Объяснение: обе стороны были в ней заинтересованы.</w:t>
      </w:r>
    </w:p>
    <w:p>
      <w:pPr>
        <w:pStyle w:val="Normal"/>
        <w:spacing w:lineRule="auto" w:line="360"/>
        <w:ind w:firstLine="720"/>
        <w:rPr/>
      </w:pPr>
      <w:r>
        <w:rPr>
          <w:b/>
          <w:sz w:val="28"/>
          <w:szCs w:val="28"/>
        </w:rPr>
        <w:t>Кувалдин В.Б.</w:t>
      </w:r>
      <w:r>
        <w:rPr>
          <w:sz w:val="28"/>
          <w:szCs w:val="28"/>
        </w:rPr>
        <w:t xml:space="preserve"> Благодарю, Никита Вадимович. Мы сейчас завершаем нашу первую часть. </w:t>
      </w:r>
    </w:p>
    <w:p>
      <w:pPr>
        <w:pStyle w:val="Normal"/>
        <w:spacing w:lineRule="auto" w:line="360"/>
        <w:ind w:firstLine="720"/>
        <w:rPr>
          <w:sz w:val="28"/>
          <w:szCs w:val="28"/>
        </w:rPr>
      </w:pPr>
      <w:r>
        <w:rPr>
          <w:sz w:val="28"/>
          <w:szCs w:val="28"/>
        </w:rPr>
        <w:t>Две недели назад в этой же аудитории и опять же по инициативе Михаила Сергеевича у нас было другое обсуждение, посвященное Никите Сергеевичу Хрущеву, ХХ съезду, секретному докладу Никиты Сергеевича. И там, по-моему, одно из самых глубоких выступлений было выступление не историка, а литературоведа, который говорил о некоторой поверхностности шестидесятничества, о поверхностности критики Сталина. Да, конечно, злодей. Да, конечно, убийца. Да, конечно, весь в крови. Но только ли это?</w:t>
      </w:r>
    </w:p>
    <w:p>
      <w:pPr>
        <w:pStyle w:val="Normal"/>
        <w:spacing w:lineRule="auto" w:line="360"/>
        <w:ind w:firstLine="720"/>
        <w:rPr>
          <w:sz w:val="28"/>
          <w:szCs w:val="28"/>
        </w:rPr>
      </w:pPr>
      <w:r>
        <w:rPr>
          <w:sz w:val="28"/>
          <w:szCs w:val="28"/>
        </w:rPr>
        <w:t xml:space="preserve">Мне кажется, что это очень законный вопрос. Он, в частности, начинает заставлять нас задумываться, почему было второе пришествие Сталина в 90-е годы прошлого века, была ли это только реакция на наш олигархический, коррумпированный и криминальный капитализм первоначального разграбления или стояло за этим еще что-то? </w:t>
      </w:r>
    </w:p>
    <w:p>
      <w:pPr>
        <w:pStyle w:val="Normal"/>
        <w:spacing w:lineRule="auto" w:line="360"/>
        <w:ind w:firstLine="720"/>
        <w:rPr/>
      </w:pPr>
      <w:r>
        <w:rPr>
          <w:sz w:val="28"/>
          <w:szCs w:val="28"/>
        </w:rPr>
        <w:t>Мне представляется: ответ на этот вопрос, может, дать, скажем, то направление, в котором сейчас активно работает Фонд. Я имею в виду исследования в области глобалистики, потому что кроме всего прочего я не думаю, что для Советского Союза после Второй мировой войны стоял вопрос только о сферах влияния. Все-таки мы знаем, что, начиная с середины Х</w:t>
      </w:r>
      <w:r>
        <w:rPr>
          <w:sz w:val="28"/>
          <w:szCs w:val="28"/>
          <w:lang w:val="en-US"/>
        </w:rPr>
        <w:t>IX</w:t>
      </w:r>
      <w:r>
        <w:rPr>
          <w:sz w:val="28"/>
          <w:szCs w:val="28"/>
        </w:rPr>
        <w:t xml:space="preserve"> века, создавался глобальный мир, в первую очередь мир как явно атлантический (?) на основе связей Западной Европы и Северной Америки, что в этих условиях этот процесс развивался до Первой мировой войны, потом был спад. А все-таки после Второй мировой войны вставал вопрос – вопрос о создании глобального мира, о его основах, и были проекты. Причем был проект не только, конечно, западный, а был проект, естественно, и на стороне Советского Союза. </w:t>
      </w:r>
    </w:p>
    <w:p>
      <w:pPr>
        <w:pStyle w:val="Normal"/>
        <w:spacing w:lineRule="auto" w:line="360"/>
        <w:ind w:firstLine="720"/>
        <w:rPr>
          <w:sz w:val="28"/>
          <w:szCs w:val="28"/>
        </w:rPr>
      </w:pPr>
      <w:r>
        <w:rPr>
          <w:sz w:val="28"/>
          <w:szCs w:val="28"/>
        </w:rPr>
        <w:t>Я пока не готов сказать - понятно, что исторически он не состоялся, - что этот проект оказался абсолютно не жизненным, имея в виду не только, скажем, взлет исламского терроризма, не только планы халифата. Но что, может быть, самое неприятное, я думаю, что при определенных условиях какие-то его черты могут проступить и в практике стран, которые мы считаем с достаточными основаниями и демократическими, и либеральными.</w:t>
      </w:r>
    </w:p>
    <w:p>
      <w:pPr>
        <w:pStyle w:val="Normal"/>
        <w:spacing w:lineRule="auto" w:line="360"/>
        <w:ind w:firstLine="720"/>
        <w:rPr>
          <w:sz w:val="28"/>
          <w:szCs w:val="28"/>
        </w:rPr>
      </w:pPr>
      <w:r>
        <w:rPr>
          <w:sz w:val="28"/>
          <w:szCs w:val="28"/>
        </w:rPr>
        <w:t>Спасибо. Сейчас перерыв на кофе. Потом мы собираемся через 15 минут и продолжаем наше обсуждение. Тема будет «Завершение холодной войны».</w:t>
      </w:r>
    </w:p>
    <w:p>
      <w:pPr>
        <w:pStyle w:val="Normal"/>
        <w:spacing w:lineRule="auto" w:line="360"/>
        <w:jc w:val="center"/>
        <w:rPr>
          <w:b/>
          <w:b/>
          <w:i/>
          <w:i/>
          <w:sz w:val="28"/>
          <w:szCs w:val="28"/>
        </w:rPr>
      </w:pPr>
      <w:r>
        <w:rPr>
          <w:b/>
          <w:i/>
          <w:sz w:val="28"/>
          <w:szCs w:val="28"/>
        </w:rPr>
        <w:t xml:space="preserve">Сессия 2. </w:t>
      </w:r>
      <w:r>
        <w:rPr>
          <w:b/>
          <w:sz w:val="28"/>
          <w:szCs w:val="28"/>
        </w:rPr>
        <w:t>Как закончилась холодная война</w:t>
      </w:r>
    </w:p>
    <w:p>
      <w:pPr>
        <w:pStyle w:val="Normal"/>
        <w:spacing w:lineRule="auto" w:line="360"/>
        <w:ind w:firstLine="720"/>
        <w:rPr/>
      </w:pPr>
      <w:r>
        <w:rPr>
          <w:b/>
          <w:sz w:val="28"/>
          <w:szCs w:val="28"/>
        </w:rPr>
        <w:t>Черняев А.С.</w:t>
      </w:r>
      <w:r>
        <w:rPr>
          <w:sz w:val="28"/>
          <w:szCs w:val="28"/>
        </w:rPr>
        <w:t xml:space="preserve"> … когда она началась и почему началась, из чего состояла? С нюансами в разных оценках и т.д. Когда мне поручили быть медиатором второй сессии, я подумал о мотивах, причинах движущих сил, пружинах этой войны, и насчитал примерно 12 пунктов. Наверное, не все перечислил, и заметил, что из того, что было сказано накануне, пожалуй, я учел всё, за исключением одного пункта, на котором я останавливаться сейчас не буду, а если останется время, я потом выскажусь. Это из своих личных впечатлений начала 1946 года.</w:t>
      </w:r>
    </w:p>
    <w:p>
      <w:pPr>
        <w:pStyle w:val="Normal"/>
        <w:spacing w:lineRule="auto" w:line="360"/>
        <w:ind w:firstLine="720"/>
        <w:rPr>
          <w:sz w:val="28"/>
          <w:szCs w:val="28"/>
        </w:rPr>
      </w:pPr>
      <w:r>
        <w:rPr>
          <w:sz w:val="28"/>
          <w:szCs w:val="28"/>
        </w:rPr>
        <w:t>Эти 12 пунктов я перечислять не буду, чтобы не отнимать у вас время. Но там было все – от исторической неизбежности, от иррационального и …. всего этого, попросту человеческой глупости, до аморальной политики и т.д. и т.д. В зависимости от того, кто делает акцент на какую-то группу этих мотивов, он для себя и отвечает на вопрос: кто виноват или кто больше виноват?</w:t>
      </w:r>
    </w:p>
    <w:p>
      <w:pPr>
        <w:pStyle w:val="Normal"/>
        <w:spacing w:lineRule="auto" w:line="360"/>
        <w:ind w:firstLine="720"/>
        <w:rPr>
          <w:sz w:val="28"/>
          <w:szCs w:val="28"/>
        </w:rPr>
      </w:pPr>
      <w:r>
        <w:rPr>
          <w:sz w:val="28"/>
          <w:szCs w:val="28"/>
        </w:rPr>
        <w:t xml:space="preserve">Отсюда вытекает и еще более важное обстоятельство. Когда дошли до края, вставал вопрос: а с чего начинать демонтаж этих факторов, этих мотивов, этих причин и т.д. Горбачев, который главный в этом деле – в ликвидации холодной войны, начал с морали. И я считаю, что это был самый правильный и самый оптимальный выбор, если мораль понимать в широком диапазоне – от предотвращения ядерной войны, от устранения идеологической конфронтации – совершенно злобной, которая сеяла ненависть между людьми, до учета реальных жизненных интересов и своих народов, и международного сообщества в целом. </w:t>
      </w:r>
    </w:p>
    <w:p>
      <w:pPr>
        <w:pStyle w:val="Normal"/>
        <w:spacing w:lineRule="auto" w:line="360"/>
        <w:ind w:firstLine="720"/>
        <w:rPr>
          <w:sz w:val="28"/>
          <w:szCs w:val="28"/>
        </w:rPr>
      </w:pPr>
      <w:r>
        <w:rPr>
          <w:sz w:val="28"/>
          <w:szCs w:val="28"/>
        </w:rPr>
        <w:t>Мы, наверное, услышим здесь разные оценки, разные мнения относительно сроков протяженности холодной войны. У меня лично здесь совершенно определенное суждение, которое я отстаиваю во всех удобных и неудобных случаях и ситуациях.</w:t>
      </w:r>
    </w:p>
    <w:p>
      <w:pPr>
        <w:pStyle w:val="Normal"/>
        <w:spacing w:lineRule="auto" w:line="360"/>
        <w:ind w:firstLine="720"/>
        <w:rPr>
          <w:sz w:val="28"/>
          <w:szCs w:val="28"/>
        </w:rPr>
      </w:pPr>
      <w:r>
        <w:rPr>
          <w:sz w:val="28"/>
          <w:szCs w:val="28"/>
        </w:rPr>
        <w:t xml:space="preserve">Одни считают, что она окончилась с падения Берлинской стены. Другие считают, что она окончилась с Акта объединения Германии. Третьи считают, что она окончилась в результате сотрудничества Соединенных Штатов и СССР по ликвидации агрессии Саддама Хусейна. Есть такие мнения, что она исчезла автоматически вместе с исчезновением Советского Союза и поражением коммунизма со стороны Запада. И, наверное, другие точки зрения мы сейчас услышим в критическом или каком-то позитивном ключе. Тут всё зависит, конечно, от, извините, идеологической ангажированности и каких-то других причин, а, может быть, и неосведомленности по реальному ходу событий. Но наука требует четкости в понятиях, и историческая наука оперирует датами. </w:t>
      </w:r>
    </w:p>
    <w:p>
      <w:pPr>
        <w:pStyle w:val="Normal"/>
        <w:spacing w:lineRule="auto" w:line="360"/>
        <w:ind w:firstLine="720"/>
        <w:rPr>
          <w:sz w:val="28"/>
          <w:szCs w:val="28"/>
        </w:rPr>
      </w:pPr>
      <w:r>
        <w:rPr>
          <w:sz w:val="28"/>
          <w:szCs w:val="28"/>
        </w:rPr>
        <w:t>Холодная война – это определенный исторический период. Предпосылки любого исторического периода бывают до того, как он начался, и остаются …. и последствия после того, как этот период кончился. Но недаром же она называется войной. А войны объявляются и войны завершаются каким-то совершенно определенным способом.</w:t>
      </w:r>
    </w:p>
    <w:p>
      <w:pPr>
        <w:pStyle w:val="Normal"/>
        <w:spacing w:lineRule="auto" w:line="360"/>
        <w:ind w:firstLine="720"/>
        <w:rPr>
          <w:sz w:val="28"/>
          <w:szCs w:val="28"/>
        </w:rPr>
      </w:pPr>
      <w:r>
        <w:rPr>
          <w:sz w:val="28"/>
          <w:szCs w:val="28"/>
        </w:rPr>
        <w:t>Так вот я считаю, что холодная война была объявлена, если не начата (я оговариваюсь), в Фултоне в феврале 1946 года и прекращена была на Мальте в начале декабря 1989 года. Когда лидеры двух сверхдержав – главные фигуранты этой холодной войны – в этой тесной комнатенке, этой кабине теплохода «Максим Горький» встают со своих мест и протягивают друг другу руки (это зафиксировано в основном итальянскими газетами, в других газетах я не видел) и когда говорят, что отныне они не считают свои страны противниками, как это понимать? Мы, которые там присутствовали (нас было немного), это поняли, что начинается новая полоса в мировом развитии вообще, а не просто в дипломатических отношениях. И я считаю, что последующие события подтвердили это наше первое впечатление.</w:t>
      </w:r>
    </w:p>
    <w:p>
      <w:pPr>
        <w:pStyle w:val="Normal"/>
        <w:spacing w:lineRule="auto" w:line="360"/>
        <w:ind w:firstLine="720"/>
        <w:rPr>
          <w:sz w:val="28"/>
          <w:szCs w:val="28"/>
        </w:rPr>
      </w:pPr>
      <w:r>
        <w:rPr>
          <w:sz w:val="28"/>
          <w:szCs w:val="28"/>
        </w:rPr>
        <w:t xml:space="preserve">Да, ингредиенты холодной войны остались. Они остались даже после ликвидации, даже после того, как исчез Советский Союз. Однако в период, вместивший в себя в концентрированном виде конфронтационные характеристики холодной войны, эти характеристики перестали уже действовать так, как они действовали раньше. Была поставлена точка невозврата к тому, что было на протяжении 40 лет, и это решающий пункт. </w:t>
      </w:r>
    </w:p>
    <w:p>
      <w:pPr>
        <w:pStyle w:val="Normal"/>
        <w:spacing w:lineRule="auto" w:line="360"/>
        <w:ind w:firstLine="720"/>
        <w:rPr>
          <w:sz w:val="28"/>
          <w:szCs w:val="28"/>
        </w:rPr>
      </w:pPr>
      <w:r>
        <w:rPr>
          <w:sz w:val="28"/>
          <w:szCs w:val="28"/>
        </w:rPr>
        <w:t xml:space="preserve">Я подробно описываю то, что произошло на Мальте в своих статьях. Меня немножко удивляет (может быть, я ошибаюсь, не знаю, не в курсе дела), что историки и публицисты уделяют недостойное, малое внимание этому событию, которое произошло на Мальте. А между тем в архиве есть записи бесед, переговоров, которые там состоялись. </w:t>
      </w:r>
    </w:p>
    <w:p>
      <w:pPr>
        <w:pStyle w:val="Normal"/>
        <w:spacing w:lineRule="auto" w:line="360"/>
        <w:ind w:firstLine="720"/>
        <w:rPr>
          <w:sz w:val="28"/>
          <w:szCs w:val="28"/>
        </w:rPr>
      </w:pPr>
      <w:r>
        <w:rPr>
          <w:sz w:val="28"/>
          <w:szCs w:val="28"/>
        </w:rPr>
        <w:t xml:space="preserve">В новой книге Михаила Сергеевича, которая только вчера пришла из издательства и которая называется «Понять перестройку», и почему это важно именно сейчас, этому событию - Мальте – уделено очень большое внимание и дана адекватная оценка. </w:t>
      </w:r>
    </w:p>
    <w:p>
      <w:pPr>
        <w:pStyle w:val="Normal"/>
        <w:spacing w:lineRule="auto" w:line="360"/>
        <w:ind w:firstLine="720"/>
        <w:rPr>
          <w:sz w:val="28"/>
          <w:szCs w:val="28"/>
        </w:rPr>
      </w:pPr>
      <w:r>
        <w:rPr>
          <w:sz w:val="28"/>
          <w:szCs w:val="28"/>
        </w:rPr>
        <w:t>На этом я заканчиваю и предоставляю слово Андрею Грачеву.</w:t>
      </w:r>
    </w:p>
    <w:p>
      <w:pPr>
        <w:pStyle w:val="Normal"/>
        <w:spacing w:lineRule="auto" w:line="360"/>
        <w:ind w:firstLine="720"/>
        <w:rPr/>
      </w:pPr>
      <w:r>
        <w:rPr>
          <w:b/>
          <w:sz w:val="28"/>
          <w:szCs w:val="28"/>
        </w:rPr>
        <w:t xml:space="preserve">Грачев А.С. </w:t>
      </w:r>
      <w:r>
        <w:rPr>
          <w:sz w:val="28"/>
          <w:szCs w:val="28"/>
        </w:rPr>
        <w:t>Спасибо, Анатолий Сергеевич, Михаил Сергеевич. В этой аудитории в присутствии Михаила Сергеевича Горбачева, Ганса-Дитриха Геншера, других свидетелей, наблюдателей, участников тех событий, которые …. конца холодной войны, конечно, с моей стороны, было просто нелепо напоминать историческую хронику событий.</w:t>
      </w:r>
    </w:p>
    <w:p>
      <w:pPr>
        <w:pStyle w:val="Normal"/>
        <w:spacing w:lineRule="auto" w:line="360"/>
        <w:ind w:firstLine="720"/>
        <w:rPr>
          <w:sz w:val="28"/>
          <w:szCs w:val="28"/>
        </w:rPr>
      </w:pPr>
      <w:r>
        <w:rPr>
          <w:sz w:val="28"/>
          <w:szCs w:val="28"/>
        </w:rPr>
        <w:t>Поэтому я решил выбрать в качестве своей роли попытку завязать, если хотите, спровоцировать дискуссию по тем вопросам, которые остались невыясненными.</w:t>
      </w:r>
    </w:p>
    <w:p>
      <w:pPr>
        <w:pStyle w:val="Normal"/>
        <w:spacing w:lineRule="auto" w:line="360"/>
        <w:ind w:firstLine="720"/>
        <w:rPr/>
      </w:pPr>
      <w:r>
        <w:rPr>
          <w:b/>
          <w:sz w:val="28"/>
          <w:szCs w:val="28"/>
        </w:rPr>
        <w:t>Горбачев М.С.</w:t>
      </w:r>
      <w:r>
        <w:rPr>
          <w:sz w:val="28"/>
          <w:szCs w:val="28"/>
        </w:rPr>
        <w:t xml:space="preserve"> Это твоя любимая роль.</w:t>
      </w:r>
    </w:p>
    <w:p>
      <w:pPr>
        <w:pStyle w:val="Normal"/>
        <w:spacing w:lineRule="auto" w:line="360"/>
        <w:ind w:firstLine="720"/>
        <w:rPr/>
      </w:pPr>
      <w:r>
        <w:rPr>
          <w:b/>
          <w:sz w:val="28"/>
          <w:szCs w:val="28"/>
        </w:rPr>
        <w:t>Грачев А.С.</w:t>
      </w:r>
      <w:r>
        <w:rPr>
          <w:sz w:val="28"/>
          <w:szCs w:val="28"/>
        </w:rPr>
        <w:t xml:space="preserve"> Меня для этого и Вы позвали, Михаил Сергеевич. Для этого хотел бы задать участникам этой очень авторитетной панели несколько, с моей точки зрения, важных и, может быть, даже неожиданных вопросов. Как закончилась холодная война – мы все более-менее знаем. О чем мы продолжаем спор – почему она закончилась, когда именно (вот уже Анатолий Сергеевич предложил несколько вариантов ответа), чем и, наконец, может быть, неожиданный для кого-то вопрос: закончилась ли она?</w:t>
      </w:r>
    </w:p>
    <w:p>
      <w:pPr>
        <w:pStyle w:val="Normal"/>
        <w:spacing w:lineRule="auto" w:line="360"/>
        <w:ind w:firstLine="720"/>
        <w:rPr>
          <w:sz w:val="28"/>
          <w:szCs w:val="28"/>
        </w:rPr>
      </w:pPr>
      <w:r>
        <w:rPr>
          <w:sz w:val="28"/>
          <w:szCs w:val="28"/>
        </w:rPr>
        <w:t xml:space="preserve">Дело в том, что за последнее время (простите, за плохой каламбур) холодная война превратилась в горячий сюжет. Ее описание, толкование того, как она кончилась, настолько разнится, что иногда впору задаться вопросом: идет ли речь об одних и тех же событиях? Понятно, что в толковании итогов, причин окончания холодной войны бывшие участники с западной и восточной стороны могут давать разные версии. И внутри этих двух бывших больших и противостоявших лагерей есть расхождение. </w:t>
      </w:r>
    </w:p>
    <w:p>
      <w:pPr>
        <w:pStyle w:val="Normal"/>
        <w:spacing w:lineRule="auto" w:line="360"/>
        <w:ind w:firstLine="720"/>
        <w:rPr>
          <w:sz w:val="28"/>
          <w:szCs w:val="28"/>
        </w:rPr>
      </w:pPr>
      <w:r>
        <w:rPr>
          <w:sz w:val="28"/>
          <w:szCs w:val="28"/>
        </w:rPr>
        <w:t xml:space="preserve">Постараюсь вкратце, схематично напомнить основные школы и версии объяснений того, что произошло. Одно из них наиболее распространенное на Западе, в особенности в США. </w:t>
      </w:r>
    </w:p>
    <w:p>
      <w:pPr>
        <w:pStyle w:val="Normal"/>
        <w:spacing w:lineRule="auto" w:line="360"/>
        <w:ind w:firstLine="720"/>
        <w:rPr>
          <w:sz w:val="28"/>
          <w:szCs w:val="28"/>
        </w:rPr>
      </w:pPr>
      <w:r>
        <w:rPr>
          <w:sz w:val="28"/>
          <w:szCs w:val="28"/>
        </w:rPr>
        <w:t>Конец холодной войны – это результат солидарной, твердой западной политики сдерживания Советского Союза и в целом коммунизма. Политики, за вычетом нескольких эпизодов разрядки, отразившей наивные и не оправдавшие себя надежды западных лидеров на возможность обучить советских лидеров правилам цивилизованного общежития. Она носила форму постоянного и усиливающегося экономического, политического, военного давления на Советский Союз, прежде всего с помощью навязанной ему гонки вооружений.</w:t>
      </w:r>
    </w:p>
    <w:p>
      <w:pPr>
        <w:pStyle w:val="Normal"/>
        <w:spacing w:lineRule="auto" w:line="360"/>
        <w:ind w:firstLine="720"/>
        <w:rPr>
          <w:sz w:val="28"/>
          <w:szCs w:val="28"/>
        </w:rPr>
      </w:pPr>
      <w:r>
        <w:rPr>
          <w:sz w:val="28"/>
          <w:szCs w:val="28"/>
        </w:rPr>
        <w:t>Своим окончательным триумфом в противостоянии с Советским Союзом Запад по этой версии обязан в особенности взятому президентом Рейганом жесткому курсу на сокрушение империи зла. Курсу, который заключался в отказе от политики умиротворения коммунистических лидеров, от иллюзорной разрядки, которая приняла форму улицы с односторонним движением, и возобновлении состязания с СССР в гонке вооружений. Эта гонка уже одной угрозой ее переноса в Космос должна была поставить Советский Союз на колени и заставить его лидеров капитулировать на западных условиях.</w:t>
      </w:r>
    </w:p>
    <w:p>
      <w:pPr>
        <w:pStyle w:val="Normal"/>
        <w:spacing w:lineRule="auto" w:line="360"/>
        <w:ind w:firstLine="720"/>
        <w:rPr>
          <w:sz w:val="28"/>
          <w:szCs w:val="28"/>
        </w:rPr>
      </w:pPr>
      <w:r>
        <w:rPr>
          <w:sz w:val="28"/>
          <w:szCs w:val="28"/>
        </w:rPr>
        <w:t>По другой, тоже западной, версии почти наоборот. Успех Западу принесла не непримиримая позиция фронтального давления на СССР, которая лишь помогала советскому тоталитарному режиму поддерживать в стране и советской зоне влияния атмосферу осажденной крепости, а как раз наоборот, навязанная ему разрядка, которая в разных формах - от восточной политики Вилли Брандта до Хельсинкского заключительного акта - стала западней для советских руководителей, заставив их состязаться с Западом не в сфере производства средств взаимного уничтожения, где, кстати, советская система была вполне конкурентоспособной, а на органически чуждом для нее поле - политическая демократия, обеспечение личных прав свобод, а главное – достойных условий жизни человека.</w:t>
      </w:r>
    </w:p>
    <w:p>
      <w:pPr>
        <w:pStyle w:val="Normal"/>
        <w:spacing w:lineRule="auto" w:line="360"/>
        <w:ind w:firstLine="720"/>
        <w:rPr>
          <w:sz w:val="28"/>
          <w:szCs w:val="28"/>
        </w:rPr>
      </w:pPr>
      <w:r>
        <w:rPr>
          <w:sz w:val="28"/>
          <w:szCs w:val="28"/>
        </w:rPr>
        <w:t>Именно эта политика согласно аргументам сторонников этой версии привела в конечном счете к эрозии, внутренним разложениям монолитной системы, зарождению и развитию внутри советского общества вирусов прозападных идейных и реформистских течений и завершилась превращением соперников Запада в подобие пустого ореха, чья скорлупа должна была неизбежно треснуть.</w:t>
      </w:r>
    </w:p>
    <w:p>
      <w:pPr>
        <w:pStyle w:val="Normal"/>
        <w:spacing w:lineRule="auto" w:line="360"/>
        <w:ind w:firstLine="720"/>
        <w:rPr>
          <w:sz w:val="28"/>
          <w:szCs w:val="28"/>
        </w:rPr>
      </w:pPr>
      <w:r>
        <w:rPr>
          <w:sz w:val="28"/>
          <w:szCs w:val="28"/>
        </w:rPr>
        <w:t xml:space="preserve">Несмотря на принципиальные различия между этими версиями, они сходятся на том, что однозначно присуждают все лавры за фиаско коммунистического проекта в СССР исключительно Западу. Хотя справедливости ради надо напомнить, что в подстегивании гонки вооружений - и как ни парадоксально в попытках обратить к своей политической пользе потенциал международной разрядки - советские руководители не отставали от западных конкурентов. </w:t>
      </w:r>
    </w:p>
    <w:p>
      <w:pPr>
        <w:pStyle w:val="Normal"/>
        <w:spacing w:lineRule="auto" w:line="360"/>
        <w:ind w:firstLine="720"/>
        <w:rPr>
          <w:sz w:val="28"/>
          <w:szCs w:val="28"/>
        </w:rPr>
      </w:pPr>
      <w:r>
        <w:rPr>
          <w:sz w:val="28"/>
          <w:szCs w:val="28"/>
        </w:rPr>
        <w:t>Точнее, на мой взгляд, было бы поэтому сказать, что в течение десятилетий холодной войны обе стороны, используя как те, так и другие приемы, не выходили за рамки одной логики и сообща установленных правил игры, преследуя одну цель – одолеть противника.</w:t>
      </w:r>
    </w:p>
    <w:p>
      <w:pPr>
        <w:pStyle w:val="Normal"/>
        <w:spacing w:lineRule="auto" w:line="360"/>
        <w:ind w:firstLine="720"/>
        <w:rPr>
          <w:sz w:val="28"/>
          <w:szCs w:val="28"/>
        </w:rPr>
      </w:pPr>
      <w:r>
        <w:rPr>
          <w:sz w:val="28"/>
          <w:szCs w:val="28"/>
        </w:rPr>
        <w:t xml:space="preserve">Западной версии о причинах окончания холодной войны противостоит трактовка инициаторов перестройки. Говорю под контролем первоисточника, ее теоретика и практика Михаила Сергеевича Горбачева. </w:t>
      </w:r>
    </w:p>
    <w:p>
      <w:pPr>
        <w:pStyle w:val="Normal"/>
        <w:spacing w:lineRule="auto" w:line="360"/>
        <w:ind w:firstLine="720"/>
        <w:rPr>
          <w:sz w:val="28"/>
          <w:szCs w:val="28"/>
        </w:rPr>
      </w:pPr>
      <w:r>
        <w:rPr>
          <w:sz w:val="28"/>
          <w:szCs w:val="28"/>
        </w:rPr>
        <w:t xml:space="preserve">Думаю, что особый вес его и их мнениям придает тот бесспорный факт, что ветер перемен, в конечном счете, обрушивший «железный занавес», о котором возвестил миру Черчилль в Фултоне, подул в 1985 году с Востока, а не с Запада. Согласно этой позиции холодная война, сопровождавшая по мере ее эскалации вышедшей из-под контроля политиков в обоих лагерях гонкой чудовищных вооружений, из исторического спора двух соперников за владение миром превратилась сама в едва ли не главную опасность для него – глобальную угрозу всего человечества, из-за чего ее прекращение должно было стать приоритетной целью истинно ответственной политики. </w:t>
      </w:r>
    </w:p>
    <w:p>
      <w:pPr>
        <w:pStyle w:val="Normal"/>
        <w:spacing w:lineRule="auto" w:line="360"/>
        <w:ind w:firstLine="720"/>
        <w:rPr>
          <w:sz w:val="28"/>
          <w:szCs w:val="28"/>
        </w:rPr>
      </w:pPr>
      <w:r>
        <w:rPr>
          <w:sz w:val="28"/>
          <w:szCs w:val="28"/>
        </w:rPr>
        <w:t>Так родилось новое политическое мышление, за которым последовала практическая политика, включившая и уникальные политические инициативы, и предложения неожиданных компромиссов, и односторонние шаги, и даже не мыслимые в рамках прежней политической логики уступки партнеров. В то же время, поступая так в соответствии с принципами и духом новой политической философии, и, как они считали, кстати, просто здравого смысла, авторы новой советской внешней политики не считали, что действуют под внешним давлением или заимствуют западные ценности.</w:t>
      </w:r>
    </w:p>
    <w:p>
      <w:pPr>
        <w:pStyle w:val="Normal"/>
        <w:spacing w:lineRule="auto" w:line="360"/>
        <w:ind w:firstLine="720"/>
        <w:rPr>
          <w:sz w:val="28"/>
          <w:szCs w:val="28"/>
        </w:rPr>
      </w:pPr>
      <w:r>
        <w:rPr>
          <w:sz w:val="28"/>
          <w:szCs w:val="28"/>
        </w:rPr>
        <w:t>Достаточно на этот счет вспомнить воспроизведенную в мемуарах и Михаила Сергеевича Горбачева, и Анатолия Сергеевича, но и Буша, и Бейкера дискуссии на эту тему между участниками встречи на Мальте. По утверждению Михаила Сергеевича Горбачева, поворот в сторону политической демократии, защиты прав человека не был, по крайней мере, тогда для него и его соратников не только отступлением от социализма и его ценностей, но даже, напротив, возвращением к провозглашенным им идеалам и целям, будучи отказом лишь от его репрессивного или империалистического воплощения.</w:t>
      </w:r>
    </w:p>
    <w:p>
      <w:pPr>
        <w:pStyle w:val="Normal"/>
        <w:spacing w:lineRule="auto" w:line="360"/>
        <w:ind w:firstLine="720"/>
        <w:rPr>
          <w:sz w:val="28"/>
          <w:szCs w:val="28"/>
        </w:rPr>
      </w:pPr>
      <w:r>
        <w:rPr>
          <w:sz w:val="28"/>
          <w:szCs w:val="28"/>
        </w:rPr>
        <w:t xml:space="preserve">И если философия и практика нового политического мышления, объявлявшие себя чисто отечественным продуктом, выросшим на почве внутренних проблем, и признавали, что чем-то обязаны Западу, то в первую очередь заимствованием у него наиболее просвещенной, демократической и социал-демократической части (Энштейн, Рассел, Пальме, Римский клуб), призывов отказаться от абсурда ядерного противостояния и озаботиться универсальными глобальными проблемами, вставшими перед всем человечеством. Но, как мы теперь знаем, благодаря Михаилу Сергеевичу Горбачеву, плюрализм мнений существует и на Востоке. </w:t>
      </w:r>
    </w:p>
    <w:p>
      <w:pPr>
        <w:pStyle w:val="Normal"/>
        <w:spacing w:lineRule="auto" w:line="360"/>
        <w:ind w:firstLine="720"/>
        <w:rPr>
          <w:sz w:val="28"/>
          <w:szCs w:val="28"/>
        </w:rPr>
      </w:pPr>
      <w:r>
        <w:rPr>
          <w:sz w:val="28"/>
          <w:szCs w:val="28"/>
        </w:rPr>
        <w:t>Находясь в Москве, нельзя не сказать еще об одной получившей здесь широкое хождение и даже усердно культивируемой версии причин окончания холодной войны, объясняющей то, что произошло умышленно или наивно пораженческой политикой команды Горбачева, капитулянтством перед Западом, если не сознательным предательством национальных интересов Советского Союза. Ее авторы, включая и тех, кто, как я убежден, не верит в нее сами, активно, тем не менее, ее используют либо чтобы задним числом свести с Горбачевым политические или личные счеты, либо чтобы набрать очки в новых политических играх, спекулируя на распространенной в обществе ностальгии по великой державе.</w:t>
      </w:r>
    </w:p>
    <w:p>
      <w:pPr>
        <w:pStyle w:val="Normal"/>
        <w:spacing w:lineRule="auto" w:line="360"/>
        <w:ind w:firstLine="720"/>
        <w:rPr>
          <w:sz w:val="28"/>
          <w:szCs w:val="28"/>
        </w:rPr>
      </w:pPr>
      <w:r>
        <w:rPr>
          <w:sz w:val="28"/>
          <w:szCs w:val="28"/>
        </w:rPr>
        <w:t>Примечательно, пожалуй, лишь, что они сами или не сознают или умышленного закрывают глаза на то, что их версия событий по существу совпадает с самой бравурной западной концепцией, представляющей окончание холодной войны как закономерный триумф Запада над сдавшимся на милостыню победителю Востока (советским). С той лишь разницей, что если США и их союзники по НАТО говорят о победе над советской империей, коммунистическим режимом, то в Москве некоторые сокрушаются по историческому поражению России и национальной катастрофе. Целились в коммунизм, а попали в Россию.</w:t>
      </w:r>
    </w:p>
    <w:p>
      <w:pPr>
        <w:pStyle w:val="Normal"/>
        <w:spacing w:lineRule="auto" w:line="360"/>
        <w:ind w:firstLine="720"/>
        <w:rPr>
          <w:sz w:val="28"/>
          <w:szCs w:val="28"/>
        </w:rPr>
      </w:pPr>
      <w:r>
        <w:rPr>
          <w:sz w:val="28"/>
          <w:szCs w:val="28"/>
        </w:rPr>
        <w:t>Между тем, те, кто идентифицирует участь России с судьбой тоталитарного, изжившего себя режима, кто считает национальной трагедией русских появление более дюжины национальных государств, кто объявляет распад не сумевшей реформироваться империи самой большой катастрофой минувшего века, забывая, между прочим, о трагедии двух мировых войн и холлокаста, обрекая в первую очередь на политическое поражение самих себя, предпочитая вздыхать по прошлому, вместо того, чтобы гордиться тем, что советское, российское общество в отличие, скажем, от германского или японского, нашло внутри себя демократические силы, позволившие ему самостоятельно, а не в результате внешнего вмешательства избавиться от тоталитарного режима, несут, как я считаю, куда бóльшую, чем высокомерный Запад, ответственность за культивирование в общественном сознании опасного комплекса обиженной, побежденной нации.</w:t>
      </w:r>
    </w:p>
    <w:p>
      <w:pPr>
        <w:pStyle w:val="Normal"/>
        <w:spacing w:lineRule="auto" w:line="360"/>
        <w:ind w:firstLine="720"/>
        <w:rPr>
          <w:sz w:val="28"/>
          <w:szCs w:val="28"/>
        </w:rPr>
      </w:pPr>
      <w:r>
        <w:rPr>
          <w:sz w:val="28"/>
          <w:szCs w:val="28"/>
        </w:rPr>
        <w:t>Этот весьма широкий разброс между Западом и Востоком (Россией, точнее говоря) в оценках итогов холодной войны и причинах ее окончания с уровня аналитиков и историков, увы, вполне закономерно перемещается в практическую политику и создает основу для новой двусмысленности предубеждений и потенциальной новой напряженности.</w:t>
      </w:r>
    </w:p>
    <w:p>
      <w:pPr>
        <w:pStyle w:val="Normal"/>
        <w:spacing w:lineRule="auto" w:line="360"/>
        <w:ind w:firstLine="720"/>
        <w:rPr>
          <w:sz w:val="28"/>
          <w:szCs w:val="28"/>
        </w:rPr>
      </w:pPr>
      <w:r>
        <w:rPr>
          <w:sz w:val="28"/>
          <w:szCs w:val="28"/>
        </w:rPr>
        <w:t xml:space="preserve">Справедливости ради надо напомнить, что как с той, так и с другой стороны, речь идет о политиках нового поколения – тех, кто в отличие от их предшественников, к счастью для них, не вырос в страхе перед ядерным апокалипсисом, но и не прошел, как они, трудного пути от конфронтации к сотрудничеству и доверию. Видимо, здесь сказалась специфика той странной войны, которая была холодная. После ее окончания не было ни своей Ялты, ни своего Потсдама и тем более не могло быть своего Нюрнбергского и Токийского судов, официально утвердивших победителей и покаравших проигравших. Каждый получил право на свою трактовку того, что произошло. </w:t>
      </w:r>
    </w:p>
    <w:p>
      <w:pPr>
        <w:pStyle w:val="Normal"/>
        <w:spacing w:lineRule="auto" w:line="360"/>
        <w:ind w:firstLine="720"/>
        <w:rPr>
          <w:sz w:val="28"/>
          <w:szCs w:val="28"/>
        </w:rPr>
      </w:pPr>
      <w:r>
        <w:rPr>
          <w:sz w:val="28"/>
          <w:szCs w:val="28"/>
        </w:rPr>
        <w:t xml:space="preserve">Самопровозгласивший себя единоличным победителем США и часть их союзников повели себя по отношению к остальному миру как к подмандатной территории, а причисленная к проигравшим Россия начала искать утешение в надежде на исторический реванш. Может быть, поэтому в нынешние международные отношения при любом их осложнении так легко возвращается вера в возможность чисто силовых решений сложнейших политических проблем, разгорается гонка вооружений, растут военные бюджеты, поднимает голову военно-промышленный комплекс. </w:t>
      </w:r>
    </w:p>
    <w:p>
      <w:pPr>
        <w:pStyle w:val="Normal"/>
        <w:spacing w:lineRule="auto" w:line="360"/>
        <w:ind w:firstLine="720"/>
        <w:rPr>
          <w:sz w:val="28"/>
          <w:szCs w:val="28"/>
        </w:rPr>
      </w:pPr>
      <w:r>
        <w:rPr>
          <w:sz w:val="28"/>
          <w:szCs w:val="28"/>
        </w:rPr>
        <w:t>Для решения не только внешних, но и внутренних проблем и облегчения управляемости собственным обществом и общественным мнением политики как на Востоке, так и на Западе не боятся апеллировать к национализму (разумеется, называемому патриотизмом), соревнуются в поисках новых врагов и терпимо относятся к возрождению духа конфронтации. А когда мы обнаруживаем большевистские клише типа «кто не с нами, тот против нас» в речах очередного американского президента, то понимаем, что замена идеологических догм на теологические не мешает продолжать мыслить в категориях черного-белого или одномерного мира. Результатом такого скольжения по наклонной плоскости становится в наши дни, если не новая холодная война, то, во всяком случае, весьма прохладный мир.</w:t>
      </w:r>
    </w:p>
    <w:p>
      <w:pPr>
        <w:pStyle w:val="Normal"/>
        <w:spacing w:lineRule="auto" w:line="360"/>
        <w:ind w:firstLine="720"/>
        <w:rPr>
          <w:sz w:val="28"/>
          <w:szCs w:val="28"/>
        </w:rPr>
      </w:pPr>
      <w:r>
        <w:rPr>
          <w:sz w:val="28"/>
          <w:szCs w:val="28"/>
        </w:rPr>
        <w:t>Здесь Анатолий Сергеевич Черняев назвали уже несколько вариантов ответа на другой вопрос: когда именно закончилась холодная война? Одни говорят, когда Рейган вышел на Красную площадь и перед Мавзолеем Ленина сказал, что больше не считает Советский Союз империей зла.</w:t>
      </w:r>
    </w:p>
    <w:p>
      <w:pPr>
        <w:pStyle w:val="Normal"/>
        <w:spacing w:lineRule="auto" w:line="360"/>
        <w:ind w:firstLine="720"/>
        <w:rPr/>
      </w:pPr>
      <w:r>
        <w:rPr>
          <w:b/>
          <w:sz w:val="28"/>
          <w:szCs w:val="28"/>
        </w:rPr>
        <w:t>Горбачев М.С.</w:t>
      </w:r>
      <w:r>
        <w:rPr>
          <w:sz w:val="28"/>
          <w:szCs w:val="28"/>
        </w:rPr>
        <w:t xml:space="preserve"> Нет, не там сказал. У Царь-пушки сказал.</w:t>
      </w:r>
    </w:p>
    <w:p>
      <w:pPr>
        <w:pStyle w:val="Normal"/>
        <w:spacing w:lineRule="auto" w:line="360"/>
        <w:ind w:firstLine="720"/>
        <w:rPr/>
      </w:pPr>
      <w:r>
        <w:rPr>
          <w:b/>
          <w:sz w:val="28"/>
          <w:szCs w:val="28"/>
        </w:rPr>
        <w:t>Грачев А.С.</w:t>
      </w:r>
      <w:r>
        <w:rPr>
          <w:sz w:val="28"/>
          <w:szCs w:val="28"/>
        </w:rPr>
        <w:t xml:space="preserve"> Но он, значит, повторил, Михаил Сергеевич.</w:t>
      </w:r>
    </w:p>
    <w:p>
      <w:pPr>
        <w:pStyle w:val="Normal"/>
        <w:spacing w:lineRule="auto" w:line="360"/>
        <w:ind w:firstLine="720"/>
        <w:rPr>
          <w:sz w:val="28"/>
          <w:szCs w:val="28"/>
        </w:rPr>
      </w:pPr>
      <w:r>
        <w:rPr>
          <w:sz w:val="28"/>
          <w:szCs w:val="28"/>
        </w:rPr>
        <w:t xml:space="preserve">Другие считают рубежом ноябрь-декабрь 1989 года – падение стены и встречу на Мальте, о которой сказал Анатолий Сергеевич. Для Бейкера, в самом деле, может быть, потому что он придавал больше значения не словам, а делам. Концом холодной войны стало совместное голосование Советского Союза и США в Совете Безопасности за применение всех возможных санкций, включая вооруженную силу к Саддаму Хусейну после вторжения в Кувейт. </w:t>
      </w:r>
    </w:p>
    <w:p>
      <w:pPr>
        <w:pStyle w:val="Normal"/>
        <w:spacing w:lineRule="auto" w:line="360"/>
        <w:ind w:firstLine="720"/>
        <w:rPr>
          <w:sz w:val="28"/>
          <w:szCs w:val="28"/>
        </w:rPr>
      </w:pPr>
      <w:r>
        <w:rPr>
          <w:sz w:val="28"/>
          <w:szCs w:val="28"/>
        </w:rPr>
        <w:t xml:space="preserve">Действительно, в этом случае впервые за всю историю существования ООН Совет Безопасности, перестав быть заложником советско-американской конфронтации, выступил, как и предписывал ему Устав, в роли инструментов всего мирового сообщества против открытого и грубого нарушения международного права. А некоторые считают, что окончанием холодной войны - и вот здесь даже Михаил Сергеевич не знает об этом в отличие от высказывания Рейгана - можно назвать 11 сентября. </w:t>
      </w:r>
    </w:p>
    <w:p>
      <w:pPr>
        <w:pStyle w:val="Normal"/>
        <w:spacing w:lineRule="auto" w:line="360"/>
        <w:ind w:firstLine="720"/>
        <w:rPr>
          <w:sz w:val="28"/>
          <w:szCs w:val="28"/>
        </w:rPr>
      </w:pPr>
      <w:r>
        <w:rPr>
          <w:sz w:val="28"/>
          <w:szCs w:val="28"/>
        </w:rPr>
        <w:t>Вы подумайте, я не уверен, что все наши американские коллеги, присутствующие здесь, об этом помнят: 11 сентября 1990 года, когда Джордж Буш-отец, выступая перед Конгрессом США, обещал нации и миру, как он сказал, новый мировой порядок, основанный на торжестве закона, а не на законе джунглей.</w:t>
      </w:r>
    </w:p>
    <w:p>
      <w:pPr>
        <w:pStyle w:val="Normal"/>
        <w:spacing w:lineRule="auto" w:line="360"/>
        <w:ind w:firstLine="720"/>
        <w:rPr>
          <w:sz w:val="28"/>
          <w:szCs w:val="28"/>
        </w:rPr>
      </w:pPr>
      <w:r>
        <w:rPr>
          <w:sz w:val="28"/>
          <w:szCs w:val="28"/>
        </w:rPr>
        <w:t>Вся эта разноголосица на тему о конце холодной войны, на мой взгляд, возвращает меня и вас, я надеюсь, вместе со мной к изначальному вопросу: чем в сущности она была? Потому что и на этот счет есть разные мнения. Столкновением двух идеологических или цивилизованных проектов, двух империализмов, борьбой демократического добра против тоталитарного зла, ядерным покером или гигантским блефом, в котором участники старались произвести впечатление на соперника, одновременно демонизируя друг друга, запугивали самих себя. А, может быть, кощунственная версия – необходимым этапом истории, школой обучения политических элит, правилом поведения и сожительства в невиданном ядерном и глобальном мире. Может быть, всем понемногу, но, не разобравшись, считаю, что нельзя со спокойной совестью отмечать очередной юбилей окончания холодной войны.</w:t>
      </w:r>
    </w:p>
    <w:p>
      <w:pPr>
        <w:pStyle w:val="Normal"/>
        <w:spacing w:lineRule="auto" w:line="360"/>
        <w:ind w:firstLine="720"/>
        <w:rPr>
          <w:sz w:val="28"/>
          <w:szCs w:val="28"/>
        </w:rPr>
      </w:pPr>
      <w:r>
        <w:rPr>
          <w:sz w:val="28"/>
          <w:szCs w:val="28"/>
        </w:rPr>
        <w:t xml:space="preserve">Теперь, наконец, мой ответ на некоторые из этих вопросов. Для меня, как говорится в Уставе ООН, войны начинаются в умах людей. Стало быть, там же они и должны заканчиваться. Для меня, я так понял, и для Анатолия Сергеевича Черняева концом холодной войны стала речь Михаила Сергеевича Горбачева в декабре 1988 года. Именно там вопросы морали прозвучали, на мой взгляд, с такой же силой, как и объявление о конкретных мерах снижения военного противостояния. Задуманная как антифултонская эта речь и выполнила эту роль, предложив мировой политике отказ от опоры на силу и на ее угрозу, реальное разоружение, переключение освобождающихся ресурсов на развитие отсталых регионов и континентов. К сожалению, тогда эта речь была услышана и расслышана не многими. </w:t>
      </w:r>
    </w:p>
    <w:p>
      <w:pPr>
        <w:pStyle w:val="Normal"/>
        <w:spacing w:lineRule="auto" w:line="360"/>
        <w:ind w:firstLine="720"/>
        <w:rPr>
          <w:sz w:val="28"/>
          <w:szCs w:val="28"/>
        </w:rPr>
      </w:pPr>
      <w:r>
        <w:rPr>
          <w:sz w:val="28"/>
          <w:szCs w:val="28"/>
        </w:rPr>
        <w:t xml:space="preserve">Я рад, что сегодня в этом зале присутствует человек с абсолютным политическим слухом – господин Ганс-Дитрих Геншер, который тогда сказал о речи Горбачева. Вы разрешите мне Вас процитировать, господин министр? Его речь была в духе Ганса Йонеса – великого немецкого и американского философа, который был вынужден уехать из Германии в 1930 году из-за того, что был евреем. Его книга «Принцип ответственности» учит нас тому, что личная ответственность каждого из нас выходит за рамки ежедневной рутины, поскольку мы ответственны за будущее. Обращение Горбачева в те дни, - говорит Геншер, - не встретило того отзыва в мире, которого заслуживало, и бóльшая часть правящих кругов Запада не поняла его значение. </w:t>
      </w:r>
    </w:p>
    <w:p>
      <w:pPr>
        <w:pStyle w:val="Normal"/>
        <w:spacing w:lineRule="auto" w:line="360"/>
        <w:ind w:firstLine="720"/>
        <w:rPr>
          <w:sz w:val="28"/>
          <w:szCs w:val="28"/>
        </w:rPr>
      </w:pPr>
      <w:r>
        <w:rPr>
          <w:sz w:val="28"/>
          <w:szCs w:val="28"/>
        </w:rPr>
        <w:t>Хочу добавить к словам Геншера, что не только на Западе, но и на Востоке, в том числе и на родине Михаила Сергеевича Горбачева, его послание еще не дошло до всех, кому было адресовано, а шанс, подаренный российской и мировой политике Горбачевым, остался не использованным в полном мере.</w:t>
      </w:r>
    </w:p>
    <w:p>
      <w:pPr>
        <w:pStyle w:val="Normal"/>
        <w:spacing w:lineRule="auto" w:line="360"/>
        <w:ind w:firstLine="720"/>
        <w:rPr>
          <w:sz w:val="28"/>
          <w:szCs w:val="28"/>
        </w:rPr>
      </w:pPr>
      <w:r>
        <w:rPr>
          <w:sz w:val="28"/>
          <w:szCs w:val="28"/>
        </w:rPr>
        <w:t xml:space="preserve">Но если в декабре 1988 года, ответив (?)Черчиллю, Горбачев перевернул страницу холодной войну, то он сделал от имени конкретного поколения политиков на Востоке и на Западе без каких-то гарантий насчет того, что в умах следующих поколений не родятся новые войны и что закон джунглей не вытеснит вновь международное право из политической практики. </w:t>
      </w:r>
    </w:p>
    <w:p>
      <w:pPr>
        <w:pStyle w:val="Normal"/>
        <w:spacing w:lineRule="auto" w:line="360"/>
        <w:ind w:firstLine="720"/>
        <w:rPr>
          <w:sz w:val="28"/>
          <w:szCs w:val="28"/>
        </w:rPr>
      </w:pPr>
      <w:r>
        <w:rPr>
          <w:sz w:val="28"/>
          <w:szCs w:val="28"/>
        </w:rPr>
        <w:t>И поэтому, я на этом заканчиваю, для меня борьба за окончание холодной войны – это постоянная необходимость, иначе мы рискуем обнаружить, что эта война не осталась у нас в прошлом, а может поджидать нас в будущем, даже если она будет носить и другое название. Спасибо.</w:t>
      </w:r>
    </w:p>
    <w:p>
      <w:pPr>
        <w:pStyle w:val="Normal"/>
        <w:spacing w:lineRule="auto" w:line="360"/>
        <w:ind w:firstLine="720"/>
        <w:rPr/>
      </w:pPr>
      <w:r>
        <w:rPr>
          <w:b/>
          <w:sz w:val="28"/>
          <w:szCs w:val="28"/>
        </w:rPr>
        <w:t>Черняев А.С.</w:t>
      </w:r>
      <w:r>
        <w:rPr>
          <w:sz w:val="28"/>
          <w:szCs w:val="28"/>
        </w:rPr>
        <w:t xml:space="preserve"> Спасибо, Андрей. Сейчас будет говорить знаменитый наш ученый – директор Института США и Канады Сергей Михайлович Рогов.</w:t>
      </w:r>
    </w:p>
    <w:p>
      <w:pPr>
        <w:pStyle w:val="Normal"/>
        <w:spacing w:lineRule="auto" w:line="360"/>
        <w:ind w:firstLine="720"/>
        <w:rPr/>
      </w:pPr>
      <w:r>
        <w:rPr>
          <w:b/>
          <w:sz w:val="28"/>
          <w:szCs w:val="28"/>
        </w:rPr>
        <w:t xml:space="preserve">Рогов С.М. </w:t>
      </w:r>
      <w:r>
        <w:rPr>
          <w:sz w:val="28"/>
          <w:szCs w:val="28"/>
        </w:rPr>
        <w:t>Уважаемый Михаил Сергеевич! Уважаемый председатель! Уважаемые коллеги! Для меня огромная честь принять участие в столь важной, нужной и интересной конференции. Конечно, проблема холодной войны – это очень существенная вещь. Мы выслушали целый ряд точек зрения. Я придерживаюсь следующего подхода.</w:t>
      </w:r>
    </w:p>
    <w:p>
      <w:pPr>
        <w:pStyle w:val="Normal"/>
        <w:spacing w:lineRule="auto" w:line="360"/>
        <w:ind w:firstLine="720"/>
        <w:rPr>
          <w:sz w:val="28"/>
          <w:szCs w:val="28"/>
        </w:rPr>
      </w:pPr>
      <w:r>
        <w:rPr>
          <w:sz w:val="28"/>
          <w:szCs w:val="28"/>
        </w:rPr>
        <w:t>На мой взгляд, в советско-американских отношениях, в отношениях между нашей страной и Западом в целом в период холодной войны, конечно, чрезвычайно большую, уникальную роль играл идеологический фактор. Здесь давайте не будем забывать о том, что Америка – очень идеологизированная страна. Американское мессианство, сияющий град на холме – это была основа американской политики и в период холодной войны, и сегодня. И сегодня она привела Соединенные Штаты в Ирак.</w:t>
      </w:r>
    </w:p>
    <w:p>
      <w:pPr>
        <w:pStyle w:val="Normal"/>
        <w:spacing w:lineRule="auto" w:line="360"/>
        <w:ind w:firstLine="720"/>
        <w:rPr>
          <w:sz w:val="28"/>
          <w:szCs w:val="28"/>
        </w:rPr>
      </w:pPr>
      <w:r>
        <w:rPr>
          <w:sz w:val="28"/>
          <w:szCs w:val="28"/>
        </w:rPr>
        <w:t>Вторая, на мой взгляд, особо отличительная черта – это невиданная для мирного времени гонка вооружений, когда на протяжении нескольких десятилетий и мы, и они фактически держали в отмобилизованном состоянии свои вооруженные силы, свою экономику. Такого никогда не было в мировой истории.</w:t>
      </w:r>
    </w:p>
    <w:p>
      <w:pPr>
        <w:pStyle w:val="Normal"/>
        <w:spacing w:lineRule="auto" w:line="360"/>
        <w:ind w:firstLine="720"/>
        <w:rPr>
          <w:sz w:val="28"/>
          <w:szCs w:val="28"/>
        </w:rPr>
      </w:pPr>
      <w:r>
        <w:rPr>
          <w:sz w:val="28"/>
          <w:szCs w:val="28"/>
        </w:rPr>
        <w:t xml:space="preserve">Собственно говоря, советско-американские переговоры до Горбачева по существу были связаны в первую очередь с контролем над вооружением, с правилами соперничества, как не перейти грань. Только Горбачев первый поставил вопрос о том, что холодную войну надо заканчивать. Контроль над вооружениями никогда на решение этой задачи не был нацелен. Решающей сферой в этой конфронтации была социально-экономическая. Именно здесь был решен исход соперничества двух систем. </w:t>
      </w:r>
    </w:p>
    <w:p>
      <w:pPr>
        <w:pStyle w:val="Normal"/>
        <w:spacing w:lineRule="auto" w:line="360"/>
        <w:ind w:firstLine="720"/>
        <w:rPr>
          <w:sz w:val="28"/>
          <w:szCs w:val="28"/>
        </w:rPr>
      </w:pPr>
      <w:r>
        <w:rPr>
          <w:sz w:val="28"/>
          <w:szCs w:val="28"/>
        </w:rPr>
        <w:t>Я хотел бы сказать несколько слов о том, о чем, на мой взгляд, мы часто забываем: как Запад отреагировал на советский вызов? Запад радикально изменился за период холодной войны после 1917 года и в силу внутренних причин, и в силу того вызова, который ему бросила большевистская революция.</w:t>
      </w:r>
    </w:p>
    <w:p>
      <w:pPr>
        <w:pStyle w:val="Normal"/>
        <w:spacing w:lineRule="auto" w:line="360"/>
        <w:ind w:firstLine="720"/>
        <w:rPr>
          <w:sz w:val="28"/>
          <w:szCs w:val="28"/>
        </w:rPr>
      </w:pPr>
      <w:r>
        <w:rPr>
          <w:sz w:val="28"/>
          <w:szCs w:val="28"/>
        </w:rPr>
        <w:t>Хочу подтвердить это несколькими цифрами. Извиняюсь, на слух их тяжело воспринимать, но все-таки. Уже в период между двумя мировыми войнами фактически во всех ведущих западных государств было введено всеобщее избирательное право. Во Франции, Италии, правда, женщинам только в 1945 и 1948 году дали. Мы уж забываем ведь сейчас об этом, что западная демократия на самом деле – это очень свеженькая вещь. При жизни даже нынешнего поколения советских и бывших советских …</w:t>
      </w:r>
    </w:p>
    <w:p>
      <w:pPr>
        <w:pStyle w:val="Normal"/>
        <w:spacing w:lineRule="auto" w:line="360"/>
        <w:ind w:firstLine="720"/>
        <w:rPr/>
      </w:pPr>
      <w:r>
        <w:rPr>
          <w:b/>
          <w:sz w:val="28"/>
          <w:szCs w:val="28"/>
        </w:rPr>
        <w:t>Горбачев М.С.</w:t>
      </w:r>
      <w:r>
        <w:rPr>
          <w:sz w:val="28"/>
          <w:szCs w:val="28"/>
        </w:rPr>
        <w:t xml:space="preserve"> …. оправдается она или нет? А нас заставляют копировать.</w:t>
      </w:r>
    </w:p>
    <w:p>
      <w:pPr>
        <w:pStyle w:val="Normal"/>
        <w:spacing w:lineRule="auto" w:line="360"/>
        <w:ind w:firstLine="720"/>
        <w:rPr/>
      </w:pPr>
      <w:r>
        <w:rPr>
          <w:b/>
          <w:sz w:val="28"/>
          <w:szCs w:val="28"/>
        </w:rPr>
        <w:t>Рогов С.М.</w:t>
      </w:r>
      <w:r>
        <w:rPr>
          <w:sz w:val="28"/>
          <w:szCs w:val="28"/>
        </w:rPr>
        <w:t xml:space="preserve"> И тогда же началось создание основ социального государства. Но именно после 1945 года, именно в разгаре холодной войны на Западе было создано зрелое социальное государство. Когда стало общепризнано, что основная задача государства – выполнение современных функций в сфере образования, здравоохранения, социального обеспечения, т.е. создание общественных благ, а не традиционные чисто военные, полицейские функции. </w:t>
      </w:r>
    </w:p>
    <w:p>
      <w:pPr>
        <w:pStyle w:val="Normal"/>
        <w:spacing w:lineRule="auto" w:line="360"/>
        <w:ind w:firstLine="720"/>
        <w:rPr>
          <w:sz w:val="28"/>
          <w:szCs w:val="28"/>
        </w:rPr>
      </w:pPr>
      <w:r>
        <w:rPr>
          <w:sz w:val="28"/>
          <w:szCs w:val="28"/>
        </w:rPr>
        <w:t>Приведу цифры. Вроде разгар холодной войны, но если в 1950 году западные государства тратили на социальные цели в среднем примерно 10 процентов ВВП и примерно столько же на военные цели, то и соотношение было 10:10, то в 1990 году на военные цели тратилось 5 процентов ВВП, на социальные – 25 процентов. То есть соотношение 5:1 в пользу современных функций.</w:t>
      </w:r>
    </w:p>
    <w:p>
      <w:pPr>
        <w:pStyle w:val="Normal"/>
        <w:spacing w:lineRule="auto" w:line="360"/>
        <w:ind w:firstLine="720"/>
        <w:rPr/>
      </w:pPr>
      <w:r>
        <w:rPr>
          <w:sz w:val="28"/>
          <w:szCs w:val="28"/>
        </w:rPr>
        <w:t xml:space="preserve">Теперь посмотрим на Советский Союз. В 1950 году это соотношение составляло 25 – на социальные цели и 15 – на военные. Вот когда говорилось сегодня о второй волне тоски по Сталину, может быть, это одна из причин, почему в сознании, в исторической памяти запомнились не только репрессии и преступления, но запомнилось развитие Советского Союза высокими темпами в 50-е и особенно в 60-е годы. А в 1985 году военные расходы СССР – 18 процентов, социальные – 22. То есть соотношение почти 1:1. </w:t>
      </w:r>
    </w:p>
    <w:p>
      <w:pPr>
        <w:pStyle w:val="Normal"/>
        <w:spacing w:lineRule="auto" w:line="360"/>
        <w:ind w:firstLine="720"/>
        <w:rPr>
          <w:sz w:val="28"/>
          <w:szCs w:val="28"/>
        </w:rPr>
      </w:pPr>
      <w:r>
        <w:rPr>
          <w:sz w:val="28"/>
          <w:szCs w:val="28"/>
        </w:rPr>
        <w:t>Когда Вы стали Генеральным секретарем, соотношение было хуже, чем в начале холодной войны.</w:t>
      </w:r>
    </w:p>
    <w:p>
      <w:pPr>
        <w:pStyle w:val="Normal"/>
        <w:spacing w:lineRule="auto" w:line="360"/>
        <w:ind w:firstLine="720"/>
        <w:rPr/>
      </w:pPr>
      <w:r>
        <w:rPr>
          <w:b/>
          <w:sz w:val="28"/>
          <w:szCs w:val="28"/>
        </w:rPr>
        <w:t>Горбачев М.С.</w:t>
      </w:r>
      <w:r>
        <w:rPr>
          <w:sz w:val="28"/>
          <w:szCs w:val="28"/>
        </w:rPr>
        <w:t xml:space="preserve"> Так это же вы еще не все считаете. </w:t>
      </w:r>
    </w:p>
    <w:p>
      <w:pPr>
        <w:pStyle w:val="Normal"/>
        <w:spacing w:lineRule="auto" w:line="360"/>
        <w:ind w:firstLine="720"/>
        <w:rPr/>
      </w:pPr>
      <w:r>
        <w:rPr>
          <w:b/>
          <w:sz w:val="28"/>
          <w:szCs w:val="28"/>
        </w:rPr>
        <w:t>Рогов С.М.</w:t>
      </w:r>
      <w:r>
        <w:rPr>
          <w:sz w:val="28"/>
          <w:szCs w:val="28"/>
        </w:rPr>
        <w:t xml:space="preserve"> Возвращаюсь к Западу. На Западе в период холодной войны сформировалась, как я уже сказал, модель социального государства в трех ее основных разновидностях. Это - скандинавская, где социальные расходы достигают 30 процентов. Это – западноевропейская, как в Германии, где 25 процентов – социальные расходы. И американская, где, казалось бы, социальные расходы всего лишь 15-20 процентов, но американская экономическая система, государственная налоговая политика … уникальная, поскольку значительная часть общественных благ создается частным сектором. И если суммировать социальные блага, которые создает государство, 15 процентов и частный сектор – 8 (в Германии, например, только два процента социальный благ частный сектор создает), то получается примерно то же самое.</w:t>
      </w:r>
    </w:p>
    <w:p>
      <w:pPr>
        <w:pStyle w:val="Normal"/>
        <w:spacing w:lineRule="auto" w:line="360"/>
        <w:ind w:firstLine="720"/>
        <w:rPr/>
      </w:pPr>
      <w:r>
        <w:rPr>
          <w:sz w:val="28"/>
          <w:szCs w:val="28"/>
        </w:rPr>
        <w:t xml:space="preserve">Стратегическая концепция ведения холодной войны, которую взяли на вооружение Соединенные Штаты, стратегия ядерного сдерживания … (не путать с …) была направлена именно на экономическое истощение Советского Союза. И вот эта длинная война, о которой сегодня говорят в Вашингтоне в отношении терроризма, но впервые, помните, Гейдис писал о советско-американской конфронтации, как </w:t>
      </w:r>
      <w:r>
        <w:rPr>
          <w:sz w:val="28"/>
          <w:szCs w:val="28"/>
          <w:lang w:val="en-US"/>
        </w:rPr>
        <w:t>long</w:t>
      </w:r>
      <w:r>
        <w:rPr>
          <w:sz w:val="28"/>
          <w:szCs w:val="28"/>
        </w:rPr>
        <w:t xml:space="preserve"> </w:t>
      </w:r>
      <w:r>
        <w:rPr>
          <w:sz w:val="28"/>
          <w:szCs w:val="28"/>
          <w:lang w:val="en-US"/>
        </w:rPr>
        <w:t>war</w:t>
      </w:r>
      <w:r>
        <w:rPr>
          <w:sz w:val="28"/>
          <w:szCs w:val="28"/>
        </w:rPr>
        <w:t xml:space="preserve"> – длинная война. И, в конечном счете, в пользу США и в пользу Запада сыграло то обстоятельство, что вместе с США были все развитые страны – и Европа, и Япония, а Советский Союз остался в одиночестве. </w:t>
      </w:r>
    </w:p>
    <w:p>
      <w:pPr>
        <w:pStyle w:val="Normal"/>
        <w:spacing w:lineRule="auto" w:line="360"/>
        <w:ind w:firstLine="720"/>
        <w:rPr/>
      </w:pPr>
      <w:r>
        <w:rPr>
          <w:sz w:val="28"/>
          <w:szCs w:val="28"/>
        </w:rPr>
        <w:t>Если не ошибаюсь, на ХХ</w:t>
      </w:r>
      <w:r>
        <w:rPr>
          <w:sz w:val="28"/>
          <w:szCs w:val="28"/>
          <w:lang w:val="en-US"/>
        </w:rPr>
        <w:t>III</w:t>
      </w:r>
      <w:r>
        <w:rPr>
          <w:sz w:val="28"/>
          <w:szCs w:val="28"/>
        </w:rPr>
        <w:t xml:space="preserve"> съезде Брежнев объявил, что советская система в состоянии одновременно и надежно обеспечивать безопасность СССР и продвигать благосостояние советского народа. Говоря другими словами, советская система позволяет дать и пушки, и масло. И нефтедоллары такую возможность, казалось бы, давали. Вообще тот колоссальный скачок, который мы совершили в гонке вооружений в конце 60-х-70-х годов, догоняя Штаты, собственно говоря, и привел к подписанию соглашений, но результатом стала стагнация, и в конечном счете исторически перестройка не смогла, не успела, просто, на мой взгляд, не хватило времени, чтобы эту трагическую ошибку исправить.</w:t>
      </w:r>
    </w:p>
    <w:p>
      <w:pPr>
        <w:pStyle w:val="Normal"/>
        <w:spacing w:lineRule="auto" w:line="360"/>
        <w:ind w:firstLine="720"/>
        <w:rPr/>
      </w:pPr>
      <w:r>
        <w:rPr>
          <w:b/>
          <w:sz w:val="28"/>
          <w:szCs w:val="28"/>
        </w:rPr>
        <w:t>Горбачев М.С.</w:t>
      </w:r>
      <w:r>
        <w:rPr>
          <w:sz w:val="28"/>
          <w:szCs w:val="28"/>
        </w:rPr>
        <w:t xml:space="preserve"> …. Там было много других старателей. </w:t>
      </w:r>
    </w:p>
    <w:p>
      <w:pPr>
        <w:pStyle w:val="Normal"/>
        <w:spacing w:lineRule="auto" w:line="360"/>
        <w:ind w:firstLine="720"/>
        <w:rPr/>
      </w:pPr>
      <w:r>
        <w:rPr>
          <w:b/>
          <w:sz w:val="28"/>
          <w:szCs w:val="28"/>
        </w:rPr>
        <w:t>Рогов С.М.</w:t>
      </w:r>
      <w:r>
        <w:rPr>
          <w:sz w:val="28"/>
          <w:szCs w:val="28"/>
        </w:rPr>
        <w:t xml:space="preserve"> Если говорить о последствиях холодной войны, я считаю, что холодная война кончилась с Беловежской пущи, когда на блюдечке с голубой каемочкой администрации США преподнесли, о чем ни Буш, ни …. просто мечтать не могли. Советский Союз исчез, и вопрос о победителе в холодной войне и побежденных как бы решался автоматически.</w:t>
      </w:r>
    </w:p>
    <w:p>
      <w:pPr>
        <w:pStyle w:val="Normal"/>
        <w:spacing w:lineRule="auto" w:line="360"/>
        <w:ind w:firstLine="720"/>
        <w:rPr>
          <w:sz w:val="28"/>
          <w:szCs w:val="28"/>
        </w:rPr>
      </w:pPr>
      <w:r>
        <w:rPr>
          <w:sz w:val="28"/>
          <w:szCs w:val="28"/>
        </w:rPr>
        <w:t>Раз такой подарок Соединенным Штатам был сделан, то мы увидим, что уже 15 лет Соединенные Штаты пытаются консолидировать однополярный мир. Им удалось добиться уникальной вещи.</w:t>
      </w:r>
    </w:p>
    <w:p>
      <w:pPr>
        <w:pStyle w:val="Normal"/>
        <w:spacing w:lineRule="auto" w:line="360"/>
        <w:ind w:firstLine="720"/>
        <w:rPr>
          <w:sz w:val="28"/>
          <w:szCs w:val="28"/>
        </w:rPr>
      </w:pPr>
      <w:r>
        <w:rPr>
          <w:sz w:val="28"/>
          <w:szCs w:val="28"/>
        </w:rPr>
        <w:t>Утром сегодня говорилось, что обычно после такого геополитического конфликта коалиции победителей разваливаются, начинают соперничать. Еще в 1992 году в документах администрации Буша-старшего как раз и говорилось впервые, что не допустить появления равного по силам противника, включая Японию и Германию. Был такой документ Вулфовица. Вот эту задачу Соединенным Штатам удалось решить.</w:t>
      </w:r>
    </w:p>
    <w:p>
      <w:pPr>
        <w:pStyle w:val="Normal"/>
        <w:spacing w:lineRule="auto" w:line="360"/>
        <w:ind w:firstLine="720"/>
        <w:rPr>
          <w:sz w:val="28"/>
          <w:szCs w:val="28"/>
        </w:rPr>
      </w:pPr>
      <w:r>
        <w:rPr>
          <w:sz w:val="28"/>
          <w:szCs w:val="28"/>
        </w:rPr>
        <w:t>Можно говорить еще и о колоссальных ресурсах американской экономики, о том, что Соединенные Штаты (этого никогда в мировой истории не было) сегодня тратят 50 процентов всех мировых военных расходов, а сфере военных НИОКР – около 70 процентов. То есть Америка ведет гонку вооружений сама с собой, поскольку равного по силам соперника нет.</w:t>
      </w:r>
    </w:p>
    <w:p>
      <w:pPr>
        <w:pStyle w:val="Normal"/>
        <w:spacing w:lineRule="auto" w:line="360"/>
        <w:ind w:firstLine="720"/>
        <w:rPr/>
      </w:pPr>
      <w:r>
        <w:rPr>
          <w:b/>
          <w:sz w:val="28"/>
          <w:szCs w:val="28"/>
        </w:rPr>
        <w:t>Горбачев М.С.</w:t>
      </w:r>
      <w:r>
        <w:rPr>
          <w:sz w:val="28"/>
          <w:szCs w:val="28"/>
        </w:rPr>
        <w:t xml:space="preserve"> Но живут в долг.</w:t>
      </w:r>
    </w:p>
    <w:p>
      <w:pPr>
        <w:pStyle w:val="Normal"/>
        <w:spacing w:lineRule="auto" w:line="360"/>
        <w:ind w:firstLine="720"/>
        <w:rPr/>
      </w:pPr>
      <w:r>
        <w:rPr>
          <w:b/>
          <w:sz w:val="28"/>
          <w:szCs w:val="28"/>
        </w:rPr>
        <w:t>Рогов С.М.</w:t>
      </w:r>
      <w:r>
        <w:rPr>
          <w:sz w:val="28"/>
          <w:szCs w:val="28"/>
        </w:rPr>
        <w:t xml:space="preserve"> Я к этому и клоню. Но ситуация еще, благодаря особому положению доллара в мировой финансовой системе, и сейчас об этом говорит и Международный валютный фонд, да и Европейский союз. Америка на протяжении всех этих 15 лет потребляет 1,5 процента мирового ВВП, расплачиваясь за это зелеными бумажками. То есть сегодня положительный платежный баланс и у Европейского союза, и у Китая, Японии, даже у нас. Единственная страна мира, у которой отрицательный платежный баланс, – это Соединенные Штаты. </w:t>
      </w:r>
    </w:p>
    <w:p>
      <w:pPr>
        <w:pStyle w:val="Normal"/>
        <w:spacing w:lineRule="auto" w:line="360"/>
        <w:ind w:firstLine="720"/>
        <w:rPr>
          <w:sz w:val="28"/>
          <w:szCs w:val="28"/>
        </w:rPr>
      </w:pPr>
      <w:r>
        <w:rPr>
          <w:sz w:val="28"/>
          <w:szCs w:val="28"/>
        </w:rPr>
        <w:t xml:space="preserve">Что же происходило у нас? На мой взгляд, в 90-е годы произошел у нас демонтаж социального государства. При этом этот процесс особенно ускорился после дефолта 1998 года. </w:t>
      </w:r>
    </w:p>
    <w:p>
      <w:pPr>
        <w:pStyle w:val="Normal"/>
        <w:spacing w:lineRule="auto" w:line="360"/>
        <w:ind w:firstLine="720"/>
        <w:rPr>
          <w:sz w:val="28"/>
          <w:szCs w:val="28"/>
        </w:rPr>
      </w:pPr>
      <w:r>
        <w:rPr>
          <w:sz w:val="28"/>
          <w:szCs w:val="28"/>
        </w:rPr>
        <w:t xml:space="preserve">Михаил Сергеевич недавно говорил о том, что проводится у нас социал-демократическая политика. Я не согласен, Михаил Сергеевич. </w:t>
      </w:r>
    </w:p>
    <w:p>
      <w:pPr>
        <w:pStyle w:val="Normal"/>
        <w:spacing w:lineRule="auto" w:line="360"/>
        <w:ind w:firstLine="720"/>
        <w:rPr/>
      </w:pPr>
      <w:r>
        <w:rPr>
          <w:b/>
          <w:sz w:val="28"/>
          <w:szCs w:val="28"/>
        </w:rPr>
        <w:t>Горбачев М.С.</w:t>
      </w:r>
      <w:r>
        <w:rPr>
          <w:sz w:val="28"/>
          <w:szCs w:val="28"/>
        </w:rPr>
        <w:t xml:space="preserve"> Я подталкиваю, чтобы она проводилась.</w:t>
      </w:r>
    </w:p>
    <w:p>
      <w:pPr>
        <w:pStyle w:val="Normal"/>
        <w:spacing w:lineRule="auto" w:line="360"/>
        <w:ind w:firstLine="720"/>
        <w:rPr/>
      </w:pPr>
      <w:r>
        <w:rPr>
          <w:b/>
          <w:sz w:val="28"/>
          <w:szCs w:val="28"/>
        </w:rPr>
        <w:t>Рогов С.М.</w:t>
      </w:r>
      <w:r>
        <w:rPr>
          <w:sz w:val="28"/>
          <w:szCs w:val="28"/>
        </w:rPr>
        <w:t xml:space="preserve"> В 1998 году мы еще тратили почти 18 процентов ВВП (я имею в виду государство) на социальные расходы. В 2000 году – 10, сегодня – 11. И если мы смотрим бюджет 2006 года, то возникает фантастическая картина. В федеральном бюджете расходы на силовые ведомства – 8 процентов, социальные (несмотря на национальные проекты) – 4. То есть традиционные функции (?) – 8, современные – 4, как «при царе Горохе». Если возьмем консолидированный бюджет, то социальные расходы – 10 процентов, силовые – 9. Тут 1:1. Но на Западе, в Европе, социальные опережают традиционные 7:1, 8:1, даже в Америке – 4:1. То есть мы сегодня консолидируем государство времен Петра Первого. </w:t>
      </w:r>
    </w:p>
    <w:p>
      <w:pPr>
        <w:pStyle w:val="Normal"/>
        <w:spacing w:lineRule="auto" w:line="360"/>
        <w:ind w:firstLine="720"/>
        <w:rPr>
          <w:sz w:val="28"/>
          <w:szCs w:val="28"/>
        </w:rPr>
      </w:pPr>
      <w:r>
        <w:rPr>
          <w:sz w:val="28"/>
          <w:szCs w:val="28"/>
        </w:rPr>
        <w:t xml:space="preserve">И в заключение о Штатах. Сегодня Соединенные Штаты, на мой взгляд, оказались в очень сложных условиях. 20 лет назад Пол Кеннеди предсказывал перенапряжение сил Соединенных Штатов. Этого не произошло, распался Советский Союз. Но сегодня Америка сталкивается с экономической ситуацией, которая не может продолжаться вечно. Дефицит государственного бюджета четыре процента ВВП. Дефицит платежного баланса – 800 миллиардов долларов в прошлом году. Это семь с лишним процентов ВВП. То есть мир сегодня как бы финансирует эту политику Буша. И как долго это будет продолжаться – трудно делать предсказания. Но то, что делал Буш-младший, в отличие от Рейгана, он, как и Рейган, сокращал налоги, увеличил военные расходы, но увеличил и социальные расходы. При нем, при Буше-младшем, там просто расходы на образование, лекарства, прискрипшен драгц (?)…были более высокими, чем при Клинтоне. И получается, что американская экономика тоже не в состоянии выдерживать и пушки, и масло. </w:t>
      </w:r>
    </w:p>
    <w:p>
      <w:pPr>
        <w:pStyle w:val="Normal"/>
        <w:spacing w:lineRule="auto" w:line="360"/>
        <w:ind w:firstLine="720"/>
        <w:rPr>
          <w:sz w:val="28"/>
          <w:szCs w:val="28"/>
        </w:rPr>
      </w:pPr>
      <w:r>
        <w:rPr>
          <w:sz w:val="28"/>
          <w:szCs w:val="28"/>
        </w:rPr>
        <w:t>Конечно, многое будет зависеть от исхода войны в Ираке. Смогут ли Соединенные Штаты сделать для себя соответствующий вывод и сможет ли весь мир? После холодной войны не произошло создания того нового миропорядка, основанного на международном праве, на общечеловеческих ценностях, как когда-то говорили мы в конце 80-х годов.</w:t>
      </w:r>
    </w:p>
    <w:p>
      <w:pPr>
        <w:pStyle w:val="Normal"/>
        <w:spacing w:lineRule="auto" w:line="360"/>
        <w:ind w:firstLine="720"/>
        <w:rPr>
          <w:b/>
          <w:b/>
          <w:sz w:val="28"/>
          <w:szCs w:val="28"/>
        </w:rPr>
      </w:pPr>
      <w:r>
        <w:rPr>
          <w:sz w:val="28"/>
          <w:szCs w:val="28"/>
        </w:rPr>
        <w:t>Роль США как единоличного полицейского американцы оказались не в состоянии выполнять. И что тогда? Хаос. Поэтому, мне кажется, оглядываясь на историю холодной войны, надо думать о полученных нами уроках и все-таки попытаться думать о таком устройстве системы международных отношений, которое не основывалось бы ни на идеологических императивах, ни на примате силы. Спасибо.</w:t>
      </w:r>
    </w:p>
    <w:p>
      <w:pPr>
        <w:pStyle w:val="Normal"/>
        <w:spacing w:lineRule="auto" w:line="360"/>
        <w:ind w:firstLine="720"/>
        <w:rPr/>
      </w:pPr>
      <w:r>
        <w:rPr>
          <w:b/>
          <w:sz w:val="28"/>
          <w:szCs w:val="28"/>
        </w:rPr>
        <w:t>Черняев А.С.</w:t>
      </w:r>
      <w:r>
        <w:rPr>
          <w:sz w:val="28"/>
          <w:szCs w:val="28"/>
        </w:rPr>
        <w:t xml:space="preserve"> Сейчас слово предоставляется господину Гансу-Дитриху Геншеру. Представлять, я думаю, его не надо. Это германский политик, но это политик мирового класса, не просто европейского – мирового класса, который внес огромный вклад, в том числе и в ту проблему, которую мы здесь обсуждаем. Пожалуйста.</w:t>
      </w:r>
    </w:p>
    <w:p>
      <w:pPr>
        <w:pStyle w:val="Normal"/>
        <w:spacing w:lineRule="auto" w:line="360"/>
        <w:ind w:firstLine="720"/>
        <w:rPr/>
      </w:pPr>
      <w:r>
        <w:rPr>
          <w:b/>
          <w:sz w:val="28"/>
          <w:szCs w:val="28"/>
        </w:rPr>
        <w:t>Ганс-Дитрих Геншер</w:t>
      </w:r>
      <w:r>
        <w:rPr>
          <w:sz w:val="28"/>
          <w:szCs w:val="28"/>
        </w:rPr>
        <w:t xml:space="preserve"> (перевод не записан).</w:t>
      </w:r>
    </w:p>
    <w:p>
      <w:pPr>
        <w:pStyle w:val="Normal"/>
        <w:spacing w:lineRule="auto" w:line="360"/>
        <w:ind w:firstLine="720"/>
        <w:rPr/>
      </w:pPr>
      <w:r>
        <w:rPr>
          <w:b/>
          <w:sz w:val="28"/>
          <w:szCs w:val="28"/>
        </w:rPr>
        <w:t xml:space="preserve">Черняев А.С. </w:t>
      </w:r>
      <w:r>
        <w:rPr>
          <w:sz w:val="28"/>
          <w:szCs w:val="28"/>
        </w:rPr>
        <w:t>Спасибо, господин Геншер. Сейчас будет говорить господин Лотар де Мезьер. Он был последним премьером ГДР и сыграл очень большую роль в развязке узлов и в решении проблем, которые в конце концов на протяжении 1990 года привели к знаменитому соглашению и к заключению договоров об объединении Германии.</w:t>
      </w:r>
    </w:p>
    <w:p>
      <w:pPr>
        <w:pStyle w:val="Normal"/>
        <w:spacing w:lineRule="auto" w:line="360"/>
        <w:ind w:firstLine="720"/>
        <w:rPr/>
      </w:pPr>
      <w:r>
        <w:rPr>
          <w:b/>
          <w:sz w:val="28"/>
          <w:szCs w:val="28"/>
        </w:rPr>
        <w:t>Лотар де Мезьер</w:t>
      </w:r>
      <w:r>
        <w:rPr>
          <w:sz w:val="28"/>
          <w:szCs w:val="28"/>
        </w:rPr>
        <w:t xml:space="preserve"> (перевод не записан).</w:t>
      </w:r>
    </w:p>
    <w:p>
      <w:pPr>
        <w:pStyle w:val="Normal"/>
        <w:spacing w:lineRule="auto" w:line="360"/>
        <w:ind w:firstLine="720"/>
        <w:rPr/>
      </w:pPr>
      <w:r>
        <w:rPr>
          <w:b/>
          <w:sz w:val="28"/>
          <w:szCs w:val="28"/>
        </w:rPr>
        <w:t xml:space="preserve">Черняев А.С. </w:t>
      </w:r>
      <w:r>
        <w:rPr>
          <w:sz w:val="28"/>
          <w:szCs w:val="28"/>
        </w:rPr>
        <w:t>Спасибо. Теперь мы переходим к дискуссии. И первое слово имеет Анатолий Леонидович Адамишин – бывший посол во многих крупных государствах, бывший министр иностранных дел (дважды). В общем, замечательный человек.</w:t>
      </w:r>
    </w:p>
    <w:p>
      <w:pPr>
        <w:pStyle w:val="Normal"/>
        <w:spacing w:lineRule="auto" w:line="360"/>
        <w:ind w:firstLine="720"/>
        <w:rPr/>
      </w:pPr>
      <w:r>
        <w:rPr>
          <w:b/>
          <w:sz w:val="28"/>
          <w:szCs w:val="28"/>
        </w:rPr>
        <w:t xml:space="preserve">Адамашин А.Л. </w:t>
      </w:r>
      <w:r>
        <w:rPr>
          <w:sz w:val="28"/>
          <w:szCs w:val="28"/>
        </w:rPr>
        <w:t>Спасибо на добром слове, Анатолий Сергеевич. Я думаю, Михаил Сергеевич не даст соврать, если я скажу, что в добрые старые времена студентам гуманитарных дисциплин в МГУ предлагалось для обязательного изучения 256 работ классиков марксизма-ленинизма. Судя по той политике, которую Вы проводили, Михаил Сергеевич, на Вас это отразилось мало. На мне это отразилось гораздо больше, и Вы это почувствуете из моего выступления.</w:t>
      </w:r>
    </w:p>
    <w:p>
      <w:pPr>
        <w:pStyle w:val="Normal"/>
        <w:spacing w:lineRule="auto" w:line="360"/>
        <w:ind w:firstLine="720"/>
        <w:rPr>
          <w:sz w:val="28"/>
          <w:szCs w:val="28"/>
        </w:rPr>
      </w:pPr>
      <w:r>
        <w:rPr>
          <w:sz w:val="28"/>
          <w:szCs w:val="28"/>
        </w:rPr>
        <w:t xml:space="preserve">В политике, как и в жизни, чаще всего случается все же то, что должно было случиться. Полвека тому назад шансов на приход холодной войны было много больше, чем на продолжение сотрудничества в рамках антигитлеровской коалиции. Дело не только в Сталине и Трумэне, оказавшимися достойными друг друга. </w:t>
      </w:r>
    </w:p>
    <w:p>
      <w:pPr>
        <w:pStyle w:val="Normal"/>
        <w:spacing w:lineRule="auto" w:line="360"/>
        <w:ind w:firstLine="720"/>
        <w:rPr>
          <w:sz w:val="28"/>
          <w:szCs w:val="28"/>
        </w:rPr>
      </w:pPr>
      <w:r>
        <w:rPr>
          <w:sz w:val="28"/>
          <w:szCs w:val="28"/>
        </w:rPr>
        <w:t>Дело во многом было в том, что в первый послевоенный период социализм, как никогда, был близок к тому, чтобы в соперничестве с капитализмом склонить чашу весов в свою пользу. Ни до, ни после подобной возможности не представлялось.</w:t>
      </w:r>
    </w:p>
    <w:p>
      <w:pPr>
        <w:pStyle w:val="Normal"/>
        <w:spacing w:lineRule="auto" w:line="360"/>
        <w:ind w:firstLine="720"/>
        <w:rPr>
          <w:sz w:val="28"/>
          <w:szCs w:val="28"/>
        </w:rPr>
      </w:pPr>
      <w:r>
        <w:rPr>
          <w:sz w:val="28"/>
          <w:szCs w:val="28"/>
        </w:rPr>
        <w:t>Германия и Япония лежали в руинах. Великобритания, Франция, Италия серьезно ослаблены. В двух последних к тому же уверенно заявляли о себе компартии. Накатывались первые волны колониального освобождения. США – да, распухли на войне, но должны были в одиночку противостоять тому мощному движению, которое после успеха революции в Китае охватывало уже четверть мира.</w:t>
      </w:r>
    </w:p>
    <w:p>
      <w:pPr>
        <w:pStyle w:val="Normal"/>
        <w:spacing w:lineRule="auto" w:line="360"/>
        <w:ind w:firstLine="720"/>
        <w:rPr>
          <w:sz w:val="28"/>
          <w:szCs w:val="28"/>
        </w:rPr>
      </w:pPr>
      <w:r>
        <w:rPr>
          <w:sz w:val="28"/>
          <w:szCs w:val="28"/>
        </w:rPr>
        <w:t>Идея социализма с его социальной справедливостью, плановой экономикой, благотворной ролью, как казалось, государства всерьез владели массами и что еще важнее – интеллектуальной элитой. Как выразился чешский исследователь …. Лукис, Освенцим выглядел конечным продуктом кризисов в капиталистической Европе. Сталинград являлся символом преимуществ социализма.</w:t>
      </w:r>
    </w:p>
    <w:p>
      <w:pPr>
        <w:pStyle w:val="Normal"/>
        <w:spacing w:lineRule="auto" w:line="360"/>
        <w:ind w:firstLine="720"/>
        <w:rPr>
          <w:sz w:val="28"/>
          <w:szCs w:val="28"/>
        </w:rPr>
      </w:pPr>
      <w:r>
        <w:rPr>
          <w:sz w:val="28"/>
          <w:szCs w:val="28"/>
        </w:rPr>
        <w:t>США бросили всю свою мощь, чтобы помешать дальнейшей эрозии капитализма, укрепить его устои. Средства, к которым они прибегали, - неприкрытый атомный шантаж, план Маршалла, создание НАТО, помощь колониальным державам – вызывали острую реакцию СССР. Особенно одиозной была для нас ставка на восстановление экономической мощи Западной Германии, подключение ее к военно-политическим союзам. Советские руководители панически боялись повторения 22 июня 1941 года.</w:t>
      </w:r>
    </w:p>
    <w:p>
      <w:pPr>
        <w:pStyle w:val="Normal"/>
        <w:spacing w:lineRule="auto" w:line="360"/>
        <w:ind w:firstLine="720"/>
        <w:rPr>
          <w:sz w:val="28"/>
          <w:szCs w:val="28"/>
        </w:rPr>
      </w:pPr>
      <w:r>
        <w:rPr>
          <w:sz w:val="28"/>
          <w:szCs w:val="28"/>
        </w:rPr>
        <w:t>Кстати, этот глубоко засевший страх наложил отпечаток и на дальнейшую нашу политику, в том числе в том, что касалась бездумного тиражирования вооружения.</w:t>
      </w:r>
    </w:p>
    <w:p>
      <w:pPr>
        <w:pStyle w:val="Normal"/>
        <w:spacing w:lineRule="auto" w:line="360"/>
        <w:ind w:firstLine="720"/>
        <w:rPr>
          <w:sz w:val="28"/>
          <w:szCs w:val="28"/>
        </w:rPr>
      </w:pPr>
      <w:r>
        <w:rPr>
          <w:sz w:val="28"/>
          <w:szCs w:val="28"/>
        </w:rPr>
        <w:t>Холодной войны можно было бы избежать лишь в случае крупных взаимных уступок. Для США это означало согласие на объединение и нейтрализацию Германию, которая вполне могла оказаться в советской орбите. СССР как минимум должен был бы допустить свободно избранные правительства в восточноевропейских странах. Ни с той и ни с другой стороны никто об этом и думать не мог.</w:t>
      </w:r>
    </w:p>
    <w:p>
      <w:pPr>
        <w:pStyle w:val="Normal"/>
        <w:spacing w:lineRule="auto" w:line="360"/>
        <w:ind w:firstLine="720"/>
        <w:rPr>
          <w:sz w:val="28"/>
          <w:szCs w:val="28"/>
        </w:rPr>
      </w:pPr>
      <w:r>
        <w:rPr>
          <w:sz w:val="28"/>
          <w:szCs w:val="28"/>
        </w:rPr>
        <w:t>В каком-то смысле первыми начали американцы. Кстати, еще до известной длинной телеграммы Кеннана, где, как считается, были заложены основы сдерживания Советского Союза. Трумэн пришел к этому раньше и сам. Это следует из написанной его рукой меморандума, который заканчивается словами: «Я устал нянчиться с Советами». Уже в начале январе 1946 года он имел цельную программу действий против СССР, ключевой момент которой звучал так: если не держать Россию в ежовых рукавицах, дело дойдет до новой войны.</w:t>
      </w:r>
    </w:p>
    <w:p>
      <w:pPr>
        <w:pStyle w:val="Normal"/>
        <w:spacing w:lineRule="auto" w:line="360"/>
        <w:ind w:firstLine="720"/>
        <w:rPr>
          <w:sz w:val="28"/>
          <w:szCs w:val="28"/>
        </w:rPr>
      </w:pPr>
      <w:r>
        <w:rPr>
          <w:sz w:val="28"/>
          <w:szCs w:val="28"/>
        </w:rPr>
        <w:t xml:space="preserve">Убедившись, что основная цель плана Маршалла – закрепиться в Западной Европе на базе реставрации и укрепления здесь капиталистических порядков и отрыв от СССР Восточной, Сталин резко пошел на советизацию стран, которые впоследствии были названы народными демократиями. </w:t>
      </w:r>
    </w:p>
    <w:p>
      <w:pPr>
        <w:pStyle w:val="Normal"/>
        <w:spacing w:lineRule="auto" w:line="360"/>
        <w:ind w:firstLine="720"/>
        <w:rPr>
          <w:sz w:val="28"/>
          <w:szCs w:val="28"/>
        </w:rPr>
      </w:pPr>
      <w:r>
        <w:rPr>
          <w:sz w:val="28"/>
          <w:szCs w:val="28"/>
        </w:rPr>
        <w:t>Холодная война была детищем США и СССР, если угодно СССР и США. И отсюда закономерно, что покончено с холодной войной было также в контексте отношений СССР и США. Обычно рассматриваются альтернативы холодной войне со знаком плюс, но вполне могло быть и со знаком минус. Если разобраться, холодная война была формой мирного сосуществования не той односторонней, которую пытались внедрить мы (отношения мы с вами, господа капиталисты, поддерживаем, практическую пользу из этого извлекаем, а то, что при этом везде, где можно, пытаемся вас ослабить, то, извините, это закон общественного развития), а той, которая сложилась в реальной жизни на основе реального соотношения сил.</w:t>
      </w:r>
    </w:p>
    <w:p>
      <w:pPr>
        <w:pStyle w:val="Normal"/>
        <w:spacing w:lineRule="auto" w:line="360"/>
        <w:ind w:firstLine="720"/>
        <w:rPr>
          <w:sz w:val="28"/>
          <w:szCs w:val="28"/>
        </w:rPr>
      </w:pPr>
      <w:r>
        <w:rPr>
          <w:sz w:val="28"/>
          <w:szCs w:val="28"/>
        </w:rPr>
        <w:t xml:space="preserve">Ключевыми компонентами были идеологическое противостояние и геополитическое соперничество. По части идеологической непримиримости  пальма первенства была явно наша. Знаменитая фраза «мы вас закопаем» не была случайной оговоркой. Вот, как говорил 14 марта 1948 года на заседании Политбюро Сталин, если, конечно, верить американским архивам: мир разделен на два враждебных лагеря. Их соответствующие подходы абсолютно непримиримы. Если один из лагерей не капитулирует, рано или поздно вооруженный конфликт между ними неизбежен. </w:t>
      </w:r>
    </w:p>
    <w:p>
      <w:pPr>
        <w:pStyle w:val="Normal"/>
        <w:spacing w:lineRule="auto" w:line="360"/>
        <w:ind w:firstLine="720"/>
        <w:rPr>
          <w:sz w:val="28"/>
          <w:szCs w:val="28"/>
        </w:rPr>
      </w:pPr>
      <w:r>
        <w:rPr>
          <w:sz w:val="28"/>
          <w:szCs w:val="28"/>
        </w:rPr>
        <w:t>А вот, что сказал 21 год спустя видный американский деятель Пайпс: непреодолимая историческая и идеологическая грань разделяет две системы. Конвергенции между ними нет и быть не может. Кто-то должен уйти с дороги.</w:t>
      </w:r>
    </w:p>
    <w:p>
      <w:pPr>
        <w:pStyle w:val="Normal"/>
        <w:spacing w:lineRule="auto" w:line="360"/>
        <w:ind w:firstLine="720"/>
        <w:rPr>
          <w:sz w:val="28"/>
          <w:szCs w:val="28"/>
        </w:rPr>
      </w:pPr>
      <w:r>
        <w:rPr>
          <w:sz w:val="28"/>
          <w:szCs w:val="28"/>
        </w:rPr>
        <w:t>Самое печальное, что в итоге оказались правы те, кто считал невозможным существование на планете двух систем.</w:t>
      </w:r>
    </w:p>
    <w:p>
      <w:pPr>
        <w:pStyle w:val="Normal"/>
        <w:spacing w:lineRule="auto" w:line="360"/>
        <w:ind w:firstLine="720"/>
        <w:rPr>
          <w:sz w:val="28"/>
          <w:szCs w:val="28"/>
        </w:rPr>
      </w:pPr>
      <w:r>
        <w:rPr>
          <w:sz w:val="28"/>
          <w:szCs w:val="28"/>
        </w:rPr>
        <w:t xml:space="preserve">Парадоксальным образом нынешняя ситуация напоминает вторую половину сороковых годов. Тогда окончилась вторая мировая война, ныне завершилась холодная в ее первородном варианте. Тогда для нашей страны вставал вопрос, как вести себя на международной арене, и сегодня этот вопрос не до конца определен. Тогда были мощные, эрогантные(?) Соединенные Штаты и сегодня мы сталкиваемся с этим. Тогдашние советские руководители считали, что есть только один выбор – либо сдавать США, либо бросать им вызов на бескомпромиссную схватку. И в настоящее время для части наших политиков будущее представляется таким же образом. Но спорить по-крупному …. восточно-идеологической составляющей (?) со страной, цифры которой называл Рогов, это, явно говоря, не практично. </w:t>
      </w:r>
    </w:p>
    <w:p>
      <w:pPr>
        <w:pStyle w:val="Normal"/>
        <w:spacing w:lineRule="auto" w:line="360"/>
        <w:ind w:firstLine="720"/>
        <w:rPr>
          <w:sz w:val="28"/>
          <w:szCs w:val="28"/>
        </w:rPr>
      </w:pPr>
      <w:r>
        <w:rPr>
          <w:sz w:val="28"/>
          <w:szCs w:val="28"/>
        </w:rPr>
        <w:t>Сейчас, мне кажется, нам нужно правильно выбрать вектор между сотрудничеством с Соединенными Штатами, которое никогда не будет полным, и конфронтацией с ними, которая тоже не должна быть никогда не полной. Так вот этот фактор, мне кажется, скорее, сдвинут сейчас в негативную сторону. Причем тон определяет музыку. Для начала было бы весьма полезно приглушить заносчивый антиамериканизм, что сейчас считается хорошими манерами.</w:t>
      </w:r>
    </w:p>
    <w:p>
      <w:pPr>
        <w:pStyle w:val="Normal"/>
        <w:spacing w:lineRule="auto" w:line="360"/>
        <w:ind w:firstLine="720"/>
        <w:rPr>
          <w:sz w:val="28"/>
          <w:szCs w:val="28"/>
        </w:rPr>
      </w:pPr>
      <w:r>
        <w:rPr>
          <w:sz w:val="28"/>
          <w:szCs w:val="28"/>
        </w:rPr>
        <w:t>Основной, на мой взгляд, урок холодной войны состоит в том, что делать американцев своими врагами, вновь оказаться в состоянии изнурительной конфронтации с ними, себе дороже.</w:t>
      </w:r>
    </w:p>
    <w:p>
      <w:pPr>
        <w:pStyle w:val="Normal"/>
        <w:spacing w:lineRule="auto" w:line="360"/>
        <w:ind w:firstLine="720"/>
        <w:rPr/>
      </w:pPr>
      <w:r>
        <w:rPr>
          <w:b/>
          <w:sz w:val="28"/>
          <w:szCs w:val="28"/>
        </w:rPr>
        <w:t>Черняев А.С.</w:t>
      </w:r>
      <w:r>
        <w:rPr>
          <w:sz w:val="28"/>
          <w:szCs w:val="28"/>
        </w:rPr>
        <w:t xml:space="preserve"> Меня уже предупредили, что обед начинает стынуть. Так что я прошу строго держаться пятиминутного регламента.</w:t>
      </w:r>
    </w:p>
    <w:p>
      <w:pPr>
        <w:pStyle w:val="Normal"/>
        <w:spacing w:lineRule="auto" w:line="360"/>
        <w:ind w:firstLine="720"/>
        <w:rPr>
          <w:sz w:val="28"/>
          <w:szCs w:val="28"/>
        </w:rPr>
      </w:pPr>
      <w:r>
        <w:rPr>
          <w:sz w:val="28"/>
          <w:szCs w:val="28"/>
        </w:rPr>
        <w:t>Сейчас слово предоставляется мистеру Арчи Брауну. Это профессор Оксфорда, крупнейший специалист по истории перестройки, по истории политики нового мышления и международных отношений.</w:t>
      </w:r>
    </w:p>
    <w:p>
      <w:pPr>
        <w:pStyle w:val="Normal"/>
        <w:spacing w:lineRule="auto" w:line="360"/>
        <w:ind w:firstLine="720"/>
        <w:rPr/>
      </w:pPr>
      <w:r>
        <w:rPr>
          <w:b/>
          <w:sz w:val="28"/>
          <w:szCs w:val="28"/>
        </w:rPr>
        <w:t xml:space="preserve">Арчи Браун. </w:t>
      </w:r>
      <w:r>
        <w:rPr>
          <w:sz w:val="28"/>
          <w:szCs w:val="28"/>
        </w:rPr>
        <w:t xml:space="preserve">Прежде всего я хотел сказать, что для меня огромная честь присутствовать на семинаре, который проводит Михаил Сергеевич Горбачев. Я очень благодарен вам за приглашение, и в особенности на заседание, где председательствует Анатолий Сергеевич Черняев, который сам сыграл очень конструктивную и важную роль в процессе изучения холодной войны. Он очень важный консультант. </w:t>
      </w:r>
    </w:p>
    <w:p>
      <w:pPr>
        <w:pStyle w:val="Normal"/>
        <w:spacing w:lineRule="auto" w:line="360"/>
        <w:ind w:firstLine="720"/>
        <w:rPr>
          <w:sz w:val="28"/>
          <w:szCs w:val="28"/>
        </w:rPr>
      </w:pPr>
      <w:r>
        <w:rPr>
          <w:sz w:val="28"/>
          <w:szCs w:val="28"/>
        </w:rPr>
        <w:t>Анатолий Сергеевич поднял вопрос о том, когда закончилась холодная война. Холодная война – это очень важный политический феномен, но это еще и …. словосочетание. Нам надо дать строгий научный ответ на вопрос о том, когда она закончилась. Самая последняя разумная дата – это момент воссоединения Германии. Это конец 80-х годов. И хочу подчеркнуть, что в идеологическом плане холодная война прекратилась в 1988 году, когда Михаил Сергеевич Горбачев на партийной конференции, а также выступая в ООН в декабре 1988 года, подчеркнул право каждого государства выбирать себе политическую и экономическую систему.</w:t>
      </w:r>
    </w:p>
    <w:p>
      <w:pPr>
        <w:pStyle w:val="Normal"/>
        <w:spacing w:lineRule="auto" w:line="360"/>
        <w:ind w:firstLine="720"/>
        <w:rPr>
          <w:sz w:val="28"/>
          <w:szCs w:val="28"/>
        </w:rPr>
      </w:pPr>
      <w:r>
        <w:rPr>
          <w:sz w:val="28"/>
          <w:szCs w:val="28"/>
        </w:rPr>
        <w:t xml:space="preserve">Сергей Рогов уже говорил о том, что обе стороны были очень идеологизированы. Они искали причины оправдания, чтобы не соглашаться с Советским Союзом, предлагавшим изменить политику. Это были ключевые факторы 1988 года, когда страны Восточной Европы, как прекрасно знает Михаил Сергеевич, когда советские войска остались в казармах и не вмешались в процессы. </w:t>
      </w:r>
    </w:p>
    <w:p>
      <w:pPr>
        <w:pStyle w:val="Normal"/>
        <w:spacing w:lineRule="auto" w:line="360"/>
        <w:ind w:firstLine="720"/>
        <w:rPr>
          <w:sz w:val="28"/>
          <w:szCs w:val="28"/>
        </w:rPr>
      </w:pPr>
      <w:r>
        <w:rPr>
          <w:sz w:val="28"/>
          <w:szCs w:val="28"/>
        </w:rPr>
        <w:t>Теперь о Советском Союзе. Он прекратил свое существование в декабре 1991 года. Были такие деятели, как Борис Ельцин, и есть голоса, которые считают, что заслуга в окончании холодной войны принадлежит Борису Ельцину.</w:t>
      </w:r>
    </w:p>
    <w:p>
      <w:pPr>
        <w:pStyle w:val="Normal"/>
        <w:spacing w:lineRule="auto" w:line="360"/>
        <w:ind w:firstLine="720"/>
        <w:rPr>
          <w:sz w:val="28"/>
          <w:szCs w:val="28"/>
        </w:rPr>
      </w:pPr>
      <w:r>
        <w:rPr>
          <w:sz w:val="28"/>
          <w:szCs w:val="28"/>
        </w:rPr>
        <w:t xml:space="preserve">Очень кратко хочу сказать о …….. по истории холодной войны, ее … Мне кажется, что здесь очень хорошо исследованы не только причины холодной войны, но и ее окончания. Если попытка убийства Рональда Рейгана в 1981 году удалась бы, то тогда холодная война не закончилась бы (я цитирую), потому что тогда не было бы американского вызова, который грозил покончить со статус-кво. И Михаил Горбачев, который предпринял решающие усилия для того, чтобы покончить с холодной войной. Заявление об империи зла, заявление о стратегической оборонной инициативе – это те события, которые только усложнили положение, в котором действовал Горбачев, и это отодвинуло возможность реформирования Советского Союза. </w:t>
      </w:r>
    </w:p>
    <w:p>
      <w:pPr>
        <w:pStyle w:val="Normal"/>
        <w:spacing w:lineRule="auto" w:line="360"/>
        <w:ind w:firstLine="720"/>
        <w:rPr/>
      </w:pPr>
      <w:r>
        <w:rPr>
          <w:sz w:val="28"/>
          <w:szCs w:val="28"/>
        </w:rPr>
        <w:t>Собственно говоря, новое советское руководство, партнерство между Рейганом и Горбачевым оказалось очень плодотворным, оно очень многое ... Но каждый разумный американский президент считал, что Горбачев – это достойный политический деятель, и именно с ним можно решать вопрос об окончании холодной войны.</w:t>
      </w:r>
    </w:p>
    <w:p>
      <w:pPr>
        <w:pStyle w:val="Normal"/>
        <w:spacing w:lineRule="auto" w:line="360"/>
        <w:ind w:firstLine="720"/>
        <w:rPr/>
      </w:pPr>
      <w:r>
        <w:rPr>
          <w:sz w:val="28"/>
          <w:szCs w:val="28"/>
        </w:rPr>
        <w:t>Это делалось и раньше, когда советскую внешнюю политику определяли Брежнев, Громыко и Устинов. Президент Картер, когда приезжал в 1988 году, сказал, что Советский Союз перестал быть империей зла. Президент Буш-старший воспользовался возможностями, которые давал прорыв в развитии отношений с Советским Союзом. И вслед за Рейганом он сделал многое и многое получил в плане установления справедливых отношений с Горбачевым (конец цитаты).</w:t>
      </w:r>
    </w:p>
    <w:p>
      <w:pPr>
        <w:pStyle w:val="Normal"/>
        <w:spacing w:lineRule="auto" w:line="360"/>
        <w:ind w:firstLine="720"/>
        <w:rPr>
          <w:sz w:val="28"/>
          <w:szCs w:val="28"/>
        </w:rPr>
      </w:pPr>
      <w:r>
        <w:rPr>
          <w:sz w:val="28"/>
          <w:szCs w:val="28"/>
        </w:rPr>
        <w:t>Западные ученые должны обращать больше внимания на внутренний контекст, в котором развивалась советская внешняя политика, на роль Горбачева, его консультантов и собственно концептуальную эволюцию, эволюцию понятия в Советском Союзе во второй половине 70-х годов, а также эволюцию источников, в которую входила новая модель советского поведения. Эти все факторы, взятые в совокупности, были решающими обстоятельствами, которые положили конец холодной войне. Спасибо.</w:t>
      </w:r>
    </w:p>
    <w:p>
      <w:pPr>
        <w:pStyle w:val="Normal"/>
        <w:spacing w:lineRule="auto" w:line="360"/>
        <w:ind w:firstLine="720"/>
        <w:rPr/>
      </w:pPr>
      <w:r>
        <w:rPr>
          <w:b/>
          <w:sz w:val="28"/>
          <w:szCs w:val="28"/>
        </w:rPr>
        <w:t>Черняев А.С.</w:t>
      </w:r>
      <w:r>
        <w:rPr>
          <w:sz w:val="28"/>
          <w:szCs w:val="28"/>
        </w:rPr>
        <w:t xml:space="preserve"> Спасибо большое. Сейчас предоставляется слово мадам Мари-Пьер Рэй – профессор Сорбонны, который ведет в этом знаменитом университете тему перестройки, тему холодной войны.</w:t>
      </w:r>
    </w:p>
    <w:p>
      <w:pPr>
        <w:pStyle w:val="Normal"/>
        <w:spacing w:lineRule="auto" w:line="360"/>
        <w:ind w:firstLine="720"/>
        <w:rPr/>
      </w:pPr>
      <w:r>
        <w:rPr>
          <w:b/>
          <w:sz w:val="28"/>
          <w:szCs w:val="28"/>
        </w:rPr>
        <w:t xml:space="preserve">Мари-Пьер Рэй. </w:t>
      </w:r>
      <w:r>
        <w:rPr>
          <w:sz w:val="28"/>
          <w:szCs w:val="28"/>
        </w:rPr>
        <w:t>Я хотела бы прежде всего поблагодарить организаторов этой прекрасной конференции. Для меня сегодня большая честь присутствовать здесь. Чтобы ответить на вопрос, как закончилась или начала заканчиваться холодная война, я хотела бы обратить внимание на несколько моментов.</w:t>
      </w:r>
    </w:p>
    <w:p>
      <w:pPr>
        <w:pStyle w:val="Normal"/>
        <w:spacing w:lineRule="auto" w:line="360"/>
        <w:ind w:firstLine="720"/>
        <w:rPr>
          <w:sz w:val="28"/>
          <w:szCs w:val="28"/>
        </w:rPr>
      </w:pPr>
      <w:r>
        <w:rPr>
          <w:sz w:val="28"/>
          <w:szCs w:val="28"/>
        </w:rPr>
        <w:t>Прежде всего, конец холодной войны был постепенным процессом. Было несколько этапов, и эти этапы значимы по разным причинам. Первый важный этап – прелюдия к окончанию холодной войны – это, конечно, урегулирование ряда стратегических вопросов в подписании Договора по РСНД в декабре 1987 года. Был снят очень острый вопрос, который существовал между сверхдержавами, и открыт путь к строительству отношений, основанных на взаимном доверии.</w:t>
      </w:r>
    </w:p>
    <w:p>
      <w:pPr>
        <w:pStyle w:val="Normal"/>
        <w:spacing w:lineRule="auto" w:line="360"/>
        <w:ind w:firstLine="720"/>
        <w:rPr>
          <w:sz w:val="28"/>
          <w:szCs w:val="28"/>
        </w:rPr>
      </w:pPr>
      <w:r>
        <w:rPr>
          <w:sz w:val="28"/>
          <w:szCs w:val="28"/>
        </w:rPr>
        <w:t xml:space="preserve">Подписание этого договора был результатом двух динамик. Первая динамика, которая имела место в Москве (1985-1986 гг.), и прежде всего, конечно, Михаил Горбачев, его роль и роль его советников – таких, как Вы, Анатолий Сергеевич, это то, что обязательно надо подчеркнуть. </w:t>
      </w:r>
    </w:p>
    <w:p>
      <w:pPr>
        <w:pStyle w:val="Normal"/>
        <w:spacing w:lineRule="auto" w:line="360"/>
        <w:ind w:firstLine="720"/>
        <w:rPr>
          <w:sz w:val="28"/>
          <w:szCs w:val="28"/>
        </w:rPr>
      </w:pPr>
      <w:r>
        <w:rPr>
          <w:sz w:val="28"/>
          <w:szCs w:val="28"/>
        </w:rPr>
        <w:t>Очень важно, что впервые в своей истории советское руководство перед лицом серьезных экономических проблем, в том числе стоимости гонки вооружений, действовало по-другому. В психологическом, политическом и интеллектуальном плане оно смогло не только признать реальность этих проблем, не только не стало уходить от этих проблем в сферу пропаганды, а оно смогло начать поиски решения этих проблем, в том числе глобального решения, включающего новый подход к международным отношениям.</w:t>
      </w:r>
    </w:p>
    <w:p>
      <w:pPr>
        <w:pStyle w:val="Normal"/>
        <w:spacing w:lineRule="auto" w:line="360"/>
        <w:ind w:firstLine="720"/>
        <w:rPr>
          <w:sz w:val="28"/>
          <w:szCs w:val="28"/>
        </w:rPr>
      </w:pPr>
      <w:r>
        <w:rPr>
          <w:sz w:val="28"/>
          <w:szCs w:val="28"/>
        </w:rPr>
        <w:t>Вторая динамика имела место в Вашингтоне. Для того чтобы показать какие-то позитивные результаты, американская администрация должна была прислушаться к новому мышлению. Это был непростой процесс, как это стало ясно на Женевской и Рейкьявикской встречах в верхах. Личные контакты имели большое значение.</w:t>
      </w:r>
    </w:p>
    <w:p>
      <w:pPr>
        <w:pStyle w:val="Normal"/>
        <w:spacing w:lineRule="auto" w:line="360"/>
        <w:ind w:firstLine="720"/>
        <w:rPr>
          <w:sz w:val="28"/>
          <w:szCs w:val="28"/>
        </w:rPr>
      </w:pPr>
      <w:r>
        <w:rPr>
          <w:sz w:val="28"/>
          <w:szCs w:val="28"/>
        </w:rPr>
        <w:t xml:space="preserve">Я думаю, надо подчеркнуть значение человеческого фактора. Подчеркнуть также значение позитивного воздействия западноевропейских лидеров, Маргарет Тэтчер, Франсуа Миттерана, которые побуждали вашингтонское руководство отнестись с доверием к новому советскому руководству. </w:t>
      </w:r>
    </w:p>
    <w:p>
      <w:pPr>
        <w:pStyle w:val="Normal"/>
        <w:spacing w:lineRule="auto" w:line="360"/>
        <w:ind w:firstLine="720"/>
        <w:rPr>
          <w:sz w:val="28"/>
          <w:szCs w:val="28"/>
        </w:rPr>
      </w:pPr>
      <w:r>
        <w:rPr>
          <w:sz w:val="28"/>
          <w:szCs w:val="28"/>
        </w:rPr>
        <w:t>Советско-американский диалог, конечно, был важнейшим этапом к прекращению холодной войны. Я думаю, он еще способствовал прекращению взаимного непонимания, но в то же время значительные различия в политике и философии оставались. И поэтому такое большое значение имело то, что происходило на европейской арене в это время. Я думаю, что это уже привело и к преодолению многих идеологических и философских различий.</w:t>
      </w:r>
    </w:p>
    <w:p>
      <w:pPr>
        <w:pStyle w:val="Normal"/>
        <w:spacing w:lineRule="auto" w:line="360"/>
        <w:ind w:firstLine="720"/>
        <w:rPr>
          <w:sz w:val="28"/>
          <w:szCs w:val="28"/>
        </w:rPr>
      </w:pPr>
      <w:r>
        <w:rPr>
          <w:sz w:val="28"/>
          <w:szCs w:val="28"/>
        </w:rPr>
        <w:t>Конечно, надо подчеркнуть такой важный поворотный момент, как декабрь 1988 года, важнейшее выступление Михаила Сергеевича Горбачева в ООН, где он публично сказал о том, что отказывается от применения и угрозы применения силы и подчеркнут принцип свободы выбора. Это было важно, по крайней мере, по двум основным причинам.</w:t>
      </w:r>
    </w:p>
    <w:p>
      <w:pPr>
        <w:pStyle w:val="Normal"/>
        <w:spacing w:lineRule="auto" w:line="360"/>
        <w:ind w:firstLine="720"/>
        <w:rPr/>
      </w:pPr>
      <w:r>
        <w:rPr>
          <w:sz w:val="28"/>
          <w:szCs w:val="28"/>
        </w:rPr>
        <w:t>Во-первых, потому что, смело отойдя от брежневского подхода, Горбачев своим заявлением во многом избавил восточноевропейцев от страха, от страха перед сталинским наследием в Восточной Европе, от принуждения, и этим он открыл путь к мирной революции осенью 1989 года.</w:t>
      </w:r>
    </w:p>
    <w:p>
      <w:pPr>
        <w:pStyle w:val="Normal"/>
        <w:spacing w:lineRule="auto" w:line="360"/>
        <w:ind w:firstLine="720"/>
        <w:rPr>
          <w:sz w:val="28"/>
          <w:szCs w:val="28"/>
        </w:rPr>
      </w:pPr>
      <w:r>
        <w:rPr>
          <w:sz w:val="28"/>
          <w:szCs w:val="28"/>
        </w:rPr>
        <w:t>Второе. Отказавшись от старого подхода, от того, чтобы настаивать на легитимности разделения Европы на два блока, он действительно показал готовность преодоления холодной войны в Европе и начать строительство общеевропейской цивилизации. Неслучайно параллельно с этим важным выступлением концепция Общеевропейского дома тогда выдвигалась советским руководством на первый план.</w:t>
      </w:r>
    </w:p>
    <w:p>
      <w:pPr>
        <w:pStyle w:val="Normal"/>
        <w:spacing w:lineRule="auto" w:line="360"/>
        <w:ind w:firstLine="720"/>
        <w:rPr>
          <w:sz w:val="28"/>
          <w:szCs w:val="28"/>
        </w:rPr>
      </w:pPr>
      <w:r>
        <w:rPr>
          <w:sz w:val="28"/>
          <w:szCs w:val="28"/>
        </w:rPr>
        <w:t>Мне кажется, что идея Общеевропейского дома была одной из важнейших в эти решающие годы и, очевидно, наиболее интересной концепцией, если мы хотим понять конец холодной войны.</w:t>
      </w:r>
    </w:p>
    <w:p>
      <w:pPr>
        <w:pStyle w:val="Normal"/>
        <w:spacing w:lineRule="auto" w:line="360"/>
        <w:ind w:firstLine="720"/>
        <w:rPr>
          <w:sz w:val="28"/>
          <w:szCs w:val="28"/>
        </w:rPr>
      </w:pPr>
      <w:r>
        <w:rPr>
          <w:sz w:val="28"/>
          <w:szCs w:val="28"/>
        </w:rPr>
        <w:t>Идея общеевропейской интеграции, основанная на мерах разоружения, взаимной безопасности и на создании европейского культурного сообщества, основывающегося на уважении хельсинкских принципов, отражала глубокую умственную революцию, психологическую революцию, отказ от старой марксистско-ленинской схемы, от представления, что советская модель лучше, чем западная. Идея Общеевропейского дома означала принятие европейских универсальных ценностей, таких как уважение свобод и прав человека. Это чрезвычайно важный этап в процессе прекращения холодной войны.</w:t>
      </w:r>
    </w:p>
    <w:p>
      <w:pPr>
        <w:pStyle w:val="Normal"/>
        <w:spacing w:lineRule="auto" w:line="360"/>
        <w:ind w:firstLine="720"/>
        <w:rPr>
          <w:sz w:val="28"/>
          <w:szCs w:val="28"/>
        </w:rPr>
      </w:pPr>
      <w:r>
        <w:rPr>
          <w:sz w:val="28"/>
          <w:szCs w:val="28"/>
        </w:rPr>
        <w:t>Конечно, в краткосрочном плане концепция Общеевропейского дома принесла ряд разочарований советскому руководству. Что касается германского вопроса, например, Горбачев ожидал постепенного процесса, поэтапного процесса воссоединения. Однако пришлось иметь дело с очень быстрым переходом в результате действий канцлера Коля и его советников. Концепция Общеевропейского дома, как ожидалось, приведет к сближению Советского Союза и восточноевропейских стран на основе толерантного, уважительного социализма с человеческим лицом. Произошло другое – полный коллапс отношений между Советским Союзом и бывшими союзниками.</w:t>
      </w:r>
    </w:p>
    <w:p>
      <w:pPr>
        <w:pStyle w:val="Normal"/>
        <w:spacing w:lineRule="auto" w:line="360"/>
        <w:ind w:firstLine="720"/>
        <w:rPr>
          <w:sz w:val="28"/>
          <w:szCs w:val="28"/>
        </w:rPr>
      </w:pPr>
      <w:r>
        <w:rPr>
          <w:sz w:val="28"/>
          <w:szCs w:val="28"/>
        </w:rPr>
        <w:t>Далее. Франсуа Миттеран и французский проект общеевропейской конфедерации были, как казалось, эхом идеи Общеевропейского дома. Однако впоследствии и французский президент, и советское руководство столкнулись с разочарованием, потому что Америка резко выступила против этой концепции. Так что если непосредственные результаты концепции Общеевропейского дома были не совсем такими, как ожидал Михаил Сергеевич Горбачев, тем не менее, подписание Хартии для новой Европы в 1990 году, концепция, которая основана на общих европейских политических, философских ценностях, - в этом, я думаю, советское руководство еще раз подтвердило готовность быть в Европе, готовность к строительству действительно амбициозной европейской геополитической и философской архитектуры. И я думаю, это очень важный результат этого важного мирового процесса. Благодарю вас.</w:t>
      </w:r>
    </w:p>
    <w:p>
      <w:pPr>
        <w:pStyle w:val="Normal"/>
        <w:spacing w:lineRule="auto" w:line="360"/>
        <w:ind w:firstLine="720"/>
        <w:rPr/>
      </w:pPr>
      <w:r>
        <w:rPr>
          <w:b/>
          <w:sz w:val="28"/>
          <w:szCs w:val="28"/>
        </w:rPr>
        <w:t>Черняев А.С.</w:t>
      </w:r>
      <w:r>
        <w:rPr>
          <w:sz w:val="28"/>
          <w:szCs w:val="28"/>
        </w:rPr>
        <w:t xml:space="preserve"> Спасибо Вам. Теперь слово предоставляется американскому профессору Биллу Таубману. Он очень известен и знаменит в Соединенных Штатах, но теперь он знаменит и во всем мире своей совершенно великолепной, уникальной книгой о Хрущеве и эпохе Хрущева. Вот такой толщины книга. Она есть уже на русском языке. Пожалуйста, Билл.</w:t>
      </w:r>
    </w:p>
    <w:p>
      <w:pPr>
        <w:pStyle w:val="Normal"/>
        <w:spacing w:lineRule="auto" w:line="360"/>
        <w:ind w:firstLine="720"/>
        <w:rPr/>
      </w:pPr>
      <w:r>
        <w:rPr>
          <w:b/>
          <w:sz w:val="28"/>
          <w:szCs w:val="28"/>
        </w:rPr>
        <w:t xml:space="preserve">Билл Таубман. </w:t>
      </w:r>
      <w:r>
        <w:rPr>
          <w:sz w:val="28"/>
          <w:szCs w:val="28"/>
        </w:rPr>
        <w:t>Спасибо большое. Многоуважаемый Михаил Сергеевич и Анатолий Сергеевич! Коллеги! Очень рад принимать участие в этой конференции, в этом новом мире после холодной войны. Учитывая то, что это новый мир, я буду говорить по-русски, по крайне мере, постараюсь.</w:t>
      </w:r>
    </w:p>
    <w:p>
      <w:pPr>
        <w:pStyle w:val="Normal"/>
        <w:spacing w:lineRule="auto" w:line="360"/>
        <w:ind w:firstLine="720"/>
        <w:rPr>
          <w:sz w:val="28"/>
          <w:szCs w:val="28"/>
        </w:rPr>
      </w:pPr>
      <w:r>
        <w:rPr>
          <w:sz w:val="28"/>
          <w:szCs w:val="28"/>
        </w:rPr>
        <w:t>У меня в первом ряду сидит жена, которая преподает русский язык. Ввиду того, что у меня будут ошибки, она будет меня исправлять. Надеюсь, не сейчас, а дома.</w:t>
      </w:r>
    </w:p>
    <w:p>
      <w:pPr>
        <w:pStyle w:val="Normal"/>
        <w:spacing w:lineRule="auto" w:line="360"/>
        <w:ind w:firstLine="720"/>
        <w:rPr>
          <w:sz w:val="28"/>
          <w:szCs w:val="28"/>
        </w:rPr>
      </w:pPr>
      <w:r>
        <w:rPr>
          <w:sz w:val="28"/>
          <w:szCs w:val="28"/>
        </w:rPr>
        <w:t>Наша тема сегодня – это как началась и как кончилась холодная война. Но нас тоже интересует современный период международных отношений. В этой связи я хотел бы сравнить три эпизода. Первый – от середины холодной войны. Второй эпизод – от современного периода. И третий – от периода, когда кончилась холодная война.</w:t>
      </w:r>
    </w:p>
    <w:p>
      <w:pPr>
        <w:pStyle w:val="Normal"/>
        <w:spacing w:lineRule="auto" w:line="360"/>
        <w:ind w:firstLine="720"/>
        <w:rPr>
          <w:sz w:val="28"/>
          <w:szCs w:val="28"/>
        </w:rPr>
      </w:pPr>
      <w:r>
        <w:rPr>
          <w:sz w:val="28"/>
          <w:szCs w:val="28"/>
        </w:rPr>
        <w:t>Можно было ожидать, что самые опасные эпизоды произошли бы во время холодной войны и что более обнадеживающие эпизоды были бы после нее. Но на самом деле из этих трех, о которых я говорю, самый позитивный случай был тогда, когда холодная война кончилась.</w:t>
      </w:r>
    </w:p>
    <w:p>
      <w:pPr>
        <w:pStyle w:val="Normal"/>
        <w:spacing w:lineRule="auto" w:line="360"/>
        <w:ind w:firstLine="720"/>
        <w:rPr>
          <w:sz w:val="28"/>
          <w:szCs w:val="28"/>
        </w:rPr>
      </w:pPr>
      <w:r>
        <w:rPr>
          <w:sz w:val="28"/>
          <w:szCs w:val="28"/>
        </w:rPr>
        <w:t>Итак, первый эпизод. Речь идет о моем герое – Никите Сергеевиче Хрущеве в 50-х годах. Я имею в виду его внешнюю политику с позиции не силы, а слабости. Я имею в виду период полного отсутствия или почти полного отсутствия стратегических ракет. А что сделал Хрущев? Он блефовал. А как реагировали на его блеф американцы? Они начали как можно скорее строить свои стратегические ракеты. А как реагировал на это Хрущев? В конце концов, это был не единственный мотив, но был из некоторых. Он посылал ракеты на Кубу. А как реагировали американцы на ракеты на Кубе? Вы знаете, Карибский кризис, чуть не ядерная война.</w:t>
      </w:r>
    </w:p>
    <w:p>
      <w:pPr>
        <w:pStyle w:val="Normal"/>
        <w:spacing w:lineRule="auto" w:line="360"/>
        <w:ind w:firstLine="720"/>
        <w:rPr>
          <w:sz w:val="28"/>
          <w:szCs w:val="28"/>
        </w:rPr>
      </w:pPr>
      <w:r>
        <w:rPr>
          <w:sz w:val="28"/>
          <w:szCs w:val="28"/>
        </w:rPr>
        <w:t>Второй эпизод. Я имею в виду Саддама Хусейна. Опять речь идет о слабости его позиции. Мы теперь знаем, что у него не было ядерных ракет и даже биологического, химического оружия. Несмотря на это, что он сделал? Он блефовал. Он не настаивал на том, что не было у них, но он как-то миру помогал уточнить, что не было. Как реагировали американцы особенно на его блеф, мы все знаем: нападением, войной, и последствия этой войны ужасны сегодня.</w:t>
      </w:r>
    </w:p>
    <w:p>
      <w:pPr>
        <w:pStyle w:val="Normal"/>
        <w:spacing w:lineRule="auto" w:line="360"/>
        <w:ind w:firstLine="720"/>
        <w:rPr>
          <w:sz w:val="28"/>
          <w:szCs w:val="28"/>
        </w:rPr>
      </w:pPr>
      <w:r>
        <w:rPr>
          <w:sz w:val="28"/>
          <w:szCs w:val="28"/>
        </w:rPr>
        <w:t xml:space="preserve">Третий эпизод – это в период перестройки, нового мышления. Опять можно было сказать, что в разных областях позиция Советского Союза была не так сильна, даже слаба. Но Михаил Сергеевич не блефовал. Наоборот, он действовал открыто, честно и начал процесс, который привел, в конце концов, к окончанию холодной войны. Конечно, с помощью других лидеров в Америке, Франции, Великобритании, Германии. Но, несмотря на все это, я тоже согласен с теми, кто говорит, что самую главную роль играли в этом Вы, Михаил Сергеевич. </w:t>
      </w:r>
    </w:p>
    <w:p>
      <w:pPr>
        <w:pStyle w:val="Normal"/>
        <w:spacing w:lineRule="auto" w:line="360"/>
        <w:ind w:firstLine="720"/>
        <w:rPr>
          <w:sz w:val="28"/>
          <w:szCs w:val="28"/>
        </w:rPr>
      </w:pPr>
      <w:r>
        <w:rPr>
          <w:sz w:val="28"/>
          <w:szCs w:val="28"/>
        </w:rPr>
        <w:t>Заканчивая, повторю главную тему моего выступления. Холодная война кончилась или, может быть, Стивен Коэн вам скажет, что не кончилась, но посмотрим. Но опасные эпизоды, которые произошли во время холодной войны, могут повторяться и на самом деле повторяются. И чтобы избежать в современном периоде самое опасное поведение типа холодной войны, надо посмотреть, надо брать уроки поведения Михаила Сергеевича тогда, когда холодная война кончилась.</w:t>
      </w:r>
    </w:p>
    <w:p>
      <w:pPr>
        <w:pStyle w:val="Normal"/>
        <w:spacing w:lineRule="auto" w:line="360"/>
        <w:ind w:firstLine="720"/>
        <w:rPr/>
      </w:pPr>
      <w:r>
        <w:rPr>
          <w:b/>
          <w:sz w:val="28"/>
          <w:szCs w:val="28"/>
        </w:rPr>
        <w:t>Черняев А.С.</w:t>
      </w:r>
      <w:r>
        <w:rPr>
          <w:sz w:val="28"/>
          <w:szCs w:val="28"/>
        </w:rPr>
        <w:t xml:space="preserve"> Спасибо, Билл. Теперь слово берет Федор Бурлацкий. Что вам сказать о нем? Это и философ, и политолог, и историк, и свидетель тех крупнейших событий за последние 40 лет, человек огромного творческого потенциала даже в художественной литературе. Вы его, наверное, знаете. Пожалуйста.</w:t>
      </w:r>
    </w:p>
    <w:p>
      <w:pPr>
        <w:pStyle w:val="Normal"/>
        <w:spacing w:lineRule="auto" w:line="360"/>
        <w:ind w:firstLine="720"/>
        <w:rPr/>
      </w:pPr>
      <w:r>
        <w:rPr>
          <w:b/>
          <w:sz w:val="28"/>
          <w:szCs w:val="28"/>
        </w:rPr>
        <w:t xml:space="preserve">Бурлацкий Ф.М. </w:t>
      </w:r>
      <w:r>
        <w:rPr>
          <w:sz w:val="28"/>
          <w:szCs w:val="28"/>
        </w:rPr>
        <w:t>Спасибо, Анатолий Сергеевич. Дорогой Михаил Сергеевич! Я постараюсь очень коротко сказать только об одном предмете, который не очень хорошо прозвучал, не очень внушительно прозвучал в сегодняшней дискуссии. Это ядерный фактор в развертывании холодной войны. Потому что и до Второй мировой войны была конфронтация между Советским Союзом и Западом, но новый фактор был – ядерный фактор и, конечно, раздел мира, который состоялся в Крыму.</w:t>
      </w:r>
    </w:p>
    <w:p>
      <w:pPr>
        <w:pStyle w:val="Normal"/>
        <w:spacing w:lineRule="auto" w:line="360"/>
        <w:ind w:firstLine="720"/>
        <w:rPr>
          <w:sz w:val="28"/>
          <w:szCs w:val="28"/>
        </w:rPr>
      </w:pPr>
      <w:r>
        <w:rPr>
          <w:sz w:val="28"/>
          <w:szCs w:val="28"/>
        </w:rPr>
        <w:t>Я тоже по примеру моего друга Билла назову коротко несколько эпизодов, которые сыграли огромную психологическую, политическую и, в конечном счете, экономическую роль в развертывании холодной войны.</w:t>
      </w:r>
    </w:p>
    <w:p>
      <w:pPr>
        <w:pStyle w:val="Normal"/>
        <w:spacing w:lineRule="auto" w:line="360"/>
        <w:ind w:firstLine="720"/>
        <w:rPr>
          <w:sz w:val="28"/>
          <w:szCs w:val="28"/>
        </w:rPr>
      </w:pPr>
      <w:r>
        <w:rPr>
          <w:sz w:val="28"/>
          <w:szCs w:val="28"/>
        </w:rPr>
        <w:t>Первый эпизод я вам напомню. Вы знаете все эти факторы, но я напомню. Потсдам – Трумэн и Сталин. Трумэн имел задачу что-то сказать о том, что создано ядерное оружие, что-то пробормотал. Сталин сделал вывод, что он ничего не понял. А, выходя из комнаты, сказал Молотову: он думает, что я ничего не знаю. Надо дать указание Курчатову, который возглавлял наш ядерный проект, чтобы он ускорил все эти дела. Это первый эпизод, и он имел огромное психологическое влияние на Сталина и на наше руководство, потому что это означало резкое изменение соотношения сил и появление новой угрозы против Советского Союза.</w:t>
      </w:r>
    </w:p>
    <w:p>
      <w:pPr>
        <w:pStyle w:val="Normal"/>
        <w:spacing w:lineRule="auto" w:line="360"/>
        <w:ind w:firstLine="720"/>
        <w:rPr>
          <w:sz w:val="28"/>
          <w:szCs w:val="28"/>
        </w:rPr>
      </w:pPr>
      <w:r>
        <w:rPr>
          <w:sz w:val="28"/>
          <w:szCs w:val="28"/>
        </w:rPr>
        <w:t xml:space="preserve">Затем второй фактор или второй эпизод, о чем уже упоминал Билл. Хрущев, Карибский кризис. Карибский кризис был вызван не только колоссальным недовольством Хрущева по поводу Берлина. Вы знаете, германской проблемой. Он был вызван определенным опьянением Хрущева в связи с созданием водородного оружия, которого у американцев не было. Соотношение сил у нас было 300 ядерных боеголовок, у американцев – 3 тысячи. Но этот фактор имел огромное значение. Как же так, мы остаемся на втором месте. Нет, мы должны им показать, что наши силы равны, и они должны признать нас как равную великую супердержаву. Вот это была психология Карибского кризиса. </w:t>
      </w:r>
    </w:p>
    <w:p>
      <w:pPr>
        <w:pStyle w:val="Normal"/>
        <w:spacing w:lineRule="auto" w:line="360"/>
        <w:ind w:firstLine="720"/>
        <w:rPr>
          <w:sz w:val="28"/>
          <w:szCs w:val="28"/>
        </w:rPr>
      </w:pPr>
      <w:r>
        <w:rPr>
          <w:sz w:val="28"/>
          <w:szCs w:val="28"/>
        </w:rPr>
        <w:t>И третий эпизод – это Михаил Сергеевич в Рейкьявике. Я сопровождал Вас, Михаил Сергеевич. Вы это, может быть, помните или нет, в большой толпе и в Женеве, и в Рейкьявике, и в Вашингтоне. После Рейкьявика как будто бы была договоренность между Вами и президентом Рейганом о том, чтобы идти к полному уничтожению ядерного оружия. Было это или нет, но об этом писали. И мне даже говорили, что Рейган, вернувшись, получил сильный реприманд от своих профессионалов. Правильно это? Он в своей обычной манере большого барина, который не знает деталей, кивал головой на ваши предложения об уничтожении ядерного оружия. Это был очень важный момент.</w:t>
      </w:r>
    </w:p>
    <w:p>
      <w:pPr>
        <w:pStyle w:val="Normal"/>
        <w:spacing w:lineRule="auto" w:line="360"/>
        <w:ind w:firstLine="720"/>
        <w:rPr/>
      </w:pPr>
      <w:r>
        <w:rPr>
          <w:b/>
          <w:sz w:val="28"/>
          <w:szCs w:val="28"/>
        </w:rPr>
        <w:t>Горбачев М.С.</w:t>
      </w:r>
      <w:r>
        <w:rPr>
          <w:sz w:val="28"/>
          <w:szCs w:val="28"/>
        </w:rPr>
        <w:t xml:space="preserve"> Там был рядом человек, который все знал, все понимал и все контролировал. Это Шульц.</w:t>
      </w:r>
    </w:p>
    <w:p>
      <w:pPr>
        <w:pStyle w:val="Normal"/>
        <w:spacing w:lineRule="auto" w:line="360"/>
        <w:ind w:firstLine="720"/>
        <w:rPr/>
      </w:pPr>
      <w:r>
        <w:rPr>
          <w:b/>
          <w:sz w:val="28"/>
          <w:szCs w:val="28"/>
        </w:rPr>
        <w:t xml:space="preserve">Бурлацкий Ф.М. </w:t>
      </w:r>
      <w:r>
        <w:rPr>
          <w:sz w:val="28"/>
          <w:szCs w:val="28"/>
        </w:rPr>
        <w:t xml:space="preserve">Да, Шульц был на месте, и поэтому они соответственно реагировали. </w:t>
      </w:r>
    </w:p>
    <w:p>
      <w:pPr>
        <w:pStyle w:val="Normal"/>
        <w:spacing w:lineRule="auto" w:line="360"/>
        <w:ind w:firstLine="720"/>
        <w:rPr>
          <w:sz w:val="28"/>
          <w:szCs w:val="28"/>
        </w:rPr>
      </w:pPr>
      <w:r>
        <w:rPr>
          <w:sz w:val="28"/>
          <w:szCs w:val="28"/>
        </w:rPr>
        <w:t xml:space="preserve">Почему закончилась холодная война? Здесь тоже огромную роль играл ядерный фактор. Я готовил речь Алексея Николаевича Косыгина уже в брежневские времена. Мы задали ему вопрос: сколько мы тратим на вооружение, какой это процент бюджета? Я был потрясен. Он назвал от 40 до 45 процентов бюджета - шло на вооружение. И Советский Союз надорвался. Он не мог больше выдерживать гонку вооружений. </w:t>
      </w:r>
    </w:p>
    <w:p>
      <w:pPr>
        <w:pStyle w:val="Normal"/>
        <w:spacing w:lineRule="auto" w:line="360"/>
        <w:ind w:firstLine="720"/>
        <w:rPr>
          <w:sz w:val="28"/>
          <w:szCs w:val="28"/>
        </w:rPr>
      </w:pPr>
      <w:r>
        <w:rPr>
          <w:sz w:val="28"/>
          <w:szCs w:val="28"/>
        </w:rPr>
        <w:t>Поэтому, когда Михаил Сергеевич пришел, он был не только представителем либерального течения в социализме, не только духовным вождем перестройки, но и реалистическим политиком, который понимал, что дальше выдерживать эту гонку мы не в состоянии.</w:t>
      </w:r>
    </w:p>
    <w:p>
      <w:pPr>
        <w:pStyle w:val="Normal"/>
        <w:spacing w:lineRule="auto" w:line="360"/>
        <w:ind w:firstLine="720"/>
        <w:rPr>
          <w:sz w:val="28"/>
          <w:szCs w:val="28"/>
        </w:rPr>
      </w:pPr>
      <w:r>
        <w:rPr>
          <w:sz w:val="28"/>
          <w:szCs w:val="28"/>
        </w:rPr>
        <w:t>Теперь последнее – игра, которую американцу уже ведут практически в одиночку. Они продолжают (здесь кто-то правильно сказал) гонку ядерных вооружений с самими собой. Об этом Рогов говорил. Это блистательная формула. Она напоминает «ядерный онанизм», потому что партнера нет. Исчез партнер, а сексуальная ядерная активность нарастает. Это совершенно уникальный случай в политической истории.</w:t>
      </w:r>
    </w:p>
    <w:p>
      <w:pPr>
        <w:pStyle w:val="Normal"/>
        <w:spacing w:lineRule="auto" w:line="360"/>
        <w:ind w:firstLine="720"/>
        <w:rPr>
          <w:sz w:val="28"/>
          <w:szCs w:val="28"/>
        </w:rPr>
      </w:pPr>
      <w:r>
        <w:rPr>
          <w:sz w:val="28"/>
          <w:szCs w:val="28"/>
        </w:rPr>
        <w:t xml:space="preserve">Но единственное, что мне нравится в американской политике в этой связи (и тут я не соглашаюсь со многими нашими политиками и публицистами), - это то, что американцы взяли на себя роль чистильщика возможных потенциальных ядерных партнеров. </w:t>
      </w:r>
    </w:p>
    <w:p>
      <w:pPr>
        <w:pStyle w:val="Normal"/>
        <w:spacing w:lineRule="auto" w:line="360"/>
        <w:ind w:firstLine="720"/>
        <w:rPr>
          <w:sz w:val="28"/>
          <w:szCs w:val="28"/>
        </w:rPr>
      </w:pPr>
      <w:r>
        <w:rPr>
          <w:sz w:val="28"/>
          <w:szCs w:val="28"/>
        </w:rPr>
        <w:t>Я, конечно, не могут поддерживать (никто из нас не поддерживает) то, что происходит в Ираке, но тем не менее, если бы там было оружие или если бы оно создавалось, то акция была бы оправданной. То же самое – проблема Ирана. Для нас это особая проблема, потому что у нас свои отношения с Ираном. Но если там появится ядерное оружие, то это не просто угроза для мира и для Востока, и для Израиля. Это угроза для России. И Северная Корея то же самое.</w:t>
      </w:r>
    </w:p>
    <w:p>
      <w:pPr>
        <w:pStyle w:val="Normal"/>
        <w:spacing w:lineRule="auto" w:line="360"/>
        <w:ind w:firstLine="720"/>
        <w:rPr>
          <w:sz w:val="28"/>
          <w:szCs w:val="28"/>
        </w:rPr>
      </w:pPr>
      <w:r>
        <w:rPr>
          <w:sz w:val="28"/>
          <w:szCs w:val="28"/>
        </w:rPr>
        <w:t>Ядерный фактор должен быть по-настоящему взвешен сейчас как один из важнейших факторов окончания и недопущения возобновления в той или иной форме холодной войны. Спасибо.</w:t>
      </w:r>
    </w:p>
    <w:p>
      <w:pPr>
        <w:pStyle w:val="Normal"/>
        <w:spacing w:lineRule="auto" w:line="360"/>
        <w:ind w:firstLine="720"/>
        <w:rPr/>
      </w:pPr>
      <w:r>
        <w:rPr>
          <w:b/>
          <w:sz w:val="28"/>
          <w:szCs w:val="28"/>
        </w:rPr>
        <w:t xml:space="preserve">Черняев А.С. </w:t>
      </w:r>
      <w:r>
        <w:rPr>
          <w:sz w:val="28"/>
          <w:szCs w:val="28"/>
        </w:rPr>
        <w:t>Спасибо, Федор Михайлович. И последняя из выступающих – Светлана Савранская, российско-американский историк, которая работает в архиве рассекреченных актов в Вашингтоне и которая делает очень многое в Америке и в международном плане для пропаганды, для распространения объективного знания о перестройке и о нашей внешней политике того периода. Пожалуйста, Светлана.</w:t>
      </w:r>
    </w:p>
    <w:p>
      <w:pPr>
        <w:pStyle w:val="Normal"/>
        <w:spacing w:lineRule="auto" w:line="360"/>
        <w:ind w:firstLine="720"/>
        <w:rPr/>
      </w:pPr>
      <w:r>
        <w:rPr>
          <w:b/>
          <w:sz w:val="28"/>
          <w:szCs w:val="28"/>
        </w:rPr>
        <w:t xml:space="preserve">Савранская С. </w:t>
      </w:r>
      <w:r>
        <w:rPr>
          <w:sz w:val="28"/>
          <w:szCs w:val="28"/>
        </w:rPr>
        <w:t xml:space="preserve">Спасибо, Анатолий Сергеевич. Для меня огромная честь здесь присутствовать за этим столом с Михаилом Сергеевичем, Анатолием Сергеевичем. Это мои герои, они во многом изменили и мою жизнь. </w:t>
      </w:r>
    </w:p>
    <w:p>
      <w:pPr>
        <w:pStyle w:val="Normal"/>
        <w:spacing w:lineRule="auto" w:line="360"/>
        <w:ind w:firstLine="720"/>
        <w:rPr>
          <w:sz w:val="28"/>
          <w:szCs w:val="28"/>
        </w:rPr>
      </w:pPr>
      <w:r>
        <w:rPr>
          <w:sz w:val="28"/>
          <w:szCs w:val="28"/>
        </w:rPr>
        <w:t xml:space="preserve">Я хотела бы очень кратко сказать о том, когда и почему закончилась холодная война. На мой взгляд, холодная война закончилась задолго до распада Советского Союза - осенью 1989 года в результате волны мирных революций в Восточной Европе. И символический жест окончания холодной войны – я согласна с Анатолием Сергеевичем – произошел, конечно, на Мальте. Но, тем не менее, я бы сказал, что даже если Советский Союз продолжал бы существовать в какой-то форме, то международная система не была бы системой холодной войны. Почему же она закончилась? </w:t>
      </w:r>
    </w:p>
    <w:p>
      <w:pPr>
        <w:pStyle w:val="Normal"/>
        <w:spacing w:lineRule="auto" w:line="360"/>
        <w:ind w:firstLine="720"/>
        <w:rPr>
          <w:sz w:val="28"/>
          <w:szCs w:val="28"/>
        </w:rPr>
      </w:pPr>
      <w:r>
        <w:rPr>
          <w:sz w:val="28"/>
          <w:szCs w:val="28"/>
        </w:rPr>
        <w:t xml:space="preserve">Наш архив национальной безопасности за последние годы провел несколько конференций по окончанию холодной войны в Европе. Это были конференции и в Америке, и в странах Восточной Европы. В результате этих конференций мы пришли к выводу, что одним из ведущих, если не самым ведущим фактором окончания холодной войны было новое видение мира, которое было создано Михаилом Сергеевичем и его ближайшими соратниками. </w:t>
      </w:r>
    </w:p>
    <w:p>
      <w:pPr>
        <w:pStyle w:val="Normal"/>
        <w:spacing w:lineRule="auto" w:line="360"/>
        <w:ind w:firstLine="720"/>
        <w:rPr>
          <w:sz w:val="28"/>
          <w:szCs w:val="28"/>
        </w:rPr>
      </w:pPr>
      <w:r>
        <w:rPr>
          <w:sz w:val="28"/>
          <w:szCs w:val="28"/>
        </w:rPr>
        <w:t>Это новое видение мира было особенно важно для стран Восточной Европы. Чтобы не занимать ваше время, я остановлюсь только на самых важнейших элементах этого нового мышления или видения мира, которые были отмечены участниками наших конференций и американцами, но особенно восточными европейцами.</w:t>
      </w:r>
    </w:p>
    <w:p>
      <w:pPr>
        <w:pStyle w:val="Normal"/>
        <w:spacing w:lineRule="auto" w:line="360"/>
        <w:ind w:firstLine="720"/>
        <w:rPr>
          <w:sz w:val="28"/>
          <w:szCs w:val="28"/>
        </w:rPr>
      </w:pPr>
      <w:r>
        <w:rPr>
          <w:sz w:val="28"/>
          <w:szCs w:val="28"/>
        </w:rPr>
        <w:t>Первое – это абсолютный отказ от применения силы или угрозы ее применения как инструмента внешней политики. Пока в этот принцип реально не поверили, что Советский Союз реально будет следовать этому принципу, окончания холодной войны быть не могло.</w:t>
      </w:r>
    </w:p>
    <w:p>
      <w:pPr>
        <w:pStyle w:val="Normal"/>
        <w:spacing w:lineRule="auto" w:line="360"/>
        <w:ind w:firstLine="720"/>
        <w:rPr>
          <w:sz w:val="28"/>
          <w:szCs w:val="28"/>
        </w:rPr>
      </w:pPr>
      <w:r>
        <w:rPr>
          <w:sz w:val="28"/>
          <w:szCs w:val="28"/>
        </w:rPr>
        <w:t xml:space="preserve">Следующее. Свобода выбора как универсальный принцип. Без исключения эти два принципа были провозглашены в речи Горбачева в ООН 7 декабря 1988 года. </w:t>
      </w:r>
    </w:p>
    <w:p>
      <w:pPr>
        <w:pStyle w:val="Normal"/>
        <w:spacing w:lineRule="auto" w:line="360"/>
        <w:ind w:firstLine="720"/>
        <w:rPr>
          <w:sz w:val="28"/>
          <w:szCs w:val="28"/>
        </w:rPr>
      </w:pPr>
      <w:r>
        <w:rPr>
          <w:sz w:val="28"/>
          <w:szCs w:val="28"/>
        </w:rPr>
        <w:t>Интересно отметить, что в январе 1989 года советник по национальной безопасности президента США Брент Скоукрофт сказал, что я считаю, что холодная война еще не закончилась. Но, очевидно, он не очень хорошо слушал речь Горбачева в ООН.</w:t>
      </w:r>
    </w:p>
    <w:p>
      <w:pPr>
        <w:pStyle w:val="Normal"/>
        <w:spacing w:lineRule="auto" w:line="360"/>
        <w:ind w:firstLine="720"/>
        <w:rPr>
          <w:sz w:val="28"/>
          <w:szCs w:val="28"/>
        </w:rPr>
      </w:pPr>
      <w:r>
        <w:rPr>
          <w:sz w:val="28"/>
          <w:szCs w:val="28"/>
        </w:rPr>
        <w:t>Следующий принцип, который был отмечен участниками наших конференций и который прослеживается в документах того времени, - это деидеологизация отношений между государствами.</w:t>
      </w:r>
    </w:p>
    <w:p>
      <w:pPr>
        <w:pStyle w:val="Normal"/>
        <w:spacing w:lineRule="auto" w:line="360"/>
        <w:ind w:firstLine="720"/>
        <w:rPr>
          <w:sz w:val="28"/>
          <w:szCs w:val="28"/>
        </w:rPr>
      </w:pPr>
      <w:r>
        <w:rPr>
          <w:sz w:val="28"/>
          <w:szCs w:val="28"/>
        </w:rPr>
        <w:t>Следующий – приоритет общечеловеческих ценностей и идея Общеевропейского дома. Опять же ключевой принцип, без которого холодная война окончиться не могла.</w:t>
      </w:r>
    </w:p>
    <w:p>
      <w:pPr>
        <w:pStyle w:val="Normal"/>
        <w:spacing w:lineRule="auto" w:line="360"/>
        <w:ind w:firstLine="720"/>
        <w:rPr>
          <w:sz w:val="28"/>
          <w:szCs w:val="28"/>
        </w:rPr>
      </w:pPr>
      <w:r>
        <w:rPr>
          <w:sz w:val="28"/>
          <w:szCs w:val="28"/>
        </w:rPr>
        <w:t>Я закончу опять же примером из одной из последних конференций, на которой я была и которая меня поразила и укрепила мою веру в то, что холодная война закончилась именно тогда и ее окончание было невозможно без появления Горбачева и его нового мышления.</w:t>
      </w:r>
    </w:p>
    <w:p>
      <w:pPr>
        <w:pStyle w:val="Normal"/>
        <w:spacing w:lineRule="auto" w:line="360"/>
        <w:ind w:firstLine="720"/>
        <w:rPr>
          <w:sz w:val="28"/>
          <w:szCs w:val="28"/>
        </w:rPr>
      </w:pPr>
      <w:r>
        <w:rPr>
          <w:sz w:val="28"/>
          <w:szCs w:val="28"/>
        </w:rPr>
        <w:t>Я была участником конференции в июне 2005 года в Праге, которая называлась «Хельсинкские процессы – коллапс коммунизма». Эта конференция собрала диссидентов со всех стран Восточной Европы, которые говорили о том, что, начиная с 1975 года, появились правозащитные движения, сеть правозащитных движений сначала в России, Советском Союзе, а потом во всех странах Восточной Европы, которые были готовы к такой реформе. Но, тем не менее, когда мы их спрашивали, почему же реформы не начались раньше, многие в своих выступлениях говорили о том, что серьезных реформ не могло произойти до конца 80-х годов. Потому что перед нашими глазами стояли события 1956 года и 1968 года. Только в конце 80-х, только в 1989 году, когда мы поверили Горбачеву, когда страх исчез, тогда начались серьезные реформы в Восточной Европе, и конец холодной войны стал реальностью. Спасибо.</w:t>
      </w:r>
    </w:p>
    <w:p>
      <w:pPr>
        <w:pStyle w:val="Normal"/>
        <w:spacing w:lineRule="auto" w:line="360"/>
        <w:ind w:firstLine="720"/>
        <w:rPr/>
      </w:pPr>
      <w:r>
        <w:rPr>
          <w:b/>
          <w:sz w:val="28"/>
          <w:szCs w:val="28"/>
        </w:rPr>
        <w:t>Черняева А.С.</w:t>
      </w:r>
      <w:r>
        <w:rPr>
          <w:sz w:val="28"/>
          <w:szCs w:val="28"/>
        </w:rPr>
        <w:t xml:space="preserve"> Спасибо, Светлана. На этом мы заканчиваем. Мне показалось, что было высказано очень много интересных, глубоких мыслей и очень богатая информация в выступлениях присутствует. Все это будет нами опубликовано, естественно. </w:t>
      </w:r>
    </w:p>
    <w:p>
      <w:pPr>
        <w:pStyle w:val="Normal"/>
        <w:spacing w:lineRule="auto" w:line="360"/>
        <w:ind w:firstLine="720"/>
        <w:rPr/>
      </w:pPr>
      <w:r>
        <w:rPr>
          <w:sz w:val="28"/>
          <w:szCs w:val="28"/>
        </w:rPr>
        <w:t>Теперь я отказываюсь от своей попытки вернуться к первой сессии и рассказать об эпизоде из своей собственной жизни, потому что мы «съели» очень много лишнего времени.</w:t>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i/>
          <w:sz w:val="28"/>
          <w:szCs w:val="28"/>
        </w:rPr>
        <w:t xml:space="preserve">Сессия 3. </w:t>
      </w:r>
      <w:r>
        <w:rPr>
          <w:b/>
          <w:sz w:val="28"/>
          <w:szCs w:val="28"/>
        </w:rPr>
        <w:t>Холодная война и современный мир</w:t>
      </w:r>
    </w:p>
    <w:p>
      <w:pPr>
        <w:pStyle w:val="Normal"/>
        <w:ind w:firstLine="720"/>
        <w:rPr>
          <w:b/>
          <w:b/>
          <w:sz w:val="28"/>
          <w:szCs w:val="28"/>
        </w:rPr>
      </w:pPr>
      <w:r>
        <w:rPr>
          <w:b/>
          <w:sz w:val="28"/>
          <w:szCs w:val="28"/>
        </w:rPr>
      </w:r>
    </w:p>
    <w:p>
      <w:pPr>
        <w:pStyle w:val="Normal"/>
        <w:spacing w:lineRule="auto" w:line="360"/>
        <w:ind w:firstLine="720"/>
        <w:rPr/>
      </w:pPr>
      <w:r>
        <w:rPr>
          <w:b/>
          <w:sz w:val="28"/>
          <w:szCs w:val="28"/>
        </w:rPr>
        <w:t xml:space="preserve">Кувалдин В.Б. </w:t>
      </w:r>
      <w:r>
        <w:rPr>
          <w:sz w:val="28"/>
          <w:szCs w:val="28"/>
        </w:rPr>
        <w:t>Что-то скажете, Михаил Сергеевич?</w:t>
      </w:r>
    </w:p>
    <w:p>
      <w:pPr>
        <w:pStyle w:val="Normal"/>
        <w:spacing w:lineRule="auto" w:line="360"/>
        <w:ind w:firstLine="720"/>
        <w:rPr/>
      </w:pPr>
      <w:r>
        <w:rPr>
          <w:b/>
          <w:sz w:val="28"/>
          <w:szCs w:val="28"/>
        </w:rPr>
        <w:t xml:space="preserve">Горбачев М.С. </w:t>
      </w:r>
      <w:r>
        <w:rPr>
          <w:sz w:val="28"/>
          <w:szCs w:val="28"/>
        </w:rPr>
        <w:t>Я хотел сказать, что у нас более организованная левая часть. Представители правой части любят вольготную жизнь. А правыми бывают и бывшие коммунисты.</w:t>
      </w:r>
    </w:p>
    <w:p>
      <w:pPr>
        <w:pStyle w:val="Normal"/>
        <w:spacing w:lineRule="auto" w:line="360"/>
        <w:ind w:firstLine="720"/>
        <w:rPr/>
      </w:pPr>
      <w:r>
        <w:rPr>
          <w:b/>
          <w:sz w:val="28"/>
          <w:szCs w:val="28"/>
        </w:rPr>
        <w:t>Реплика</w:t>
      </w:r>
      <w:r>
        <w:rPr>
          <w:sz w:val="28"/>
          <w:szCs w:val="28"/>
        </w:rPr>
        <w:t xml:space="preserve">. Михаил Сергеевич, сейчас и левые и правые – все вперемешку. </w:t>
      </w:r>
    </w:p>
    <w:p>
      <w:pPr>
        <w:pStyle w:val="Normal"/>
        <w:spacing w:lineRule="auto" w:line="360"/>
        <w:ind w:firstLine="720"/>
        <w:rPr/>
      </w:pPr>
      <w:r>
        <w:rPr>
          <w:b/>
          <w:sz w:val="28"/>
          <w:szCs w:val="28"/>
        </w:rPr>
        <w:t xml:space="preserve">Горбачев М.С. </w:t>
      </w:r>
      <w:r>
        <w:rPr>
          <w:sz w:val="28"/>
          <w:szCs w:val="28"/>
        </w:rPr>
        <w:t>Арчи Браун – кто он? Обо всех пишет, всех критикует.</w:t>
      </w:r>
    </w:p>
    <w:p>
      <w:pPr>
        <w:pStyle w:val="Normal"/>
        <w:spacing w:lineRule="auto" w:line="360"/>
        <w:ind w:firstLine="720"/>
        <w:rPr>
          <w:sz w:val="28"/>
          <w:szCs w:val="28"/>
        </w:rPr>
      </w:pPr>
      <w:r>
        <w:rPr>
          <w:sz w:val="28"/>
          <w:szCs w:val="28"/>
        </w:rPr>
        <w:t>Я хотел бы сказать, что, по-моему, очень интересная первая половина нашей дискуссии на конференции. Мне хотелось бы, чтобы она прирастала. Потом мы расшифруем стенограмму конференции, дадим вам выступления на авторизацию. Я думаю, получится очень интересная книга, может быть, одна из лучших.</w:t>
      </w:r>
    </w:p>
    <w:p>
      <w:pPr>
        <w:pStyle w:val="Normal"/>
        <w:spacing w:lineRule="auto" w:line="360"/>
        <w:ind w:firstLine="720"/>
        <w:rPr>
          <w:sz w:val="28"/>
          <w:szCs w:val="28"/>
        </w:rPr>
      </w:pPr>
      <w:r>
        <w:rPr>
          <w:sz w:val="28"/>
          <w:szCs w:val="28"/>
        </w:rPr>
        <w:t>Поэтому старайтесь. Кто недоговорит, при авторизации имеет право добавить в свое выступление.</w:t>
      </w:r>
    </w:p>
    <w:p>
      <w:pPr>
        <w:pStyle w:val="Normal"/>
        <w:spacing w:lineRule="auto" w:line="360"/>
        <w:ind w:firstLine="720"/>
        <w:rPr>
          <w:sz w:val="28"/>
          <w:szCs w:val="28"/>
        </w:rPr>
      </w:pPr>
      <w:r>
        <w:rPr>
          <w:sz w:val="28"/>
          <w:szCs w:val="28"/>
        </w:rPr>
        <w:t>Мы издадим эту книгу.</w:t>
      </w:r>
    </w:p>
    <w:p>
      <w:pPr>
        <w:pStyle w:val="Normal"/>
        <w:spacing w:lineRule="auto" w:line="360"/>
        <w:ind w:firstLine="720"/>
        <w:rPr/>
      </w:pPr>
      <w:r>
        <w:rPr>
          <w:b/>
          <w:sz w:val="28"/>
          <w:szCs w:val="28"/>
        </w:rPr>
        <w:t xml:space="preserve">Кувалдин В.Б. </w:t>
      </w:r>
      <w:r>
        <w:rPr>
          <w:sz w:val="28"/>
          <w:szCs w:val="28"/>
        </w:rPr>
        <w:t>Наша конференция успешно продвигается дальше. Сейчас мы отрываем третью сессию Тема: «Холодная война и современный мир». К великому сожалению, у Александра Дмитриевича Некипелова – академика и вице-президента нашей Российской Академии наук оказалось заседание. Он был на первой сессии. Хотя его в качестве председательствующего я заменить никак не могу, но придется эти обязанности сейчас выполнять мне.</w:t>
      </w:r>
    </w:p>
    <w:p>
      <w:pPr>
        <w:pStyle w:val="Normal"/>
        <w:spacing w:lineRule="auto" w:line="360"/>
        <w:ind w:firstLine="720"/>
        <w:rPr>
          <w:sz w:val="28"/>
          <w:szCs w:val="28"/>
        </w:rPr>
      </w:pPr>
      <w:r>
        <w:rPr>
          <w:sz w:val="28"/>
          <w:szCs w:val="28"/>
        </w:rPr>
        <w:t>Первым словом для доклада предоставляется Джозефу Наю – профессору Гарвардского университета. Все мы прекрасно знаем, что профессора бывают разные. Джозеф Най – один из самых известных и уважаемых специалистов в мире по международным отношениям.</w:t>
      </w:r>
    </w:p>
    <w:p>
      <w:pPr>
        <w:pStyle w:val="Normal"/>
        <w:spacing w:lineRule="auto" w:line="360"/>
        <w:ind w:firstLine="720"/>
        <w:rPr/>
      </w:pPr>
      <w:r>
        <w:rPr>
          <w:b/>
          <w:sz w:val="28"/>
          <w:szCs w:val="28"/>
        </w:rPr>
        <w:t xml:space="preserve">Най Джозеф. </w:t>
      </w:r>
      <w:r>
        <w:rPr>
          <w:sz w:val="28"/>
          <w:szCs w:val="28"/>
        </w:rPr>
        <w:t>Спасибо. Я с большим удовольствием присутствую здесь, в Москве, встречаясь со старыми друзьями и знакомясь с новыми. Это возможность выступить в присутствии Михаила Горбачева. Меня попросили сказать об уроках холодной войны для современного мира. Я постараюсь, выступая на эту тему, остановиться на шести главных уроках.</w:t>
      </w:r>
    </w:p>
    <w:p>
      <w:pPr>
        <w:pStyle w:val="Normal"/>
        <w:spacing w:lineRule="auto" w:line="360"/>
        <w:ind w:firstLine="720"/>
        <w:rPr>
          <w:sz w:val="28"/>
          <w:szCs w:val="28"/>
        </w:rPr>
      </w:pPr>
      <w:r>
        <w:rPr>
          <w:sz w:val="28"/>
          <w:szCs w:val="28"/>
        </w:rPr>
        <w:t>В порядке вступления позвольте сказать, что самым замечательным аспектом холодной войны является то, что она не переросла в «горячую войну». Если посмотреть на ХХ век, то в первой половине ХХ века было огромное количество крови, огромное количество человеческих жертв. И тот факт, что холодная война не стала «горячей войной» сам по себе замечателен. И уже поэтому очень важно постараться извлечь уроки.</w:t>
      </w:r>
    </w:p>
    <w:p>
      <w:pPr>
        <w:pStyle w:val="Normal"/>
        <w:spacing w:lineRule="auto" w:line="360"/>
        <w:ind w:firstLine="720"/>
        <w:rPr>
          <w:sz w:val="28"/>
          <w:szCs w:val="28"/>
        </w:rPr>
      </w:pPr>
      <w:r>
        <w:rPr>
          <w:sz w:val="28"/>
          <w:szCs w:val="28"/>
        </w:rPr>
        <w:t xml:space="preserve">Конечно, пытаясь извлечь уроки для современного мира, мы должны понимать, что есть и некоторое существенное различие. В современном мире два типа угроз мира. Первый тип – это традиционное соперничество между государствами. Например, можно задать вопрос: подъем Китая может привести к конфликтам и нарушению мирового равновесия? </w:t>
      </w:r>
    </w:p>
    <w:p>
      <w:pPr>
        <w:pStyle w:val="Normal"/>
        <w:spacing w:lineRule="auto" w:line="360"/>
        <w:ind w:firstLine="720"/>
        <w:rPr>
          <w:sz w:val="28"/>
          <w:szCs w:val="28"/>
        </w:rPr>
      </w:pPr>
      <w:r>
        <w:rPr>
          <w:sz w:val="28"/>
          <w:szCs w:val="28"/>
        </w:rPr>
        <w:t>Но есть и другой тип угроз – это новая повестка дня, которая возникла в результате информационной революции и глобализации. Речь идет о транснациональной угрозе терроризма, который воплощает новое явление. Нов не терроризм, а способность террористов распространять свою деятельность на 50-60 стран, как, например, Аль-Кайда. И возможность того, что террористы могут сейчас своими действиями приводить к миллионам человеческих жертв. И это новое. Это можно назвать приватизацией войны.</w:t>
      </w:r>
    </w:p>
    <w:p>
      <w:pPr>
        <w:pStyle w:val="Normal"/>
        <w:spacing w:lineRule="auto" w:line="360"/>
        <w:ind w:firstLine="720"/>
        <w:rPr>
          <w:sz w:val="28"/>
          <w:szCs w:val="28"/>
        </w:rPr>
      </w:pPr>
      <w:r>
        <w:rPr>
          <w:sz w:val="28"/>
          <w:szCs w:val="28"/>
        </w:rPr>
        <w:t xml:space="preserve">Аль-Кайда убила больше людей 11 сентября 2000 года, чем правительство Японии во время внезапного нападения на Перл-Харбор в 41-м году. </w:t>
      </w:r>
    </w:p>
    <w:p>
      <w:pPr>
        <w:pStyle w:val="Normal"/>
        <w:spacing w:lineRule="auto" w:line="360"/>
        <w:ind w:firstLine="720"/>
        <w:rPr>
          <w:sz w:val="28"/>
          <w:szCs w:val="28"/>
        </w:rPr>
      </w:pPr>
      <w:r>
        <w:rPr>
          <w:sz w:val="28"/>
          <w:szCs w:val="28"/>
        </w:rPr>
        <w:t>Сделав это вступительное замечание, я хотел бы сказать о шести уроках, которые я вижу. Первый урок состоит в том, что насильственный конфликт никогда не является неизбежным. Вероятность может возрастать или ослабевать со временем, но силовой конфликт не является неизбежным. Да и холодная война не была неизбежной. В конце Второй мировой войны, учитывая биполярность, была вероятность каких-то конфликтов. Об этом говорили сегодня утром. Но совсем необязательно столь глубокого, какой оказалась холодная война. И об этом тоже говорилось сегодня утром.</w:t>
      </w:r>
    </w:p>
    <w:p>
      <w:pPr>
        <w:pStyle w:val="Normal"/>
        <w:spacing w:lineRule="auto" w:line="360"/>
        <w:ind w:firstLine="720"/>
        <w:rPr>
          <w:sz w:val="28"/>
          <w:szCs w:val="28"/>
        </w:rPr>
      </w:pPr>
      <w:r>
        <w:rPr>
          <w:sz w:val="28"/>
          <w:szCs w:val="28"/>
        </w:rPr>
        <w:t>Это подводит меня к вопросу о восприятиях и о страхе. Например, когда президент Трумэн впервые увидел документ 68 Совета национальной безопасности, то он даже не полностью выдал средства на соответствующие меры. Но после нападения на Корею он направил огромные ресурсы на осуществление положений этого документа. Это означает, что восприятие очень важно. Страх тоже очень важен. Важно регулировать страхи и опасения.</w:t>
      </w:r>
    </w:p>
    <w:p>
      <w:pPr>
        <w:pStyle w:val="Normal"/>
        <w:spacing w:lineRule="auto" w:line="360"/>
        <w:ind w:firstLine="720"/>
        <w:rPr>
          <w:sz w:val="28"/>
          <w:szCs w:val="28"/>
        </w:rPr>
      </w:pPr>
      <w:r>
        <w:rPr>
          <w:sz w:val="28"/>
          <w:szCs w:val="28"/>
        </w:rPr>
        <w:t>Поэтому сегодняшний урок таков. Когда мы смотрим на подъем Китая, мы не должны основывать наши суждения исключительно на страхе. Мы должны думать о том, как регулировать отношения с этой страной.</w:t>
      </w:r>
    </w:p>
    <w:p>
      <w:pPr>
        <w:pStyle w:val="Normal"/>
        <w:spacing w:lineRule="auto" w:line="360"/>
        <w:ind w:firstLine="720"/>
        <w:rPr>
          <w:sz w:val="28"/>
          <w:szCs w:val="28"/>
        </w:rPr>
      </w:pPr>
      <w:r>
        <w:rPr>
          <w:sz w:val="28"/>
          <w:szCs w:val="28"/>
        </w:rPr>
        <w:t>Второй урок. Очень важна роль отдельных лидеров и то, как они регулируют конфликты. Невозможно понять причины холодной войны, не зная, не представляя себе личности Сталина и Трумэна. Об этом сегодня говорилось. И конец холодной войны нельзя понять, не понимая, не представляя себе личности Горбачева и Рейгана. И об этом тоже говорилось.</w:t>
      </w:r>
    </w:p>
    <w:p>
      <w:pPr>
        <w:pStyle w:val="Normal"/>
        <w:spacing w:lineRule="auto" w:line="360"/>
        <w:ind w:firstLine="720"/>
        <w:rPr>
          <w:sz w:val="28"/>
          <w:szCs w:val="28"/>
        </w:rPr>
      </w:pPr>
      <w:r>
        <w:rPr>
          <w:sz w:val="28"/>
          <w:szCs w:val="28"/>
        </w:rPr>
        <w:t>На мой взгляд, два человека сыграли исключительно важную роль, если мы говорим о том, почему холодная война не переросла в «горячую». Это два человека – Джон Кеннеди и Михаил Горбачев. Этих двух людей я бы назвал героями холодной войны.</w:t>
      </w:r>
    </w:p>
    <w:p>
      <w:pPr>
        <w:pStyle w:val="Normal"/>
        <w:spacing w:lineRule="auto" w:line="360"/>
        <w:ind w:firstLine="720"/>
        <w:rPr>
          <w:sz w:val="28"/>
          <w:szCs w:val="28"/>
        </w:rPr>
      </w:pPr>
      <w:r>
        <w:rPr>
          <w:sz w:val="28"/>
          <w:szCs w:val="28"/>
        </w:rPr>
        <w:t>В 62-м году многие советники Кеннеди хотели пойти на огромный риск. Федор Бурлацкий хорошо знает: были люди, которые были готовы тащить канат в свою сторону, несмотря на то, что узел этого каната позволял предотвратить войну. Но не они возобладали. И мы это хорошо знаем.</w:t>
      </w:r>
    </w:p>
    <w:p>
      <w:pPr>
        <w:pStyle w:val="Normal"/>
        <w:spacing w:lineRule="auto" w:line="360"/>
        <w:ind w:firstLine="720"/>
        <w:rPr>
          <w:sz w:val="28"/>
          <w:szCs w:val="28"/>
        </w:rPr>
      </w:pPr>
      <w:r>
        <w:rPr>
          <w:sz w:val="28"/>
          <w:szCs w:val="28"/>
        </w:rPr>
        <w:t xml:space="preserve">И, наконец, затем, в последующий период до 90-го года, как мне представляется, новое мышление Михаила Горбачева в 88-90-х годах сыграло решающую роль в предотвращении кровопролития в конце холодной войны. И это означает, что необходимо учить лидеров управлять конфликтами, регулировать конфликты, изучать уроки холодной войны. </w:t>
      </w:r>
    </w:p>
    <w:p>
      <w:pPr>
        <w:pStyle w:val="Normal"/>
        <w:spacing w:lineRule="auto" w:line="360"/>
        <w:ind w:firstLine="720"/>
        <w:rPr>
          <w:sz w:val="28"/>
          <w:szCs w:val="28"/>
        </w:rPr>
      </w:pPr>
      <w:r>
        <w:rPr>
          <w:sz w:val="28"/>
          <w:szCs w:val="28"/>
        </w:rPr>
        <w:t>Третий урок, о котором я хочу сказать, - это пределы военной мощи. Конечно, военная мощь важна. Ядерное сдерживание сыграло важную роль в предотвращении каких-то действий, которые могли привести к тому, что та или иная сторона перейдет черту и начнется настоящая война. Но следует отметить две вещи у военной силы. Во-первых, ядерное оружие – это такое страшное оружие, что оно связывает ваши мускулы. Трудно представить себе, как его использовать. И поэтому очевидно, что есть военная мощь, которую можно использовать только для сдерживания, а не для ведения войны.</w:t>
      </w:r>
    </w:p>
    <w:p>
      <w:pPr>
        <w:pStyle w:val="Normal"/>
        <w:spacing w:lineRule="auto" w:line="360"/>
        <w:ind w:firstLine="720"/>
        <w:rPr>
          <w:sz w:val="28"/>
          <w:szCs w:val="28"/>
        </w:rPr>
      </w:pPr>
      <w:r>
        <w:rPr>
          <w:sz w:val="28"/>
          <w:szCs w:val="28"/>
        </w:rPr>
        <w:t>И второе. В век национализма, который усиливается в результате информационной революции, невозможно установить контроль над враждебным населением, править враждебным населением. Соединенные Штаты потерпели поражение во Вьетнаме, Советский Союз – в Афганистане, хотя и та и другая страны были ядерными державами.</w:t>
      </w:r>
    </w:p>
    <w:p>
      <w:pPr>
        <w:pStyle w:val="Normal"/>
        <w:spacing w:lineRule="auto" w:line="360"/>
        <w:ind w:firstLine="720"/>
        <w:rPr>
          <w:sz w:val="28"/>
          <w:szCs w:val="28"/>
        </w:rPr>
      </w:pPr>
      <w:r>
        <w:rPr>
          <w:sz w:val="28"/>
          <w:szCs w:val="28"/>
        </w:rPr>
        <w:t xml:space="preserve">Я думаю, урок, который надо из этого извлечь, состоит в том, что старая модель оккупирования страны с враждебным населением не работает. К сожалению, Соединенные Штаты сейчас слишком поздно извлекают для себя этот урок в Ираке. </w:t>
      </w:r>
    </w:p>
    <w:p>
      <w:pPr>
        <w:pStyle w:val="Normal"/>
        <w:spacing w:lineRule="auto" w:line="360"/>
        <w:ind w:firstLine="720"/>
        <w:rPr>
          <w:sz w:val="28"/>
          <w:szCs w:val="28"/>
        </w:rPr>
      </w:pPr>
      <w:r>
        <w:rPr>
          <w:sz w:val="28"/>
          <w:szCs w:val="28"/>
        </w:rPr>
        <w:t>Четвертый урок – это значение экономической мощи, экономической силы. В последней части ХХ века мы стали свидетелями третьей промышленной революции или информационной революции. Это означает, что вычисления и коммуникации стали гораздо дешевле. С 70-го до 2000 годов стоимость этого уменьшилась в несколько тысяч раз. Если бы стоимость автомобиля уменьшилась также резко, как стоимость коммуникаций и вычислений, то вы могли бы сегодня купить автомобиль за несколько сот рублей. Что это означает? Что мир изменился самым драматическим образом. Что экономика, которую использовал Сталин и которая успешно была для второй промышленной революции, для строительства сталелитейных предприятий и т.д., совершенно не смогла решить проблемы третьей промышленной революции, а именно революции в области вычислений и связи. Только рынки могут реагировать гибко и быстро на такие изменения.</w:t>
      </w:r>
    </w:p>
    <w:p>
      <w:pPr>
        <w:pStyle w:val="Normal"/>
        <w:spacing w:lineRule="auto" w:line="360"/>
        <w:ind w:firstLine="720"/>
        <w:rPr>
          <w:sz w:val="28"/>
          <w:szCs w:val="28"/>
        </w:rPr>
      </w:pPr>
      <w:r>
        <w:rPr>
          <w:sz w:val="28"/>
          <w:szCs w:val="28"/>
        </w:rPr>
        <w:t>Поэтому когда люди говорят, что проблемы, связанные с концом Советского Союза, были вызваны перестройкой, они забывают, что когда Михаил Горбачев пришел к власти, игра была уже проиграна. Потому что старая экономическая система не смогла приспособиться к третьей промышленной революции.</w:t>
      </w:r>
    </w:p>
    <w:p>
      <w:pPr>
        <w:pStyle w:val="Normal"/>
        <w:spacing w:lineRule="auto" w:line="360"/>
        <w:ind w:firstLine="720"/>
        <w:rPr>
          <w:sz w:val="28"/>
          <w:szCs w:val="28"/>
        </w:rPr>
      </w:pPr>
      <w:r>
        <w:rPr>
          <w:sz w:val="28"/>
          <w:szCs w:val="28"/>
        </w:rPr>
        <w:t>Я видел такую цифру. В 85-м году Советский Союз имел 50 тысяч персональных компьютеров. В это время Соединенные Штаты уже имели 30 миллионов таких компьютеров, то есть наблюдалось отставание на несколько порядков. И урок, который необходимо извлечь из этого, состоит в том, что невозможно сохранять конкурентоспособность в современном мире, если вы не занимаетесь инновациями, если вы не согласны с так называемым творческим разрушением, креативным разрушением. Это термин экономиста Штона Петера (?). Он означает: для того, чтобы что-то получить, надо от чего-то отказаться. Мы надеемся: то, что мы получаем, - лучше. Но если вы пытаетесь просто сохранить прошлое, то вы, скорее всего, проиграете. Это означает, что успех будет зависеть от инноваций, принятия глобальных перемен.</w:t>
      </w:r>
    </w:p>
    <w:p>
      <w:pPr>
        <w:pStyle w:val="Normal"/>
        <w:spacing w:lineRule="auto" w:line="360"/>
        <w:ind w:firstLine="720"/>
        <w:rPr>
          <w:sz w:val="28"/>
          <w:szCs w:val="28"/>
        </w:rPr>
      </w:pPr>
      <w:r>
        <w:rPr>
          <w:sz w:val="28"/>
          <w:szCs w:val="28"/>
        </w:rPr>
        <w:t xml:space="preserve">Пятый урок из шести состоит в значении мягкой силы или нематериальных, несиловых компонентов силы. Что я имею в виду, когда говорю о несиловом потенциале? Это то, что вы получаете благодаря влиянию, а не принуждению. Если вы рассчитываете что-то получить принуждением: ну что ж, силой, платой, пряниками – это одно. Но другое дело, если вы привлекаете людей на свою сторону, - это и есть мягкая сила или несиловой потенциал. Несиловой потенциал связан с культурой, ценностями людей, политикой стран, которая должна выглядеть в глазах других как легитимная. </w:t>
      </w:r>
    </w:p>
    <w:p>
      <w:pPr>
        <w:pStyle w:val="Normal"/>
        <w:spacing w:lineRule="auto" w:line="360"/>
        <w:ind w:firstLine="720"/>
        <w:rPr>
          <w:sz w:val="28"/>
          <w:szCs w:val="28"/>
        </w:rPr>
      </w:pPr>
      <w:r>
        <w:rPr>
          <w:sz w:val="28"/>
          <w:szCs w:val="28"/>
        </w:rPr>
        <w:t>Если говорить о холодной войне, то необходимо понять, что в 45-м году Советский Союз имел огромное количество этой мягкой силы или несилового потенциала. Коммунизм был привлекателен для очень многих в Европе. Советский Союз был привлекателен потому, что он выступил против гитлеризма и фашизма. Но Советский Союз потерял значительную часть этого потенциал влияния в последующие годы.</w:t>
      </w:r>
    </w:p>
    <w:p>
      <w:pPr>
        <w:pStyle w:val="Normal"/>
        <w:spacing w:lineRule="auto" w:line="360"/>
        <w:ind w:firstLine="720"/>
        <w:rPr>
          <w:sz w:val="28"/>
          <w:szCs w:val="28"/>
        </w:rPr>
      </w:pPr>
      <w:r>
        <w:rPr>
          <w:sz w:val="28"/>
          <w:szCs w:val="28"/>
        </w:rPr>
        <w:t>И парадоксально, что в то время как советская силовая мощь росла, а советский несиловой потенциал, мягкий потенциал уменьшался. Если посмотреть на вторжение в Венгрию или в Чехословакию (опять-таки, как говорилось сегодня утром), результатом был подрыв советского несилового потенциала, потенциала влияния. И поэтому использование силового потенциала подорвало потенциал влияния. И это способствовало в целом уменьшению силы и мощи Советского Союза.</w:t>
      </w:r>
    </w:p>
    <w:p>
      <w:pPr>
        <w:pStyle w:val="Normal"/>
        <w:spacing w:lineRule="auto" w:line="360"/>
        <w:ind w:firstLine="720"/>
        <w:rPr>
          <w:sz w:val="28"/>
          <w:szCs w:val="28"/>
        </w:rPr>
      </w:pPr>
      <w:r>
        <w:rPr>
          <w:sz w:val="28"/>
          <w:szCs w:val="28"/>
        </w:rPr>
        <w:t>Какова же мораль на сегодняшний день? Мораль состоит в том, что когда мы традиционно смотрели на мировую политику, говорили: победит тот, у кого самая большая армия, побеждают военные. Сегодня в информационном веке побеждает тот, кто привлекательнее. Вы должны иметь лицо, вы должны иметь рассказ, который привлекает людей.</w:t>
      </w:r>
    </w:p>
    <w:p>
      <w:pPr>
        <w:pStyle w:val="Normal"/>
        <w:spacing w:lineRule="auto" w:line="360"/>
        <w:ind w:firstLine="720"/>
        <w:rPr>
          <w:sz w:val="28"/>
          <w:szCs w:val="28"/>
        </w:rPr>
      </w:pPr>
      <w:r>
        <w:rPr>
          <w:sz w:val="28"/>
          <w:szCs w:val="28"/>
        </w:rPr>
        <w:t>Это возвращает меня к тому, о чем я говорил вначале, - об угрозе транснационального терроризма. Конечно, против Бен Ладана надо использовать силу, силовой потенциал. Но одновременно надо использовать несиловой потенциал, потенциал влияния для того, чтобы привлекать огромное большинство умеренных мусульман, иначе вы не победите. Если вы не хотите, чтобы Бен Ладан смог рекрутировать людей на свою сторону, то надо использовать свой несиловой потенциал, потенциал влияния, чтобы привлечь умеренное большинство.</w:t>
      </w:r>
    </w:p>
    <w:p>
      <w:pPr>
        <w:pStyle w:val="Normal"/>
        <w:spacing w:lineRule="auto" w:line="360"/>
        <w:ind w:firstLine="720"/>
        <w:rPr>
          <w:sz w:val="28"/>
          <w:szCs w:val="28"/>
        </w:rPr>
      </w:pPr>
      <w:r>
        <w:rPr>
          <w:sz w:val="28"/>
          <w:szCs w:val="28"/>
        </w:rPr>
        <w:t>И шестой, заключительный урок. Он касается роли ядерного оружия. Об этом говорил мой друг Федор Бурлацкий в своем выступлении. Я думаю, можно утверждать, что во время холодной войны одной из причин того, что она не превратилась в «горячую войну» было как раз существование ядерного оружия. Я иногда это называю эффектом «хрустального шара» или «хрусталика». Если бы царь, кайзер, император Австро-Венгрии имели такой магический кристалл в 13-м году, они увидели бы сквозь этот магический кристалл, что в 18-м году ваша империя рухнет, то я сомневаюсь, что они как раз пошли бы на Вторую мировую войну.</w:t>
      </w:r>
    </w:p>
    <w:p>
      <w:pPr>
        <w:pStyle w:val="Normal"/>
        <w:spacing w:lineRule="auto" w:line="360"/>
        <w:ind w:firstLine="720"/>
        <w:rPr>
          <w:sz w:val="28"/>
          <w:szCs w:val="28"/>
        </w:rPr>
      </w:pPr>
      <w:r>
        <w:rPr>
          <w:sz w:val="28"/>
          <w:szCs w:val="28"/>
        </w:rPr>
        <w:t xml:space="preserve">Так вот ядерное оружие – этот тот магический кристалл, который позволял лидерам видеть страшные итоги любой возможной ядерной войны. Поэтому ядерное оружие сыграло роль в предотвращении «горячей войны». В то же время необходимо не заходить в этом обобщении слишком далеко. Некоторые политологи, такие как Кеннент Уолс в США, говорили, что ответом на это является то, что все должны иметь ядерное оружие. </w:t>
      </w:r>
    </w:p>
    <w:p>
      <w:pPr>
        <w:pStyle w:val="Normal"/>
        <w:spacing w:lineRule="auto" w:line="360"/>
        <w:ind w:firstLine="720"/>
        <w:rPr>
          <w:sz w:val="28"/>
          <w:szCs w:val="28"/>
        </w:rPr>
      </w:pPr>
      <w:r>
        <w:rPr>
          <w:sz w:val="28"/>
          <w:szCs w:val="28"/>
        </w:rPr>
        <w:t>Но это означает, что рациональное сдерживание всегда будет работать. А ведь в мире есть не только рациональное сдерживание, но и случайности. Если мы посмотрим на Кубинский кризис, на Карибский кризис, то увидим, как близко мы стояли к войне. Или если мы посмотрим на проблему ядерных материалов, которые могут попасть из рук государств в руки террористов… Если мы посмотрим, например, на Ака Хана (?) в Пакистане, который распространял ядерные технологии в ряд стран, то тогда можно понять: предотвращение распространения ядерного оружия остается абсолютным приоритетом.</w:t>
      </w:r>
    </w:p>
    <w:p>
      <w:pPr>
        <w:pStyle w:val="Normal"/>
        <w:spacing w:lineRule="auto" w:line="360"/>
        <w:ind w:firstLine="720"/>
        <w:rPr>
          <w:sz w:val="28"/>
          <w:szCs w:val="28"/>
        </w:rPr>
      </w:pPr>
      <w:r>
        <w:rPr>
          <w:sz w:val="28"/>
          <w:szCs w:val="28"/>
        </w:rPr>
        <w:t>Итак, урок следующий: договор о нераспространении и режим нераспространения сегодня как никогда важны. И нынешние усилия, в которых участвуют Россия, Европа, Китай, Индия, США, по сотрудничеству в решении иранской проблемы чрезвычайно важны для успеха.</w:t>
      </w:r>
    </w:p>
    <w:p>
      <w:pPr>
        <w:pStyle w:val="Normal"/>
        <w:spacing w:lineRule="auto" w:line="360"/>
        <w:ind w:firstLine="720"/>
        <w:rPr>
          <w:sz w:val="28"/>
          <w:szCs w:val="28"/>
        </w:rPr>
      </w:pPr>
      <w:r>
        <w:rPr>
          <w:sz w:val="28"/>
          <w:szCs w:val="28"/>
        </w:rPr>
        <w:t xml:space="preserve">Вот мои шесть уроков. А именно: необходимо помнить, что силовой конфликт не является неизбежным, что важна роль отдельных лидеров, что есть пределы возможностей военной силы, что важна экономическая мощь, что важен несиловой потенциал и что необходимо осторожно подходить к роли ядерного оружия. </w:t>
      </w:r>
    </w:p>
    <w:p>
      <w:pPr>
        <w:pStyle w:val="Normal"/>
        <w:spacing w:lineRule="auto" w:line="360"/>
        <w:ind w:firstLine="720"/>
        <w:rPr>
          <w:sz w:val="28"/>
          <w:szCs w:val="28"/>
        </w:rPr>
      </w:pPr>
      <w:r>
        <w:rPr>
          <w:sz w:val="28"/>
          <w:szCs w:val="28"/>
        </w:rPr>
        <w:t>В завершение позвольте мне сказать следующее. Всякий раз, когда мы извлекаем уроки из одного периода истории, распространяем их на другой, то всегда есть опасность неверной исторической аналогии. Существуют новые проблемы и новые вызовы. И поэтому ошибочно называть нынешнюю угрозу, которую мы видим в лице терроризма новой холодной войной. Некоторые это называют четвертой мировой войной. Может быть, это будет длинная война, долгая война, но это будет совсем другая война.</w:t>
      </w:r>
    </w:p>
    <w:p>
      <w:pPr>
        <w:pStyle w:val="Normal"/>
        <w:spacing w:lineRule="auto" w:line="360"/>
        <w:ind w:firstLine="720"/>
        <w:rPr>
          <w:sz w:val="28"/>
          <w:szCs w:val="28"/>
        </w:rPr>
      </w:pPr>
      <w:r>
        <w:rPr>
          <w:sz w:val="28"/>
          <w:szCs w:val="28"/>
        </w:rPr>
        <w:t xml:space="preserve">Поэтому, суммируя, я хочу сказать, что история никогда не повторяется. Иногда она, может быть, рифмуется. </w:t>
      </w:r>
    </w:p>
    <w:p>
      <w:pPr>
        <w:pStyle w:val="Normal"/>
        <w:spacing w:lineRule="auto" w:line="360"/>
        <w:ind w:firstLine="720"/>
        <w:rPr/>
      </w:pPr>
      <w:r>
        <w:rPr>
          <w:b/>
          <w:sz w:val="28"/>
          <w:szCs w:val="28"/>
        </w:rPr>
        <w:t xml:space="preserve">Кувалдин В.Б. </w:t>
      </w:r>
      <w:r>
        <w:rPr>
          <w:sz w:val="28"/>
          <w:szCs w:val="28"/>
        </w:rPr>
        <w:t>Спасибо, профессор Най.</w:t>
      </w:r>
      <w:r>
        <w:rPr>
          <w:b/>
          <w:sz w:val="28"/>
          <w:szCs w:val="28"/>
        </w:rPr>
        <w:t xml:space="preserve"> </w:t>
      </w:r>
      <w:r>
        <w:rPr>
          <w:sz w:val="28"/>
          <w:szCs w:val="28"/>
        </w:rPr>
        <w:t>Следующий доклад</w:t>
      </w:r>
      <w:r>
        <w:rPr>
          <w:b/>
          <w:sz w:val="28"/>
          <w:szCs w:val="28"/>
        </w:rPr>
        <w:t xml:space="preserve"> </w:t>
      </w:r>
      <w:r>
        <w:rPr>
          <w:sz w:val="28"/>
          <w:szCs w:val="28"/>
        </w:rPr>
        <w:t>сделает Алексей Богатуров – профессор МГИМО, декан политологического факультета МГИМО.</w:t>
      </w:r>
    </w:p>
    <w:p>
      <w:pPr>
        <w:pStyle w:val="Normal"/>
        <w:spacing w:lineRule="auto" w:line="360"/>
        <w:ind w:firstLine="720"/>
        <w:rPr/>
      </w:pPr>
      <w:r>
        <w:rPr>
          <w:b/>
          <w:sz w:val="28"/>
          <w:szCs w:val="28"/>
        </w:rPr>
        <w:t xml:space="preserve">Богатуров А.Д. </w:t>
      </w:r>
      <w:r>
        <w:rPr>
          <w:sz w:val="28"/>
          <w:szCs w:val="28"/>
        </w:rPr>
        <w:t>Спасибо, уважаемый Михаил Сергеевич, уважаемые коллеги. Для меня большая честь говорить сегодня в этом зале. Рядом со мной сидят блестящие американские коллеги, по книгам которых мы учим студентов. Рядом со мной сидят не менее блестящие русские коллеги, с которыми все эти вещи обсуждаем. И я чувствую себя немного взволнованным. Но больше я взволнован потому, что наша встреча происходит в преддверии юбилея Михаила Сергеевича.</w:t>
      </w:r>
    </w:p>
    <w:p>
      <w:pPr>
        <w:pStyle w:val="Normal"/>
        <w:spacing w:lineRule="auto" w:line="360"/>
        <w:ind w:firstLine="720"/>
        <w:rPr>
          <w:sz w:val="28"/>
          <w:szCs w:val="28"/>
        </w:rPr>
      </w:pPr>
      <w:r>
        <w:rPr>
          <w:sz w:val="28"/>
          <w:szCs w:val="28"/>
        </w:rPr>
        <w:t xml:space="preserve">Побывав на выставке, которая находится в фойе, я разволновался даже больше, чем сам ожидал. Я понял, что, несмотря на двадцать лет, все события 19 августа 91-го года, по-прежнему для меня актуальны. Я прочитал потрясающий документ – не известное мне письмо Крючкова Горбачеву, которое я не читал раньше. Мы с коллегами это уже обсудили. Дыхание этого как-то меня коснулось. Тогда я подумал: есть темы в истории международных отношений, в истории нашей страны, о которых очень трудно говорить. О них нужно говорить нейтрально. </w:t>
      </w:r>
    </w:p>
    <w:p>
      <w:pPr>
        <w:pStyle w:val="Normal"/>
        <w:spacing w:lineRule="auto" w:line="360"/>
        <w:ind w:firstLine="720"/>
        <w:rPr>
          <w:sz w:val="28"/>
          <w:szCs w:val="28"/>
        </w:rPr>
      </w:pPr>
      <w:r>
        <w:rPr>
          <w:sz w:val="28"/>
          <w:szCs w:val="28"/>
        </w:rPr>
        <w:t>Потому что нынешний студент, с которым я имею дело, моложе меня, лучше меня, потому что он свободнее меня. И просто ему сказать: это белое, а это черное – это, значит, потерять его доверие. И надо с ним разговаривать. А студенты задают очень сложные вопросы. И каждый год, когда я иду на встречу, знаю, что будет тема перестройки, знаю, о чем меня спросят. Они всегда спрашивают об одном и том же: а как вы думаете – кто лучше Горбачев или Ельцин?</w:t>
      </w:r>
    </w:p>
    <w:p>
      <w:pPr>
        <w:pStyle w:val="Normal"/>
        <w:spacing w:lineRule="auto" w:line="360"/>
        <w:ind w:firstLine="720"/>
        <w:rPr>
          <w:sz w:val="28"/>
          <w:szCs w:val="28"/>
        </w:rPr>
      </w:pPr>
      <w:r>
        <w:rPr>
          <w:sz w:val="28"/>
          <w:szCs w:val="28"/>
        </w:rPr>
        <w:t>Я должен им ответить. Я отвечаю приблизительно так: «Ни тот, ни другой меня не спросили, когда они делали то, что они делали. Поэтому отношение к моим правам в смысле выбора у них одинаковое. И тот и другой очень сильно повлияли на мою жизнь. И в этом смысле они тоже для меня одинаковые. Но один дал мне свободу, а другой разрушил страну, в которой я жил. А дальше решите сами. Я не знаю, что вам сказать».</w:t>
      </w:r>
    </w:p>
    <w:p>
      <w:pPr>
        <w:pStyle w:val="Normal"/>
        <w:spacing w:lineRule="auto" w:line="360"/>
        <w:ind w:firstLine="720"/>
        <w:rPr>
          <w:sz w:val="28"/>
          <w:szCs w:val="28"/>
        </w:rPr>
      </w:pPr>
      <w:r>
        <w:rPr>
          <w:sz w:val="28"/>
          <w:szCs w:val="28"/>
        </w:rPr>
        <w:t>Возвращаясь к теме холодной войн», я хотел сказать, что парадоксальным образом мне приходится ее сегодня…</w:t>
      </w:r>
    </w:p>
    <w:p>
      <w:pPr>
        <w:pStyle w:val="Normal"/>
        <w:spacing w:lineRule="auto" w:line="360"/>
        <w:ind w:firstLine="720"/>
        <w:rPr/>
      </w:pPr>
      <w:r>
        <w:rPr>
          <w:b/>
          <w:sz w:val="28"/>
          <w:szCs w:val="28"/>
        </w:rPr>
        <w:t xml:space="preserve">Кувалдин В.Б. </w:t>
      </w:r>
      <w:r>
        <w:rPr>
          <w:sz w:val="28"/>
          <w:szCs w:val="28"/>
        </w:rPr>
        <w:t>Алексей Демосфенович, Вы извините, Михаил Сергеевич интересуется: а кто именно дал свободу, а кто разрушил? Я не чувствую себя компетентным говорить за Вас.</w:t>
      </w:r>
    </w:p>
    <w:p>
      <w:pPr>
        <w:pStyle w:val="Normal"/>
        <w:spacing w:lineRule="auto" w:line="360"/>
        <w:ind w:firstLine="720"/>
        <w:rPr/>
      </w:pPr>
      <w:r>
        <w:rPr>
          <w:b/>
          <w:sz w:val="28"/>
          <w:szCs w:val="28"/>
        </w:rPr>
        <w:t xml:space="preserve">Богатуров А.Д. </w:t>
      </w:r>
      <w:r>
        <w:rPr>
          <w:sz w:val="28"/>
          <w:szCs w:val="28"/>
        </w:rPr>
        <w:t xml:space="preserve">Я, наверное, еще что-то лишнее говорю студентам. Может быть, играю глазами или шевелю ушами. Но они понимают: тот, который дал свободу, - это Горбачев. </w:t>
      </w:r>
    </w:p>
    <w:p>
      <w:pPr>
        <w:pStyle w:val="Normal"/>
        <w:spacing w:lineRule="auto" w:line="360"/>
        <w:ind w:firstLine="720"/>
        <w:rPr/>
      </w:pPr>
      <w:r>
        <w:rPr>
          <w:b/>
          <w:sz w:val="28"/>
          <w:szCs w:val="28"/>
        </w:rPr>
        <w:t xml:space="preserve">Горбачев М.С. </w:t>
      </w:r>
      <w:r>
        <w:rPr>
          <w:sz w:val="28"/>
          <w:szCs w:val="28"/>
        </w:rPr>
        <w:t>Я столько наслушался, даже за последние дни. Не дадут даже 75-летний юбилей нормально отметить.</w:t>
      </w:r>
    </w:p>
    <w:p>
      <w:pPr>
        <w:pStyle w:val="Normal"/>
        <w:spacing w:lineRule="auto" w:line="360"/>
        <w:ind w:firstLine="720"/>
        <w:rPr/>
      </w:pPr>
      <w:r>
        <w:rPr>
          <w:b/>
          <w:sz w:val="28"/>
          <w:szCs w:val="28"/>
        </w:rPr>
        <w:t xml:space="preserve">Богатуров А.Д. </w:t>
      </w:r>
      <w:r>
        <w:rPr>
          <w:sz w:val="28"/>
          <w:szCs w:val="28"/>
        </w:rPr>
        <w:t xml:space="preserve">Я думаю: время все расставит по местам. Время уже расставляет по местам. Просто мы не живем достаточно долго – я бы так сказал. </w:t>
      </w:r>
    </w:p>
    <w:p>
      <w:pPr>
        <w:pStyle w:val="Normal"/>
        <w:spacing w:lineRule="auto" w:line="360"/>
        <w:ind w:firstLine="720"/>
        <w:rPr>
          <w:sz w:val="28"/>
          <w:szCs w:val="28"/>
        </w:rPr>
      </w:pPr>
      <w:r>
        <w:rPr>
          <w:sz w:val="28"/>
          <w:szCs w:val="28"/>
        </w:rPr>
        <w:t>Когда я говорю о студентах, я говорю о русских студентах. Случается, я иногда преподаю и американским студентам, но в основном моя аудитория, те, для которых я стараюсь думать и писать, - это русские студенты, российские дети.</w:t>
      </w:r>
    </w:p>
    <w:p>
      <w:pPr>
        <w:pStyle w:val="Normal"/>
        <w:spacing w:lineRule="auto" w:line="360"/>
        <w:ind w:firstLine="720"/>
        <w:rPr/>
      </w:pPr>
      <w:r>
        <w:rPr>
          <w:b/>
          <w:sz w:val="28"/>
          <w:szCs w:val="28"/>
        </w:rPr>
        <w:t xml:space="preserve">Горбачев М.С. </w:t>
      </w:r>
      <w:r>
        <w:rPr>
          <w:sz w:val="28"/>
          <w:szCs w:val="28"/>
        </w:rPr>
        <w:t>Я читаю то, что Вы пишете…</w:t>
      </w:r>
    </w:p>
    <w:p>
      <w:pPr>
        <w:pStyle w:val="Normal"/>
        <w:spacing w:lineRule="auto" w:line="360"/>
        <w:ind w:firstLine="720"/>
        <w:rPr/>
      </w:pPr>
      <w:r>
        <w:rPr>
          <w:b/>
          <w:sz w:val="28"/>
          <w:szCs w:val="28"/>
        </w:rPr>
        <w:t xml:space="preserve">Богатуров А.Д. </w:t>
      </w:r>
      <w:r>
        <w:rPr>
          <w:sz w:val="28"/>
          <w:szCs w:val="28"/>
        </w:rPr>
        <w:t>Я не знал, что Вы меня читаете.</w:t>
      </w:r>
    </w:p>
    <w:p>
      <w:pPr>
        <w:pStyle w:val="Normal"/>
        <w:spacing w:lineRule="auto" w:line="360"/>
        <w:ind w:firstLine="720"/>
        <w:rPr/>
      </w:pPr>
      <w:r>
        <w:rPr>
          <w:b/>
          <w:sz w:val="28"/>
          <w:szCs w:val="28"/>
        </w:rPr>
        <w:t xml:space="preserve">Горбачев М.С. </w:t>
      </w:r>
      <w:r>
        <w:rPr>
          <w:sz w:val="28"/>
          <w:szCs w:val="28"/>
        </w:rPr>
        <w:t>Вы молодец. Вас не собьешь. Я только что встречался со школьниками возраста 10-16 лет. Все они родились после того, как я уже покинул свой политический пост. И они меня допрашивали 2 часа 40 минут. Один спрашивает: «Михаил Сергеевич, а вы могли бы язык показать?» Я говорю: «А почему Эйнштейн показывал, а я – нет?». Пожалуйста – показываю. Всё – уже я с ними в контакте.</w:t>
      </w:r>
    </w:p>
    <w:p>
      <w:pPr>
        <w:pStyle w:val="Normal"/>
        <w:spacing w:lineRule="auto" w:line="360"/>
        <w:ind w:firstLine="720"/>
        <w:rPr>
          <w:sz w:val="28"/>
          <w:szCs w:val="28"/>
        </w:rPr>
      </w:pPr>
      <w:r>
        <w:rPr>
          <w:sz w:val="28"/>
          <w:szCs w:val="28"/>
        </w:rPr>
        <w:t>Я танцевал танго, пел романс. Ребята такие дотошные. Потом я ушел, а они продолжают обсуждать. Меня останавливают: «Послушайте, какие отзывы». Один школьник из 9-10-го класса говорит: «Что касается ответов на личные вопросы, он был искренним». Начинает уже препарировать. Я думал: дети-дети. «А что касается других вопросов, политики, он был в рамках политкорректности». Я бы сам не придумал такой формулы – кратко и ясно.</w:t>
      </w:r>
    </w:p>
    <w:p>
      <w:pPr>
        <w:pStyle w:val="Normal"/>
        <w:spacing w:lineRule="auto" w:line="360"/>
        <w:ind w:firstLine="720"/>
        <w:rPr>
          <w:sz w:val="28"/>
          <w:szCs w:val="28"/>
        </w:rPr>
      </w:pPr>
      <w:r>
        <w:rPr>
          <w:sz w:val="28"/>
          <w:szCs w:val="28"/>
        </w:rPr>
        <w:t>Действительно со студентами и легко и интересно и тяжело, ответственно.</w:t>
      </w:r>
    </w:p>
    <w:p>
      <w:pPr>
        <w:pStyle w:val="Normal"/>
        <w:spacing w:lineRule="auto" w:line="360"/>
        <w:ind w:firstLine="720"/>
        <w:rPr/>
      </w:pPr>
      <w:r>
        <w:rPr>
          <w:b/>
          <w:sz w:val="28"/>
          <w:szCs w:val="28"/>
        </w:rPr>
        <w:t xml:space="preserve">Кувалдин В.Б. </w:t>
      </w:r>
      <w:r>
        <w:rPr>
          <w:sz w:val="28"/>
          <w:szCs w:val="28"/>
        </w:rPr>
        <w:t>А самое главное, Алексей Демосфенович, мы оба – профессора МГИМО – не дорабатываем, язык не показываем…</w:t>
      </w:r>
    </w:p>
    <w:p>
      <w:pPr>
        <w:pStyle w:val="Normal"/>
        <w:spacing w:lineRule="auto" w:line="360"/>
        <w:ind w:firstLine="720"/>
        <w:rPr/>
      </w:pPr>
      <w:r>
        <w:rPr>
          <w:b/>
          <w:sz w:val="28"/>
          <w:szCs w:val="28"/>
        </w:rPr>
        <w:t xml:space="preserve">Богатуров А.Д. </w:t>
      </w:r>
      <w:r>
        <w:rPr>
          <w:sz w:val="28"/>
          <w:szCs w:val="28"/>
        </w:rPr>
        <w:t>То, что со студентами интересно, - это несомненно. С нынешними русскими студентами – как угодно, но нелегко. Это точно.</w:t>
      </w:r>
    </w:p>
    <w:p>
      <w:pPr>
        <w:pStyle w:val="Normal"/>
        <w:spacing w:lineRule="auto" w:line="360"/>
        <w:ind w:firstLine="720"/>
        <w:rPr/>
      </w:pPr>
      <w:r>
        <w:rPr>
          <w:b/>
          <w:sz w:val="28"/>
          <w:szCs w:val="28"/>
        </w:rPr>
        <w:t xml:space="preserve">Горбачев М.С. </w:t>
      </w:r>
      <w:r>
        <w:rPr>
          <w:sz w:val="28"/>
          <w:szCs w:val="28"/>
        </w:rPr>
        <w:t xml:space="preserve">Они, кстати, спросили меня: а что Ельцин сказал в кино – это так или нет? Я его не видел, но знаю. </w:t>
      </w:r>
    </w:p>
    <w:p>
      <w:pPr>
        <w:pStyle w:val="Normal"/>
        <w:spacing w:lineRule="auto" w:line="360"/>
        <w:ind w:firstLine="720"/>
        <w:rPr/>
      </w:pPr>
      <w:r>
        <w:rPr>
          <w:b/>
          <w:sz w:val="28"/>
          <w:szCs w:val="28"/>
        </w:rPr>
        <w:t>Реплика</w:t>
      </w:r>
      <w:r>
        <w:rPr>
          <w:sz w:val="28"/>
          <w:szCs w:val="28"/>
        </w:rPr>
        <w:t>. Он ужасно сказал.</w:t>
      </w:r>
    </w:p>
    <w:p>
      <w:pPr>
        <w:pStyle w:val="Normal"/>
        <w:spacing w:lineRule="auto" w:line="360"/>
        <w:ind w:firstLine="720"/>
        <w:rPr/>
      </w:pPr>
      <w:r>
        <w:rPr>
          <w:b/>
          <w:sz w:val="28"/>
          <w:szCs w:val="28"/>
        </w:rPr>
        <w:t xml:space="preserve">Горбачев М.С. </w:t>
      </w:r>
      <w:r>
        <w:rPr>
          <w:sz w:val="28"/>
          <w:szCs w:val="28"/>
        </w:rPr>
        <w:t>Но я откровенно им сказал: «Это вранье, и Ельцин – враль». Я тоже отвечал коротко. Я даже собирался его поздравить по-человечески. Думаю: политика – политикой, мало ли что в ней происходит. Мы с Лигачевым начинали, разошлись, но поддерживаем нормальные человеческие контакты.</w:t>
      </w:r>
    </w:p>
    <w:p>
      <w:pPr>
        <w:pStyle w:val="Normal"/>
        <w:spacing w:lineRule="auto" w:line="360"/>
        <w:ind w:firstLine="720"/>
        <w:rPr>
          <w:sz w:val="28"/>
          <w:szCs w:val="28"/>
        </w:rPr>
      </w:pPr>
      <w:r>
        <w:rPr>
          <w:sz w:val="28"/>
          <w:szCs w:val="28"/>
        </w:rPr>
        <w:t>Они очень задумались. Но, тем не менее, надо говорить правду. Я именно поэтому сохраняю здоровье, потому что меня не мучает совесть. Я переживаю: что-то не сделал. Это груз, от этого нельзя освободиться. Но, тем не менее, я действовал по совести. Им особенно нельзя врать.</w:t>
      </w:r>
    </w:p>
    <w:p>
      <w:pPr>
        <w:pStyle w:val="Normal"/>
        <w:spacing w:lineRule="auto" w:line="360"/>
        <w:ind w:firstLine="720"/>
        <w:rPr>
          <w:sz w:val="28"/>
          <w:szCs w:val="28"/>
        </w:rPr>
      </w:pPr>
      <w:r>
        <w:rPr>
          <w:b/>
          <w:sz w:val="28"/>
          <w:szCs w:val="28"/>
        </w:rPr>
        <w:t xml:space="preserve">Богатуров А.Д. </w:t>
      </w:r>
      <w:r>
        <w:rPr>
          <w:sz w:val="28"/>
          <w:szCs w:val="28"/>
        </w:rPr>
        <w:t xml:space="preserve">В известном смысле Михаилу Сергеевичу легче, потому что он говорит от себя, а я все-таки должен студентам говорить некую политкорректную ересь. Потому что я все время думаю: сейчас я им скажу одно, завтра на выборах сменится власть, и они же должны остаться в МИДе, чтобы их сразу не всех уволили. Значит, они должны говорить так, чтобы можно было работать и жить. Потому что правительство, в конце концов, приходит и уходит, а Россия остается. </w:t>
      </w:r>
    </w:p>
    <w:p>
      <w:pPr>
        <w:pStyle w:val="Normal"/>
        <w:spacing w:lineRule="auto" w:line="360"/>
        <w:ind w:firstLine="720"/>
        <w:rPr>
          <w:sz w:val="28"/>
          <w:szCs w:val="28"/>
        </w:rPr>
      </w:pPr>
      <w:r>
        <w:rPr>
          <w:sz w:val="28"/>
          <w:szCs w:val="28"/>
        </w:rPr>
        <w:t>Возвращаясь к теме «Уроки холодной войны», хочу сказать: в ней есть немало отрицательного (о чем позже скажу), но есть в ней достаточно много, что, мне кажется, очень важно и сегодня.</w:t>
      </w:r>
    </w:p>
    <w:p>
      <w:pPr>
        <w:pStyle w:val="Normal"/>
        <w:spacing w:lineRule="auto" w:line="360"/>
        <w:ind w:firstLine="720"/>
        <w:rPr>
          <w:sz w:val="28"/>
          <w:szCs w:val="28"/>
        </w:rPr>
      </w:pPr>
      <w:r>
        <w:rPr>
          <w:sz w:val="28"/>
          <w:szCs w:val="28"/>
        </w:rPr>
        <w:t xml:space="preserve">Прежде всего, мне кажется, холодная война оставила нам позитивное наследие специфической стратегической культуры. Эта стратегическая культура была основана на аксиоме, допущении, что ядерная война неприемлема, потому что в ней не может быть победивших. Это строго говоря, тогда, в наше время, в эпоху холодной войны казалось общепринятой истиной. </w:t>
      </w:r>
    </w:p>
    <w:p>
      <w:pPr>
        <w:pStyle w:val="Normal"/>
        <w:spacing w:lineRule="auto" w:line="360"/>
        <w:ind w:firstLine="720"/>
        <w:rPr>
          <w:sz w:val="28"/>
          <w:szCs w:val="28"/>
        </w:rPr>
      </w:pPr>
      <w:r>
        <w:rPr>
          <w:sz w:val="28"/>
          <w:szCs w:val="28"/>
        </w:rPr>
        <w:t xml:space="preserve">Сейчас, когда мы живем в современном мире, понимаем, что это совершенно не так, что это была довольно-таки локальная истина, и она фигурировала в качестве аксиомы только для ограниченного круга старых ядерных держав и их ближайших союзников. А сейчас в мире есть огромное количество стран, которые вообще не понимают, почему ядерная война должна считаться неспособной дать выигрыш, почему она является неприемлемой. </w:t>
      </w:r>
    </w:p>
    <w:p>
      <w:pPr>
        <w:pStyle w:val="Normal"/>
        <w:spacing w:lineRule="auto" w:line="360"/>
        <w:ind w:firstLine="720"/>
        <w:rPr>
          <w:sz w:val="28"/>
          <w:szCs w:val="28"/>
        </w:rPr>
      </w:pPr>
      <w:r>
        <w:rPr>
          <w:sz w:val="28"/>
          <w:szCs w:val="28"/>
        </w:rPr>
        <w:t xml:space="preserve">В этом смысле действительно с некоторой ностальгией думаешь, во-первых, о том, что были свои достоинства в культуре, поведении в холодной войне, и больше того, думаешь о практических вещах. На самом деле было бы очень здорово, если бы эта самая стратегическая культура холодной войны в этом смысле была навязана или экспортирована, например, в Южную Азию. И что если бы Индия и Пакистан стали вести между собой дело уже в соответствии с теми правилами, которые не они придумывали, не они вырабатывали, действительно для них они будут чужеродными. </w:t>
      </w:r>
    </w:p>
    <w:p>
      <w:pPr>
        <w:pStyle w:val="Normal"/>
        <w:spacing w:lineRule="auto" w:line="360"/>
        <w:ind w:firstLine="720"/>
        <w:rPr>
          <w:sz w:val="28"/>
          <w:szCs w:val="28"/>
        </w:rPr>
      </w:pPr>
      <w:r>
        <w:rPr>
          <w:sz w:val="28"/>
          <w:szCs w:val="28"/>
        </w:rPr>
        <w:t>Наверное, и в отношении целого ряда других пороговых стран эта стратегическая культура была бы просто большим приобретением. Хотя, конечно, думать о том, какой будет здесь контрреакция, культурное отторжение, - оно будет невероятным. Оно уже есть, очень сильное.</w:t>
      </w:r>
    </w:p>
    <w:p>
      <w:pPr>
        <w:pStyle w:val="Normal"/>
        <w:spacing w:lineRule="auto" w:line="360"/>
        <w:ind w:firstLine="720"/>
        <w:rPr>
          <w:sz w:val="28"/>
          <w:szCs w:val="28"/>
        </w:rPr>
      </w:pPr>
      <w:r>
        <w:rPr>
          <w:sz w:val="28"/>
          <w:szCs w:val="28"/>
        </w:rPr>
        <w:t>Поэтому думать об этом надо. Работать над этим надо. Насколько эта задача реалистична? Будущее покажет.</w:t>
      </w:r>
    </w:p>
    <w:p>
      <w:pPr>
        <w:pStyle w:val="Normal"/>
        <w:spacing w:lineRule="auto" w:line="360"/>
        <w:ind w:firstLine="720"/>
        <w:rPr>
          <w:sz w:val="28"/>
          <w:szCs w:val="28"/>
        </w:rPr>
      </w:pPr>
      <w:r>
        <w:rPr>
          <w:sz w:val="28"/>
          <w:szCs w:val="28"/>
        </w:rPr>
        <w:t>Второй позитив холодной войны касается уровня аналитической теории. Стратегические исследования времен холодной войны, по-моему, до сих пор… Теория сдерживания, как ее разрабатывали больше военные, чем дипломаты и политологи, - это в принципе некий такой недосягаемый уровень военно-политической мысли. И это влекло за собой повышение уровня военно-политического мышления и политических лидеров. Это как-то вовлекало в эти дебаты по поводу ядерной стабильности достаточно широкие слои образованной элиты. И это, конечно, влияло на общество в целом. И на самом деле это еще и повышало общий уровень, в том числе гражданских исследований в области международных отношений, в области политологии вообще.</w:t>
      </w:r>
    </w:p>
    <w:p>
      <w:pPr>
        <w:pStyle w:val="Normal"/>
        <w:spacing w:lineRule="auto" w:line="360"/>
        <w:ind w:firstLine="720"/>
        <w:rPr>
          <w:sz w:val="28"/>
          <w:szCs w:val="28"/>
        </w:rPr>
      </w:pPr>
      <w:r>
        <w:rPr>
          <w:sz w:val="28"/>
          <w:szCs w:val="28"/>
        </w:rPr>
        <w:t>Третье, мне кажется, бесценное наследие холодной войны - это тот переговорный опыт, который был накоплен в процессе разрешения, казалось бы, неразрешимых межсистемных противоречий. Не только существовал сам опыт – существовали механизмы, переговорные системы. Когда сегодня объясняешь студентам, что существовали постоянно действующие переговорные системы в 70-80-х годах, они на самом деле удивляются. Потому что сегодня этот опыт погибает, разрушается. Как будто бы это не востребовано, это не нужно. А мне кажется, в современных условиях это очень нужно. Просто, по-видимому, участники переговоров должны быть другие: не только Россия и Соединенные Штаты, а уже давным-давно Китай и многие другие страны, в том числе те, которые сегодня вообще ни в каких переговорах по вопросам международной глобальной безопасности не участвуют.</w:t>
      </w:r>
    </w:p>
    <w:p>
      <w:pPr>
        <w:pStyle w:val="Normal"/>
        <w:spacing w:lineRule="auto" w:line="360"/>
        <w:ind w:firstLine="720"/>
        <w:rPr>
          <w:sz w:val="28"/>
          <w:szCs w:val="28"/>
        </w:rPr>
      </w:pPr>
      <w:r>
        <w:rPr>
          <w:sz w:val="28"/>
          <w:szCs w:val="28"/>
        </w:rPr>
        <w:t>Наконец, четвертая бесценная вещь. Об этом мы совсем мало говорим. Помните самый конец 80-х годов. Тогда выкристаллизовалась идея приоритета согласованных действий. Мы еще не знали таких слов, как односторонность. Мы не знали слова юнилэтерализм. Но мы знали: если ты уже принимаешь меры в повышение своей безопасности, ты должен подумать о том, как это воспримет твой потенциальный соперник. И тогда тебе лучше с ним об этом поговорить заранее, чтобы не спровоцировать его на гонку вооружений. То есть надо согласовать свои шаги, а потом уже действовать.</w:t>
      </w:r>
    </w:p>
    <w:p>
      <w:pPr>
        <w:pStyle w:val="Normal"/>
        <w:spacing w:lineRule="auto" w:line="360"/>
        <w:ind w:firstLine="720"/>
        <w:rPr>
          <w:sz w:val="28"/>
          <w:szCs w:val="28"/>
        </w:rPr>
      </w:pPr>
      <w:r>
        <w:rPr>
          <w:sz w:val="28"/>
          <w:szCs w:val="28"/>
        </w:rPr>
        <w:t>Мне кажется, эта вещь была полностью утрачена за последние пятнадцать лет. И то, что мы стали критиковать только в последние годы в связи с конкретными шагами администрации Буша-второго, - это на самом деле возвращает нас к концу 80-х годов. Пренебрегли наследием тогда, перестали это ценить и теперь сталкиваемся с проблемой, которая нам кажется новой, а на самом деле ее корни уходят в десятилетие 90-х годов, когда об этом совершенно никто не помышлял.</w:t>
      </w:r>
    </w:p>
    <w:p>
      <w:pPr>
        <w:pStyle w:val="Normal"/>
        <w:spacing w:lineRule="auto" w:line="360"/>
        <w:ind w:firstLine="720"/>
        <w:rPr>
          <w:sz w:val="28"/>
          <w:szCs w:val="28"/>
        </w:rPr>
      </w:pPr>
      <w:r>
        <w:rPr>
          <w:sz w:val="28"/>
          <w:szCs w:val="28"/>
        </w:rPr>
        <w:t xml:space="preserve">Теперь мне, конечно, хочется сказать и кое-что неприятное по поводу того периода и опыта, который нам от него достался. Мне кажется, что Стивен по-другому скажет о том, что холодная война продолжается. Но я думаю, холодная война продолжается в головах. Потому что при любом отношении к руководителям Соединенных Штатов и Российской Федерации сегодня ясно, что они близнецы-братья и они просто родные дети холодной войны с точки зрения того, как они воспринимают силу. То есть вся их культуры мышления основана на силе. </w:t>
      </w:r>
    </w:p>
    <w:p>
      <w:pPr>
        <w:pStyle w:val="Normal"/>
        <w:spacing w:lineRule="auto" w:line="360"/>
        <w:ind w:firstLine="720"/>
        <w:rPr>
          <w:sz w:val="28"/>
          <w:szCs w:val="28"/>
        </w:rPr>
      </w:pPr>
      <w:r>
        <w:rPr>
          <w:sz w:val="28"/>
          <w:szCs w:val="28"/>
        </w:rPr>
        <w:t>Можно спорить о том, кто первый это придумал. Наверное, больше повлиял Буш на Путина, чем Путин – на Буша. Мне так кажется. Потому что тут есть процесс склонности двух руководителей к одной и той же идее – к идее силы. Это несомненно. И это, мне кажется, прямо уводит нас в то самое предшествующее десятилетие, к той самой системе, которую мы ругаем. Она возродилась таким странным образом.</w:t>
      </w:r>
    </w:p>
    <w:p>
      <w:pPr>
        <w:pStyle w:val="Normal"/>
        <w:spacing w:lineRule="auto" w:line="360"/>
        <w:ind w:firstLine="720"/>
        <w:rPr>
          <w:sz w:val="28"/>
          <w:szCs w:val="28"/>
        </w:rPr>
      </w:pPr>
      <w:r>
        <w:rPr>
          <w:sz w:val="28"/>
          <w:szCs w:val="28"/>
        </w:rPr>
        <w:t xml:space="preserve">Я бы сказал так: Буш и Путин уже не боятся ядерной войны между собой, но они еще не научились бояться, может быть, ядерной, а может быть, неядерной войны с кем-то третьим. Поэтому они так себя ведут. </w:t>
      </w:r>
    </w:p>
    <w:p>
      <w:pPr>
        <w:pStyle w:val="Normal"/>
        <w:spacing w:lineRule="auto" w:line="360"/>
        <w:ind w:firstLine="720"/>
        <w:rPr>
          <w:sz w:val="28"/>
          <w:szCs w:val="28"/>
        </w:rPr>
      </w:pPr>
      <w:r>
        <w:rPr>
          <w:sz w:val="28"/>
          <w:szCs w:val="28"/>
        </w:rPr>
        <w:t>На первых заседаниях кто-то сказал, что нынешний мир в каком-то смысле напоминает мир конца 40-х годов. Я бы сказал: не 40-х, а 50-х. Мы еще как бы не научились вести по новым правилам. Мы, русские и американцы, друг друга не боимся. А как ко всему этому относятся третьи страны, которые не были вовлечены в биполярную конфронтацию, - мы еще не знаем. И мы пытаемся нащупать методом проб и ошибок: какие правила будут приемлемы, а какие не будут.</w:t>
      </w:r>
    </w:p>
    <w:p>
      <w:pPr>
        <w:pStyle w:val="Normal"/>
        <w:spacing w:lineRule="auto" w:line="360"/>
        <w:ind w:firstLine="720"/>
        <w:rPr>
          <w:sz w:val="28"/>
          <w:szCs w:val="28"/>
        </w:rPr>
      </w:pPr>
      <w:r>
        <w:rPr>
          <w:sz w:val="28"/>
          <w:szCs w:val="28"/>
        </w:rPr>
        <w:t xml:space="preserve">Мне кажется, что даже та культура мира, которая у нас есть… Меня однажды пригласили прочитать лекцию на кафедру, которая называется «Кафедра культуры мира». Есть такая кафедра в одном из московских университетов. Когда я пришел туда и стал им рассказывать, подумал: Боже мой, это же «Кафедра культуры мира», а я им рассказываю только про войну. Стал думать: а почему им рассказываю про войну? Я же им рассказываю только то, о чем они попросили рассказать. А они ни о чем, кроме войны, меня не спрашивали. И потом я подумал: да это не они виноваты. Наша культура мира – это культура мира при помощи войны. Никакой другой культуры мы на самом деле не знаем. И это тоже то наследие. Что с ним делать – я не знаю. Потому что здесь мы выползаем уже на распутье – что плохо, что хорошо. </w:t>
      </w:r>
    </w:p>
    <w:p>
      <w:pPr>
        <w:pStyle w:val="Normal"/>
        <w:spacing w:lineRule="auto" w:line="360"/>
        <w:ind w:firstLine="720"/>
        <w:rPr>
          <w:sz w:val="28"/>
          <w:szCs w:val="28"/>
        </w:rPr>
      </w:pPr>
      <w:r>
        <w:rPr>
          <w:sz w:val="28"/>
          <w:szCs w:val="28"/>
        </w:rPr>
        <w:t xml:space="preserve">В культуре, которую мы взяли из холодной войны, много хорошего. Я уже сказал. Это культура страха перед ядерной войной – это хорошо. Это сдерживающее влияние на всех опасных людей. Но в ней совсем нет культурного основания идеи, культурного основания сотрудничества, гармонизации интересов. Этого ничего нет. </w:t>
      </w:r>
    </w:p>
    <w:p>
      <w:pPr>
        <w:pStyle w:val="Normal"/>
        <w:spacing w:lineRule="auto" w:line="360"/>
        <w:ind w:firstLine="720"/>
        <w:rPr>
          <w:sz w:val="28"/>
          <w:szCs w:val="28"/>
        </w:rPr>
      </w:pPr>
      <w:r>
        <w:rPr>
          <w:sz w:val="28"/>
          <w:szCs w:val="28"/>
        </w:rPr>
        <w:t>Посмотрите, как мы умиротворяем соседей. Ведь мы хотим подружиться с Грузией, а мы ей угрожаем. А Соединенные Штаты разве хотят воевать с арабскими странами? Они тоже хотят с ними дружить. И посмотрите, что они делают там. Как мы идем к миру через войну?</w:t>
      </w:r>
    </w:p>
    <w:p>
      <w:pPr>
        <w:pStyle w:val="Normal"/>
        <w:spacing w:lineRule="auto" w:line="360"/>
        <w:ind w:firstLine="720"/>
        <w:rPr>
          <w:sz w:val="28"/>
          <w:szCs w:val="28"/>
        </w:rPr>
      </w:pPr>
      <w:r>
        <w:rPr>
          <w:sz w:val="28"/>
          <w:szCs w:val="28"/>
        </w:rPr>
        <w:t>Последнее, на чем я хотел бы остановиться совсем недолго. Думаю, что главный итог холодной войны в том ключе, как нас призывает рассуждать профессор Най, то есть то, что касается мягкой мощи, это все-таки к сфере идей… Я думаю, главное в том, что базовые идеи – это все-таки свобода и терпимость. Если посмотреть, как развивались отношения во второй половине ХХ века, была свобода, каждый боролся за свою свободу. Но на самом деле, несмотря на, казалось бы, острую идеологизацию, терпимость была все-таки на очень высоком уровне. Мы не любили Соединенные Штаты, вернее, американский империализм, мы их терпели. Они все время нас критиковали и все время они понимали: где критика должна остановиться, где она не может спровоцировать практически опасные действия.</w:t>
      </w:r>
    </w:p>
    <w:p>
      <w:pPr>
        <w:pStyle w:val="Normal"/>
        <w:spacing w:lineRule="auto" w:line="360"/>
        <w:ind w:firstLine="720"/>
        <w:rPr>
          <w:sz w:val="28"/>
          <w:szCs w:val="28"/>
        </w:rPr>
      </w:pPr>
      <w:r>
        <w:rPr>
          <w:sz w:val="28"/>
          <w:szCs w:val="28"/>
        </w:rPr>
        <w:t>Мне кажется, это очень важная идея. И отсюда делается следующий шаг. Я довольно критически – чем дальше, тем больше, – наверное, вслед за американской наукой отношусь к демократии. Думаю, что демократия – это очень важно. Но мне кажется, демократия – это ценность другого уровня, чем свобода и терпимость. В той системе ценностей, которая вырисовывается из холодной войны, терпимость и свобода стоят вровень, а демократия, мир, война – это очень важные понятия, но это понятия более низкого порядка. Потому что даже президент Буш 3 февраля потряс меня, сказав, что существует многообразие путей к свободе и что может существовать арабская модель демократии. Я был просто потрясен.</w:t>
      </w:r>
    </w:p>
    <w:p>
      <w:pPr>
        <w:pStyle w:val="Normal"/>
        <w:spacing w:lineRule="auto" w:line="360"/>
        <w:ind w:firstLine="720"/>
        <w:rPr>
          <w:sz w:val="28"/>
          <w:szCs w:val="28"/>
        </w:rPr>
      </w:pPr>
      <w:r>
        <w:rPr>
          <w:sz w:val="28"/>
          <w:szCs w:val="28"/>
        </w:rPr>
        <w:t>Я думаю, именно в этом русле нам надо рассуждать, что демократия была миролюбивой, залогом и условием мира в условиях холодной войны. Сегодня, когда холодной войны нет, а демократия стала настолько сильной, что она стала ощущать, что ей все можно, - эти тезисы, с которыми мы жили последние пятнадцать лет, нуждаются в осторожном, но критическом переосмыслении.</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Кувалдин В.Б. </w:t>
      </w:r>
      <w:r>
        <w:rPr>
          <w:sz w:val="28"/>
          <w:szCs w:val="28"/>
        </w:rPr>
        <w:t>Благодарю, Алексей Демосфенович. У нас еще два выступления. Слово профессору Стиву Коэну.</w:t>
      </w:r>
    </w:p>
    <w:p>
      <w:pPr>
        <w:pStyle w:val="Normal"/>
        <w:spacing w:lineRule="auto" w:line="360"/>
        <w:ind w:firstLine="720"/>
        <w:rPr/>
      </w:pPr>
      <w:r>
        <w:rPr>
          <w:b/>
          <w:sz w:val="28"/>
          <w:szCs w:val="28"/>
        </w:rPr>
        <w:t>Коэн Стивен</w:t>
      </w:r>
      <w:r>
        <w:rPr>
          <w:sz w:val="28"/>
          <w:szCs w:val="28"/>
        </w:rPr>
        <w:t>. Я очень благодарен за приглашение выступить здесь сегодня особенно потому, что мы с Михаилом Сергеевичем познакомились почти двадцать лет тому назад в Нью-Йорке. Поэтому участвовать в конференции, связанной с его днем рождения, очень приятно, я бы даже сказал:… Большое спасибо.</w:t>
      </w:r>
    </w:p>
    <w:p>
      <w:pPr>
        <w:pStyle w:val="Normal"/>
        <w:spacing w:lineRule="auto" w:line="360"/>
        <w:ind w:firstLine="720"/>
        <w:rPr>
          <w:sz w:val="28"/>
          <w:szCs w:val="28"/>
        </w:rPr>
      </w:pPr>
      <w:r>
        <w:rPr>
          <w:sz w:val="28"/>
          <w:szCs w:val="28"/>
        </w:rPr>
        <w:t>Но когда я получил приглашение, у меня было непростое решение: говорить по-русски и таким образом научить вас моему….. языку, поскольку у меня нет жены, которая владеет русским языком (она – простой главный редактор политического журнала), или пользоваться переводчиком. Я себе задал вопрос: какой вариант хуже? И решил, - как мои русские друзья любят говорить, - оба хуже. Поэтому перехожу на английский язык. Но я буду говорить очень быстро, чтобы Кувалдин не показывал мне на часы.</w:t>
      </w:r>
    </w:p>
    <w:p>
      <w:pPr>
        <w:pStyle w:val="Normal"/>
        <w:spacing w:lineRule="auto" w:line="360"/>
        <w:ind w:firstLine="720"/>
        <w:rPr>
          <w:sz w:val="28"/>
          <w:szCs w:val="28"/>
        </w:rPr>
      </w:pPr>
      <w:r>
        <w:rPr>
          <w:sz w:val="28"/>
          <w:szCs w:val="28"/>
        </w:rPr>
        <w:t xml:space="preserve">Я выступаю на парадоксальную тему. Все говорят, что холодная война закончилась пятнадцать лет тому назад. Но если вы читаете газеты в Америке или в России, там полно сообщений, где сказано, что было поведение времен холодной войны, политика холодной войны и полемика. Объяснение этого парадокса состоит в том, что в 89-м – 91-м годах холодная война не закончилась. Завершилась только одна из многих ее глав. </w:t>
      </w:r>
    </w:p>
    <w:p>
      <w:pPr>
        <w:pStyle w:val="Normal"/>
        <w:spacing w:lineRule="auto" w:line="360"/>
        <w:ind w:firstLine="720"/>
        <w:rPr>
          <w:sz w:val="28"/>
          <w:szCs w:val="28"/>
        </w:rPr>
      </w:pPr>
      <w:r>
        <w:rPr>
          <w:sz w:val="28"/>
          <w:szCs w:val="28"/>
        </w:rPr>
        <w:t>И сейчас перед нашими глазами разворачивается еще одна глава – это новая глава. Чтобы понять эту действительность, мы должны кратко вспомнить историю. Если холодная война означает серьезную идеологическую, политическую, экономическую и даже военную конфронтацию, но без выстрелов и бомбежек, то тогда российско-американская холодная война началась не в 40-е годы, а сразу после 17-го года, после революции, когда американское правительство в течение шестнадцати лет отказывалось даже признавать законное советское правительство. Это очень четкая линия.</w:t>
      </w:r>
    </w:p>
    <w:p>
      <w:pPr>
        <w:pStyle w:val="Normal"/>
        <w:spacing w:lineRule="auto" w:line="360"/>
        <w:ind w:firstLine="720"/>
        <w:rPr>
          <w:sz w:val="28"/>
          <w:szCs w:val="28"/>
        </w:rPr>
      </w:pPr>
      <w:r>
        <w:rPr>
          <w:sz w:val="28"/>
          <w:szCs w:val="28"/>
        </w:rPr>
        <w:t>Для того чтобы ответить на вопрос: когда закончилась холодная война и закончилась ли она вообще, надо припомнить и другой исторический факт. С самого начала, то есть с 17-го года, всегда с обеих сторон вместе с крайними силами, которые можно назвать воинами холодной войны, были и силы, которые стремились к сотрудничеству. Их политика потом стала известна под названием разрядки.</w:t>
      </w:r>
    </w:p>
    <w:p>
      <w:pPr>
        <w:pStyle w:val="Normal"/>
        <w:spacing w:lineRule="auto" w:line="360"/>
        <w:ind w:firstLine="720"/>
        <w:rPr>
          <w:sz w:val="28"/>
          <w:szCs w:val="28"/>
        </w:rPr>
      </w:pPr>
      <w:r>
        <w:rPr>
          <w:sz w:val="28"/>
          <w:szCs w:val="28"/>
        </w:rPr>
        <w:t xml:space="preserve">Но мы еще должны понимать, что главные поборники разрядки никогда не стремились прекратить холодную войну, потому что они считали, что она присуща природе различных общественно-экономических систем. И эти исторические политики определяли главы в истории холодной войны. </w:t>
      </w:r>
    </w:p>
    <w:p>
      <w:pPr>
        <w:pStyle w:val="Normal"/>
        <w:spacing w:lineRule="auto" w:line="360"/>
        <w:ind w:firstLine="720"/>
        <w:rPr>
          <w:sz w:val="28"/>
          <w:szCs w:val="28"/>
        </w:rPr>
      </w:pPr>
      <w:r>
        <w:rPr>
          <w:sz w:val="28"/>
          <w:szCs w:val="28"/>
        </w:rPr>
        <w:t>В первые годы, когда Америка яро сопротивлялась признанию советского правительства, создались идеологические факторы, которые до сих пор продолжают действовать. Но, во-первых, первый случай разрядки, который произошел при президенте Франклине Рузвельте в 33-м году, когда Вашингтон, наконец, в дипломатическом порядке признал советское правительство. И даже во время Второй мировой войны, когда мы стали союзниками, война между экстремалами, воинами холодной войны, продолжалась.</w:t>
      </w:r>
    </w:p>
    <w:p>
      <w:pPr>
        <w:pStyle w:val="Normal"/>
        <w:spacing w:lineRule="auto" w:line="360"/>
        <w:ind w:firstLine="720"/>
        <w:rPr>
          <w:sz w:val="28"/>
          <w:szCs w:val="28"/>
        </w:rPr>
      </w:pPr>
      <w:r>
        <w:rPr>
          <w:sz w:val="28"/>
          <w:szCs w:val="28"/>
        </w:rPr>
        <w:t xml:space="preserve">Вторая глава холодной войны говорила о возобновлении борьбы между сторонниками мягкой линии и жесткой линии. Эта борьба началась сразу после Сталинграда, когда стало ясно, что общий враг – фашистская Германия – потерпит поражение в войне. </w:t>
      </w:r>
    </w:p>
    <w:p>
      <w:pPr>
        <w:pStyle w:val="Normal"/>
        <w:spacing w:lineRule="auto" w:line="360"/>
        <w:ind w:firstLine="720"/>
        <w:rPr>
          <w:sz w:val="28"/>
          <w:szCs w:val="28"/>
        </w:rPr>
      </w:pPr>
      <w:r>
        <w:rPr>
          <w:sz w:val="28"/>
          <w:szCs w:val="28"/>
        </w:rPr>
        <w:t>В 40-х годах поборникам разрядки и в Вашингтоне и в Москве пришлось отойти с завоеванных позиций. Во второй стадии усилились все идеологические конфликты первой. Холодная война была оформлена при разделении Европы. Закончилась первая глава, и началась опасная гонка вооружений, в частности ядерная гонка вооружений.</w:t>
      </w:r>
    </w:p>
    <w:p>
      <w:pPr>
        <w:pStyle w:val="Normal"/>
        <w:spacing w:lineRule="auto" w:line="360"/>
        <w:ind w:firstLine="720"/>
        <w:rPr>
          <w:sz w:val="28"/>
          <w:szCs w:val="28"/>
        </w:rPr>
      </w:pPr>
      <w:r>
        <w:rPr>
          <w:sz w:val="28"/>
          <w:szCs w:val="28"/>
        </w:rPr>
        <w:t>Второй момент разрядки был инициирован Эзенхауэром и Хрущевым. Началось всё очень плохо в 50-е годы. И их попытка была сорвана. Вторая глава разрядки возобновилась только в 60-е и начале 70-х годов, когда Никсон встретился с Брежневым. В борьбу была подключена общественность. Боролись между собой поборники разрядки и поборники войны. В 70-е годы сторонники разрядки потерпели поражение.</w:t>
      </w:r>
    </w:p>
    <w:p>
      <w:pPr>
        <w:pStyle w:val="Normal"/>
        <w:spacing w:lineRule="auto" w:line="360"/>
        <w:ind w:firstLine="720"/>
        <w:rPr>
          <w:sz w:val="28"/>
          <w:szCs w:val="28"/>
        </w:rPr>
      </w:pPr>
      <w:r>
        <w:rPr>
          <w:sz w:val="28"/>
          <w:szCs w:val="28"/>
        </w:rPr>
        <w:t>Третья глава холодной войны развивалась во второй половине 80-х годов. Драма этой главы – это исторические возможности, которые представляло руководство Горбачева, которое хотело вообще покончить навсегда с холодной войной. Но в то время их не поняли и сегодня недостаточно понимают. Новое мышление Горбачева – это не просто программа новой разрядки, но фактически это программа прекращения холодной войны. То есть Горбачев был первым аболиционистом, который стремился покончить с холодной войной.</w:t>
      </w:r>
    </w:p>
    <w:p>
      <w:pPr>
        <w:pStyle w:val="Normal"/>
        <w:spacing w:lineRule="auto" w:line="360"/>
        <w:ind w:firstLine="720"/>
        <w:rPr>
          <w:sz w:val="28"/>
          <w:szCs w:val="28"/>
        </w:rPr>
      </w:pPr>
      <w:r>
        <w:rPr>
          <w:sz w:val="28"/>
          <w:szCs w:val="28"/>
        </w:rPr>
        <w:t>В Вашингтоне и, я думаю, в Москве шла борьба между политиками, которые ухватились за возможность, которую предоставил Горбачев, и теми, кто не видел этой возможности. Рейган принял решение, по крайней мере, частично пойти навстречу Горбачеву. Затем была долгая пауза. Потом в декабре 89-го года состоялась встреча на Мальте, когда Горбачев и Буш заявили, что холодная война закончилась.</w:t>
      </w:r>
    </w:p>
    <w:p>
      <w:pPr>
        <w:pStyle w:val="Normal"/>
        <w:spacing w:lineRule="auto" w:line="360"/>
        <w:ind w:firstLine="720"/>
        <w:rPr>
          <w:sz w:val="28"/>
          <w:szCs w:val="28"/>
        </w:rPr>
      </w:pPr>
      <w:r>
        <w:rPr>
          <w:sz w:val="28"/>
          <w:szCs w:val="28"/>
        </w:rPr>
        <w:t>Черняев и другие говорят, что политическая конфронтация и конфликт продолжались почти 70 лет. Мы не знаем, что бы произошло, если бы Горбачев и Буш остались на своих постах в 90-е годы. Но предзнаменование могло быть и мрачным. Даже если бы Буш согласился покончить с холодной войной в 89-91м годах, многие из его главных консультантов, ведущие члены американской политической империи и СМИ не верили, что он сможет выполнить эту задачу.</w:t>
      </w:r>
    </w:p>
    <w:p>
      <w:pPr>
        <w:pStyle w:val="Normal"/>
        <w:spacing w:lineRule="auto" w:line="360"/>
        <w:ind w:firstLine="720"/>
        <w:rPr>
          <w:sz w:val="28"/>
          <w:szCs w:val="28"/>
        </w:rPr>
      </w:pPr>
      <w:r>
        <w:rPr>
          <w:sz w:val="28"/>
          <w:szCs w:val="28"/>
        </w:rPr>
        <w:t xml:space="preserve">Я был свидетелем тому в Кэмп-Девиде и даже во время встречи на Мальте. Мой дорогой коллега Ричард Пайпс – непримиримый поборник холодной войны - выступал против линии президента Буша. </w:t>
      </w:r>
    </w:p>
    <w:p>
      <w:pPr>
        <w:pStyle w:val="Normal"/>
        <w:spacing w:lineRule="auto" w:line="360"/>
        <w:ind w:firstLine="720"/>
        <w:rPr>
          <w:sz w:val="28"/>
          <w:szCs w:val="28"/>
        </w:rPr>
      </w:pPr>
      <w:r>
        <w:rPr>
          <w:sz w:val="28"/>
          <w:szCs w:val="28"/>
        </w:rPr>
        <w:t>Такова была реальность. И доказательство состоит в том, что в декабре 91-го года, когда прекратил свое существование Советский Союз, американское правительство и СМИ сразу же заявили о том, что якобы наступивший конец холодной войны - это не совместное советско-американское решение, а величайшая победа Америки и величайшее поражение России.</w:t>
      </w:r>
    </w:p>
    <w:p>
      <w:pPr>
        <w:pStyle w:val="Normal"/>
        <w:spacing w:lineRule="auto" w:line="360"/>
        <w:ind w:firstLine="720"/>
        <w:rPr>
          <w:sz w:val="28"/>
          <w:szCs w:val="28"/>
        </w:rPr>
      </w:pPr>
      <w:r>
        <w:rPr>
          <w:sz w:val="28"/>
          <w:szCs w:val="28"/>
        </w:rPr>
        <w:t>Сейчас обычные американцы должны понять, почему в течение второго десятилетия разворачивается четвертая глава холодной войны. В начале 90-х годах, кстати, в результате политики президента Путина, посткоммунистическая Россия считается побежденной страной. И если посткоммунистическая Россия хочет стать младшим партнером США, то ей надо выстраивать свою систему в соответствии с теми образцами, которые диктует Америка.</w:t>
      </w:r>
    </w:p>
    <w:p>
      <w:pPr>
        <w:pStyle w:val="Normal"/>
        <w:spacing w:lineRule="auto" w:line="360"/>
        <w:ind w:firstLine="720"/>
        <w:rPr>
          <w:sz w:val="28"/>
          <w:szCs w:val="28"/>
        </w:rPr>
      </w:pPr>
      <w:r>
        <w:rPr>
          <w:sz w:val="28"/>
          <w:szCs w:val="28"/>
        </w:rPr>
        <w:t>В 91-м году президент Буш обещал российской администрации, что НАТО не будет расширяться на Восток. Но сейчас, пятнадцать лет спустя, мы видим, что идет новая стадия холодной войны, которая повторяет собой многие положения второй главы. И мы с сожалением должны сказать, что НАТО приблизилось к границам России. Создается обратный санитарный кордон. С другой стороны повесили «железный занавес». И Америка официально отрицает наличие у России законов национальных интересов, которые существовали бы за пределами ее территории, например, на Украине или в Белоруссии. У нее нет даже право на полноправный суверенитет в своих внутренних делах.</w:t>
      </w:r>
    </w:p>
    <w:p>
      <w:pPr>
        <w:pStyle w:val="Normal"/>
        <w:spacing w:lineRule="auto" w:line="360"/>
        <w:ind w:firstLine="720"/>
        <w:rPr>
          <w:sz w:val="28"/>
          <w:szCs w:val="28"/>
        </w:rPr>
      </w:pPr>
      <w:r>
        <w:rPr>
          <w:sz w:val="28"/>
          <w:szCs w:val="28"/>
        </w:rPr>
        <w:t xml:space="preserve">Это знакомый двойной стандарт, который осуждает Москву за точно такую же политику, которую проводит Вашингтон. Мы стремимся получить у союзников военные базы на Украине, в Грузии и бывших республиках Советского Союза. Ведь Вашингтон делает то же самое. Но Москва – это олицетворение зла, а США – это олицетворение добродетели. </w:t>
      </w:r>
    </w:p>
    <w:p>
      <w:pPr>
        <w:pStyle w:val="Normal"/>
        <w:spacing w:lineRule="auto" w:line="360"/>
        <w:ind w:firstLine="720"/>
        <w:rPr>
          <w:sz w:val="28"/>
          <w:szCs w:val="28"/>
        </w:rPr>
      </w:pPr>
      <w:r>
        <w:rPr>
          <w:sz w:val="28"/>
          <w:szCs w:val="28"/>
        </w:rPr>
        <w:t>Развитие нового ядерного оружия с обеих сторон. Что это такое? Это создание новых ракет. Это делается совершенно серьезно. И если я прав в отношении наступления новой главы холодной войны, то вполне возможно, что она окажется самой опасной главой именно потому, что ее геополитический фокус снялся с Центральной Европы, переместился с Берлина к зоне стратегической безопасности России, например, на Украину.</w:t>
      </w:r>
    </w:p>
    <w:p>
      <w:pPr>
        <w:pStyle w:val="Normal"/>
        <w:spacing w:lineRule="auto" w:line="360"/>
        <w:ind w:firstLine="720"/>
        <w:rPr>
          <w:sz w:val="28"/>
          <w:szCs w:val="28"/>
        </w:rPr>
      </w:pPr>
      <w:r>
        <w:rPr>
          <w:sz w:val="28"/>
          <w:szCs w:val="28"/>
        </w:rPr>
        <w:t>Крайне провокационная обстановка создается вокруг России. Самосознания Америки и России резко расходятся. Сейчас Соединенные Штаты провозгласили себя единственной сверхдержавой. До 92-го года они этого не решались сделать. Если подумать об этом, Вашингтон следует политике: выигрывший победитель забирает всё. Это более агрессивная политика, чем политика США в отношении коммунистической России по объективным причинам.</w:t>
      </w:r>
    </w:p>
    <w:p>
      <w:pPr>
        <w:pStyle w:val="Normal"/>
        <w:spacing w:lineRule="auto" w:line="360"/>
        <w:ind w:firstLine="720"/>
        <w:rPr>
          <w:sz w:val="28"/>
          <w:szCs w:val="28"/>
        </w:rPr>
      </w:pPr>
      <w:r>
        <w:rPr>
          <w:sz w:val="28"/>
          <w:szCs w:val="28"/>
        </w:rPr>
        <w:t xml:space="preserve">Россия же ощущает себя более слабой. И поэтому представляется менее стабильной, менее предсказуемой. Есть и психологический фактор. Это глава американо-российской холодной войны. Это необъявленная глава. Она развивается за фасадом псевдопартнерства и дружбы. И в то же время колоссальное взаимное недовольство политикой друг друга. Очень скоро Москва, как мне кажется, может решить, что в центре холодной войны был не коммунизм, а проблема России. И эти психологические факторы будут влиять еще более серьезно. </w:t>
      </w:r>
    </w:p>
    <w:p>
      <w:pPr>
        <w:pStyle w:val="Normal"/>
        <w:spacing w:lineRule="auto" w:line="360"/>
        <w:ind w:firstLine="720"/>
        <w:rPr>
          <w:sz w:val="28"/>
          <w:szCs w:val="28"/>
        </w:rPr>
      </w:pPr>
      <w:r>
        <w:rPr>
          <w:sz w:val="28"/>
          <w:szCs w:val="28"/>
        </w:rPr>
        <w:t>И нет какой-то политики разрядки, противостоящей холодной войне. Не идут переговоры относительно ограничения, не говоря уже о ликвидации ядерного оружия. Администрация Буша просто прекратила эти переговоры.</w:t>
      </w:r>
    </w:p>
    <w:p>
      <w:pPr>
        <w:pStyle w:val="Normal"/>
        <w:spacing w:lineRule="auto" w:line="360"/>
        <w:ind w:firstLine="720"/>
        <w:rPr>
          <w:sz w:val="28"/>
          <w:szCs w:val="28"/>
        </w:rPr>
      </w:pPr>
      <w:r>
        <w:rPr>
          <w:sz w:val="28"/>
          <w:szCs w:val="28"/>
        </w:rPr>
        <w:t xml:space="preserve">И, наконец, элиты холодной войны всегда были более сильными, чем элиты за разрядку или за ликвидацию ядерного оружия. Возможность того, что в Вашингтоне возникнет новая элита за разрядку, против холодной войны, очень маловероятна. И поэтому возникает вопрос: должен ли я извиниться перед Михаилом Сергеевичем Горбачевым за то, что накануне его дня рождения бросил вызов утверждению, который часто делается и приписывается, так сказать, его заслуге, об окончании холодной войны? </w:t>
      </w:r>
    </w:p>
    <w:p>
      <w:pPr>
        <w:pStyle w:val="Normal"/>
        <w:spacing w:lineRule="auto" w:line="360"/>
        <w:ind w:firstLine="720"/>
        <w:rPr>
          <w:sz w:val="28"/>
          <w:szCs w:val="28"/>
        </w:rPr>
      </w:pPr>
      <w:r>
        <w:rPr>
          <w:sz w:val="28"/>
          <w:szCs w:val="28"/>
        </w:rPr>
        <w:t>Я говорю о другом. Возможности упущены. Но это не уменьшает роли Горбачева в мировой истории. Даже самый величайший лидер реформы, тем более лидер-еретик, которым, безусловно, был Горбачев, может сам трансформировать свою страну или мир. Он может только дать нам возможность, дать нам шанс, которого у нас не было раньше, для того, чтобы изменить мир и страну. Дома Горбачев дал России возможность продолжить беспрецедентные эволюционные политические реформационные процессы, экономический процесс.</w:t>
      </w:r>
    </w:p>
    <w:p>
      <w:pPr>
        <w:pStyle w:val="Normal"/>
        <w:spacing w:lineRule="auto" w:line="360"/>
        <w:ind w:firstLine="720"/>
        <w:rPr>
          <w:sz w:val="28"/>
          <w:szCs w:val="28"/>
        </w:rPr>
      </w:pPr>
      <w:r>
        <w:rPr>
          <w:sz w:val="28"/>
          <w:szCs w:val="28"/>
        </w:rPr>
        <w:t xml:space="preserve">Россия не воспользовалась этой возможностью. И моя страна воспользовалась возможностью прекращения холодной войны. История, безусловно, оценит роль Горбачева чрезвычайно высоко, а нашу роль – довольно низко. </w:t>
      </w:r>
    </w:p>
    <w:p>
      <w:pPr>
        <w:pStyle w:val="Normal"/>
        <w:spacing w:lineRule="auto" w:line="360"/>
        <w:ind w:firstLine="720"/>
        <w:rPr>
          <w:sz w:val="28"/>
          <w:szCs w:val="28"/>
        </w:rPr>
      </w:pPr>
      <w:r>
        <w:rPr>
          <w:sz w:val="28"/>
          <w:szCs w:val="28"/>
        </w:rPr>
        <w:t>В заключение я хочу сказать следующее. Может быть, мы можем в духе Горбачева надеяться (Михаил Сергеевич – всегда оптимист) на то, что альтернатива, которую он нам предоставил, еще не упущена окончательно. Но с каждым днем становится все труднее верить, что шансы еще не упущены. К сожалению.</w:t>
      </w:r>
    </w:p>
    <w:p>
      <w:pPr>
        <w:pStyle w:val="Normal"/>
        <w:spacing w:lineRule="auto" w:line="360"/>
        <w:ind w:firstLine="720"/>
        <w:rPr/>
      </w:pPr>
      <w:r>
        <w:rPr>
          <w:b/>
          <w:sz w:val="28"/>
          <w:szCs w:val="28"/>
        </w:rPr>
        <w:t xml:space="preserve">Кувалдин В.Б. </w:t>
      </w:r>
      <w:r>
        <w:rPr>
          <w:sz w:val="28"/>
          <w:szCs w:val="28"/>
        </w:rPr>
        <w:t>Благодарю Вас, Стив. Следующее выступление Федора Лукьянова – главного редактора журнала «Россия в глобальной политике». Тема выступления обозначена как «Память о холодной войне как фактор современной политики». Естественно, сейчас само собой напрашивается вопрос: что это такое – долгая память друг о друге или актуальная реальность?</w:t>
      </w:r>
    </w:p>
    <w:p>
      <w:pPr>
        <w:pStyle w:val="Normal"/>
        <w:spacing w:lineRule="auto" w:line="360"/>
        <w:ind w:firstLine="720"/>
        <w:rPr/>
      </w:pPr>
      <w:r>
        <w:rPr>
          <w:b/>
          <w:sz w:val="28"/>
          <w:szCs w:val="28"/>
        </w:rPr>
        <w:t xml:space="preserve">Лукьянов Ф. </w:t>
      </w:r>
      <w:r>
        <w:rPr>
          <w:sz w:val="28"/>
          <w:szCs w:val="28"/>
        </w:rPr>
        <w:t>Большое спасибо. Уважаемый Михаил Сергеевич, уважаемый Виктор Борисович! Для меня действительно невероятная честь здесь выступать: и потому, что я попал в совершенно блестящий круг ораторов, и даже в еще большей степени потому, что я как раз отношусь к тому поколению людей, жизнь которых перестройка и конец холодной войны изменили полностью. Если бы не было нового мышления Горбачева, то я бы, наверное, сейчас преподавал на филологическом факультете МГУ сравнительную лексикографию германских языков, чем я, собственно, и занимался к моменту перестройки, учился этому. Думаю, моя жизнь была бы менее интересной, чем то, что мне выпало впоследствии.</w:t>
      </w:r>
    </w:p>
    <w:p>
      <w:pPr>
        <w:pStyle w:val="Normal"/>
        <w:spacing w:lineRule="auto" w:line="360"/>
        <w:ind w:firstLine="720"/>
        <w:rPr>
          <w:sz w:val="28"/>
          <w:szCs w:val="28"/>
        </w:rPr>
      </w:pPr>
      <w:r>
        <w:rPr>
          <w:sz w:val="28"/>
          <w:szCs w:val="28"/>
        </w:rPr>
        <w:t>Так получается, что, совершенно не сговариваясь, я буду говорить на ту же тему с похожей аргументацией, что и Стивен Коэн.</w:t>
      </w:r>
    </w:p>
    <w:p>
      <w:pPr>
        <w:pStyle w:val="Normal"/>
        <w:spacing w:lineRule="auto" w:line="360"/>
        <w:ind w:firstLine="720"/>
        <w:rPr>
          <w:sz w:val="28"/>
          <w:szCs w:val="28"/>
        </w:rPr>
      </w:pPr>
      <w:r>
        <w:rPr>
          <w:sz w:val="28"/>
          <w:szCs w:val="28"/>
        </w:rPr>
        <w:t>Мои коллеги-журналисты холодную войну хоронили уже многократно начиная с тех событий, которые упоминались сегодня уже несколько раз, и заканчивая относительно недавними: расширение НАТО на Восток и закрытие российских военных объектов на Кубе и во Вьетнаме. И каждый раз торжественно объявлялось, что эта страница истории является окончательно перевернутой. Но призрак, тем не менее, весьма живуч, и отголоски тогдашней конфронтации не просто звучат вновь, но в последнее время создается такое впечатление: звучат все громче и громче. Это, конечно, можно объяснять инерцией политического мышления, которое просто не успевает за стремительными переменами. Но зачастую создается впечатление, что дело обстоит намного хуже.</w:t>
      </w:r>
    </w:p>
    <w:p>
      <w:pPr>
        <w:pStyle w:val="Normal"/>
        <w:spacing w:lineRule="auto" w:line="360"/>
        <w:ind w:firstLine="720"/>
        <w:rPr>
          <w:sz w:val="28"/>
          <w:szCs w:val="28"/>
        </w:rPr>
      </w:pPr>
      <w:r>
        <w:rPr>
          <w:sz w:val="28"/>
          <w:szCs w:val="28"/>
        </w:rPr>
        <w:t xml:space="preserve">Холодная война жива не по инерции, а по тому, что она по-прежнему необходима бывшим противникам в качестве основы для политической самоидентификации. Ведь на смену ей так и не пришло ничего, что полноценным образом заполнило бы образовавшийся идеологический вакуум. </w:t>
      </w:r>
    </w:p>
    <w:p>
      <w:pPr>
        <w:pStyle w:val="Normal"/>
        <w:spacing w:lineRule="auto" w:line="360"/>
        <w:ind w:firstLine="720"/>
        <w:rPr>
          <w:sz w:val="28"/>
          <w:szCs w:val="28"/>
        </w:rPr>
      </w:pPr>
      <w:r>
        <w:rPr>
          <w:sz w:val="28"/>
          <w:szCs w:val="28"/>
        </w:rPr>
        <w:t xml:space="preserve">Эпоха, связанная с холодной войной, была эпохой идеологий. И в разгар противостояний идеологический клинч обеспечивал, как совершенно правильно до меня говорил Алексей Демосфенович Богатуров, своеобразную, очень стабильную устойчивость. Окончание этой конфронтации на исходе 80-х означало не конец идеологии, а как раз начало очень бурного, интересного периода, всплеск идейных исканий в попытке обнаружить нечто, что по-настоящему объединяло бы недавних врагов. Мне кажется, что это был период самых искренних, хотя, может быть, и довольно наивных надежд. </w:t>
      </w:r>
    </w:p>
    <w:p>
      <w:pPr>
        <w:pStyle w:val="Normal"/>
        <w:spacing w:lineRule="auto" w:line="360"/>
        <w:ind w:firstLine="720"/>
        <w:rPr>
          <w:sz w:val="28"/>
          <w:szCs w:val="28"/>
        </w:rPr>
      </w:pPr>
      <w:r>
        <w:rPr>
          <w:sz w:val="28"/>
          <w:szCs w:val="28"/>
        </w:rPr>
        <w:t xml:space="preserve">Финал холодной войны (об этом сегодня тоже говорилось неоднократно) стал проявлением доброй воли участников. И отсутствие таковой воли у одной из сверхдержав, конечно, радикально повлияло бы на ход событий. Осознание этого феномена дало бы уникальный исторический шанс превратить окончание противостояния в совместный проект, именно - в совместный. Но на рубеже 90-х этот шанс был упущен. Сознательно была выбрана модель «победитель – побежденный», которая на тот момент парадоксальным образом отвечала интересам обеих сторон, то есть устраивала обе стороны. Понятно, почему это устраивало западную сторону. А в нашей стране происходили события, которые позволяли использовать этот образ во внутриполитических целях. </w:t>
      </w:r>
    </w:p>
    <w:p>
      <w:pPr>
        <w:pStyle w:val="Normal"/>
        <w:spacing w:lineRule="auto" w:line="360"/>
        <w:ind w:firstLine="720"/>
        <w:rPr>
          <w:sz w:val="28"/>
          <w:szCs w:val="28"/>
        </w:rPr>
      </w:pPr>
      <w:r>
        <w:rPr>
          <w:sz w:val="28"/>
          <w:szCs w:val="28"/>
        </w:rPr>
        <w:t xml:space="preserve">Результаты этого следования по пути наименьшего сопротивления мы имеем сегодня. Мне кажется, главной чертой нынешней ситуации является глубокий кризис привычных идеологий вообще. </w:t>
      </w:r>
    </w:p>
    <w:p>
      <w:pPr>
        <w:pStyle w:val="Normal"/>
        <w:spacing w:lineRule="auto" w:line="360"/>
        <w:ind w:firstLine="720"/>
        <w:rPr>
          <w:sz w:val="28"/>
          <w:szCs w:val="28"/>
        </w:rPr>
      </w:pPr>
      <w:r>
        <w:rPr>
          <w:sz w:val="28"/>
          <w:szCs w:val="28"/>
        </w:rPr>
        <w:t>За двадцать лет, прошедших с начала преобразований в Советском Союзе, мы все вместе добились одного фундаментального результата: дискредитировали или признали несоответствующими российской специфике все базовые модели развития. Сначала - советскую модель, которая себя изжила, затем – либеральную, ориентированную на Запад, которая в силу специфики ее реализации не была воспринята большинством населения. И, наконец, модель такой авторитарной модернизации сверху (если угодно, ее можно назвать азиатской), на которую многие действительно возлагали надежды в начале текущего десятилетия.</w:t>
      </w:r>
    </w:p>
    <w:p>
      <w:pPr>
        <w:pStyle w:val="Normal"/>
        <w:spacing w:lineRule="auto" w:line="360"/>
        <w:ind w:firstLine="720"/>
        <w:rPr>
          <w:sz w:val="28"/>
          <w:szCs w:val="28"/>
        </w:rPr>
      </w:pPr>
      <w:r>
        <w:rPr>
          <w:sz w:val="28"/>
          <w:szCs w:val="28"/>
        </w:rPr>
        <w:t>Рассуждения о модернизации стихли как-то сами собой, натолкнувшись на чудовищное сопротивление материала - бюрократии, которая вообще-то должна была стать главным проводником трансформации, но на деле оказалась средой, которая способна заблокировать любой позитивный импульс.</w:t>
      </w:r>
    </w:p>
    <w:p>
      <w:pPr>
        <w:pStyle w:val="Normal"/>
        <w:spacing w:lineRule="auto" w:line="360"/>
        <w:ind w:firstLine="720"/>
        <w:rPr>
          <w:sz w:val="28"/>
          <w:szCs w:val="28"/>
        </w:rPr>
      </w:pPr>
      <w:r>
        <w:rPr>
          <w:sz w:val="28"/>
          <w:szCs w:val="28"/>
        </w:rPr>
        <w:t xml:space="preserve">Во всех этих трех моделях общее только одно: все они базировались на четких идеологических предпосылках. Их неудача породила современное положение вещей, когда отсутствие какой бы то ни было идеологии маскируется огромным количеством ее внешних атрибутов, изобретением всяких искусственных конструкций наподобие идеи энергетического сверхдержавия. </w:t>
      </w:r>
    </w:p>
    <w:p>
      <w:pPr>
        <w:pStyle w:val="Normal"/>
        <w:spacing w:lineRule="auto" w:line="360"/>
        <w:ind w:firstLine="720"/>
        <w:rPr>
          <w:sz w:val="28"/>
          <w:szCs w:val="28"/>
        </w:rPr>
      </w:pPr>
      <w:r>
        <w:rPr>
          <w:sz w:val="28"/>
          <w:szCs w:val="28"/>
        </w:rPr>
        <w:t>Эти концепты представляют собой не идейную базу проходящих процессов, а, напротив, более или менее умело сооруженную надстройку, которая призвана служить оболочкой для уже сложившихся и реализующихся политико-экономических практик. То есть получается обратный процесс. Если раньше политика была производной от идеологии, то теперь идеология производна от политики.</w:t>
      </w:r>
    </w:p>
    <w:p>
      <w:pPr>
        <w:pStyle w:val="Normal"/>
        <w:spacing w:lineRule="auto" w:line="360"/>
        <w:ind w:firstLine="720"/>
        <w:rPr>
          <w:sz w:val="28"/>
          <w:szCs w:val="28"/>
        </w:rPr>
      </w:pPr>
      <w:r>
        <w:rPr>
          <w:sz w:val="28"/>
          <w:szCs w:val="28"/>
        </w:rPr>
        <w:t xml:space="preserve">В условиях дефицита ориентиров идейная база формируется из подручного материала, которым из-за отсутствия всего остального оказывается как раз наследие холодной войны как нечто хорошо знакомое и четко структурированное. Тем более что представление о поражении, которое, по общепринятому теперь мнению, потерпел в этой войне Советский Союз, питает легко разжигаемое чувство уязвленности и желания реванша. </w:t>
      </w:r>
    </w:p>
    <w:p>
      <w:pPr>
        <w:pStyle w:val="Normal"/>
        <w:spacing w:lineRule="auto" w:line="360"/>
        <w:ind w:firstLine="720"/>
        <w:rPr>
          <w:sz w:val="28"/>
          <w:szCs w:val="28"/>
        </w:rPr>
      </w:pPr>
      <w:r>
        <w:rPr>
          <w:sz w:val="28"/>
          <w:szCs w:val="28"/>
        </w:rPr>
        <w:t>Как ни странно, зеркальным отражением идейной сумятицы, которая царит по нашу сторону бывшего «железного занавеса», становится ситуация на противоположной стороне. Конец истории, который так и не наступил, хотя и был объявлен, породил удивительный феномен. Идеалы демократии, которые служили путеводным факелом на протяжении холодной войны и одолели конкурирующую систему взглядов, не расцвели полным цветом в мир без коммунизма, а, напротив, девальвировались, принимая все более инструментальный характер.</w:t>
      </w:r>
    </w:p>
    <w:p>
      <w:pPr>
        <w:pStyle w:val="Normal"/>
        <w:spacing w:lineRule="auto" w:line="360"/>
        <w:ind w:firstLine="720"/>
        <w:rPr>
          <w:sz w:val="28"/>
          <w:szCs w:val="28"/>
        </w:rPr>
      </w:pPr>
      <w:r>
        <w:rPr>
          <w:sz w:val="28"/>
          <w:szCs w:val="28"/>
        </w:rPr>
        <w:t>Причудливое, странное переплетение искреннего демократического мессианства с преследованием самых что ни на есть циничных геополитических интересов, - а это переплетение совершенно естественно для неоконсервативной идеологии, доминирующей в Соединенных Штатах, - способно нанести самому понятию демократия гораздо больший урон, чем вся коммунистическая пропаганда вместе взятая.</w:t>
      </w:r>
    </w:p>
    <w:p>
      <w:pPr>
        <w:pStyle w:val="Normal"/>
        <w:spacing w:lineRule="auto" w:line="360"/>
        <w:ind w:firstLine="720"/>
        <w:rPr>
          <w:sz w:val="28"/>
          <w:szCs w:val="28"/>
        </w:rPr>
      </w:pPr>
      <w:r>
        <w:rPr>
          <w:sz w:val="28"/>
          <w:szCs w:val="28"/>
        </w:rPr>
        <w:t>Технологизация демократических процедур, в которую постепенно превращается идея об обязательности свободных выборов, часто приводит к выхолащиванию их смысла.</w:t>
      </w:r>
    </w:p>
    <w:p>
      <w:pPr>
        <w:pStyle w:val="Normal"/>
        <w:spacing w:lineRule="auto" w:line="360"/>
        <w:ind w:firstLine="720"/>
        <w:rPr>
          <w:sz w:val="28"/>
          <w:szCs w:val="28"/>
        </w:rPr>
      </w:pPr>
      <w:r>
        <w:rPr>
          <w:sz w:val="28"/>
          <w:szCs w:val="28"/>
        </w:rPr>
        <w:t xml:space="preserve">И, наконец, концепция гуманитарного применения военной силы, как правило, создает больше проблем, чем решает. И в этом смысле получается, что демократия, обретя твердую, жесткую силу, начала стремительно терять мягкую, которой она и была сильна. Исчезновение противника, который, казалось бы, был главным тормозом глобального гармоничного развития, на деле дезориентировало этого условного победителя. </w:t>
      </w:r>
    </w:p>
    <w:p>
      <w:pPr>
        <w:pStyle w:val="Normal"/>
        <w:spacing w:lineRule="auto" w:line="360"/>
        <w:ind w:firstLine="720"/>
        <w:rPr>
          <w:sz w:val="28"/>
          <w:szCs w:val="28"/>
        </w:rPr>
      </w:pPr>
      <w:r>
        <w:rPr>
          <w:sz w:val="28"/>
          <w:szCs w:val="28"/>
        </w:rPr>
        <w:t xml:space="preserve">Ответы на угрозы и опасности, порожденные новой мировой ситуацией, не удается найти в рамках прежней парадигмы. Но в поисках этих ответов развитый мир соскальзывает к привычному стереотипу, продолжая двигаться в направлении, которое было задано крахом коммунизма, то есть в направлении огораживания прежнего противника. </w:t>
      </w:r>
    </w:p>
    <w:p>
      <w:pPr>
        <w:pStyle w:val="Normal"/>
        <w:spacing w:lineRule="auto" w:line="360"/>
        <w:ind w:firstLine="720"/>
        <w:rPr>
          <w:sz w:val="28"/>
          <w:szCs w:val="28"/>
        </w:rPr>
      </w:pPr>
      <w:r>
        <w:rPr>
          <w:sz w:val="28"/>
          <w:szCs w:val="28"/>
        </w:rPr>
        <w:t>И в этой точке смыкаются обе стороны, находя друг в друге все новые приметы взаимной отчужденности и словно инстинктивно пытаясь восстановить столь стабильную и понятную идеологическую конструкцию прошлого. Ведь эта химера всемирной борьбы с терроризмом, претендующая на роль всеобъемлющей универсальной идеологии, способна быть таковой не в большей степени, чем в энергетической сверхдержаве. Но при этом она еще лишена того стабилизирующего эффекта, который обеспечивал прежний тип противостояния.</w:t>
      </w:r>
    </w:p>
    <w:p>
      <w:pPr>
        <w:pStyle w:val="Normal"/>
        <w:spacing w:lineRule="auto" w:line="360"/>
        <w:ind w:firstLine="720"/>
        <w:rPr>
          <w:sz w:val="28"/>
          <w:szCs w:val="28"/>
        </w:rPr>
      </w:pPr>
      <w:r>
        <w:rPr>
          <w:sz w:val="28"/>
          <w:szCs w:val="28"/>
        </w:rPr>
        <w:t xml:space="preserve">Идеологический вакуум, воцарившийся после холодной войны и так не заполненный теми, кто ее завершил, заполняется теперь помимо их воли. </w:t>
      </w:r>
    </w:p>
    <w:p>
      <w:pPr>
        <w:pStyle w:val="Normal"/>
        <w:spacing w:lineRule="auto" w:line="360"/>
        <w:ind w:firstLine="720"/>
        <w:rPr/>
      </w:pPr>
      <w:r>
        <w:rPr>
          <w:sz w:val="28"/>
          <w:szCs w:val="28"/>
        </w:rPr>
        <w:t>Неожиданный всплеск религиозных настроений, на мой взгляд, является реальной заявкой и на то, чтобы занять освободившуюся нишу идеологий. Угрозой демократическим ценностям, взявшим верх в холодной войне, является даже не всеобщая одержимость проблемой безопасности, охватившей весь мир, а прорыв в высокотехнологический мир ХХ</w:t>
      </w:r>
      <w:r>
        <w:rPr>
          <w:sz w:val="28"/>
          <w:szCs w:val="28"/>
          <w:lang w:val="en-US"/>
        </w:rPr>
        <w:t>I</w:t>
      </w:r>
      <w:r>
        <w:rPr>
          <w:sz w:val="28"/>
          <w:szCs w:val="28"/>
        </w:rPr>
        <w:t xml:space="preserve"> века по сути средневекового сознания. Ведь ответом на радикальный ислам становится пробуждение ощущения религиозной принадлежности, совсем, казалось, уснувшего и на светском Западе, и в совсем еще недавно насквозь атеистической России. </w:t>
      </w:r>
    </w:p>
    <w:p>
      <w:pPr>
        <w:pStyle w:val="Normal"/>
        <w:spacing w:lineRule="auto" w:line="360"/>
        <w:ind w:firstLine="720"/>
        <w:rPr>
          <w:sz w:val="28"/>
          <w:szCs w:val="28"/>
        </w:rPr>
      </w:pPr>
      <w:r>
        <w:rPr>
          <w:sz w:val="28"/>
          <w:szCs w:val="28"/>
        </w:rPr>
        <w:t xml:space="preserve">Наиболее примечательным событием недавних карикатурных страстей в Европе и на Ближнем Востоке стало, на мой взгляд, обращение двух датских епископов, которые напомнили о том, что сжигание мусульманами датских флагов – это не только оскорбление государства, но и святотатство, поскольку на полотнище – христианский крест. Едва ли можно вспомнить, когда до этого в последний раз жители либеральной и насквозь секулярной Дании вспоминали о том, что их флаг содержит именно религиозную символику. </w:t>
      </w:r>
    </w:p>
    <w:p>
      <w:pPr>
        <w:pStyle w:val="Normal"/>
        <w:spacing w:lineRule="auto" w:line="360"/>
        <w:ind w:firstLine="720"/>
        <w:rPr>
          <w:sz w:val="28"/>
          <w:szCs w:val="28"/>
        </w:rPr>
      </w:pPr>
      <w:r>
        <w:rPr>
          <w:sz w:val="28"/>
          <w:szCs w:val="28"/>
        </w:rPr>
        <w:t>Как мне кажется, память о холодной войне продолжает оставаться главным несущим элементом политики, к сожалению, именно за отсутствием чего-либо иного. Но проблема заключается в том, что она не способна заменить реальную идеологию, а в конкуренции с той пробуждающейся силой, которую мы наблюдаем по всему миру и о которой, кстати, недавно очень правильно писал Збигнев Бжезинский, - о неадекватности поведения великих держав на фоне этого великого пробуждения.</w:t>
      </w:r>
    </w:p>
    <w:p>
      <w:pPr>
        <w:pStyle w:val="Normal"/>
        <w:spacing w:lineRule="auto" w:line="360"/>
        <w:ind w:firstLine="720"/>
        <w:rPr>
          <w:sz w:val="28"/>
          <w:szCs w:val="28"/>
        </w:rPr>
      </w:pPr>
      <w:r>
        <w:rPr>
          <w:sz w:val="28"/>
          <w:szCs w:val="28"/>
        </w:rPr>
        <w:t>Оба участника прежней холодной войны могут проиграть перед той силой, которая на самом деле окажется намного мощнее и намного привлекательнее их.</w:t>
      </w:r>
    </w:p>
    <w:p>
      <w:pPr>
        <w:pStyle w:val="Normal"/>
        <w:spacing w:lineRule="auto" w:line="360"/>
        <w:ind w:firstLine="720"/>
        <w:rPr>
          <w:sz w:val="28"/>
          <w:szCs w:val="28"/>
        </w:rPr>
      </w:pPr>
      <w:r>
        <w:rPr>
          <w:sz w:val="28"/>
          <w:szCs w:val="28"/>
        </w:rPr>
        <w:t>Спасибо.</w:t>
      </w:r>
    </w:p>
    <w:p>
      <w:pPr>
        <w:pStyle w:val="Normal"/>
        <w:spacing w:lineRule="auto" w:line="360"/>
        <w:ind w:firstLine="720"/>
        <w:rPr/>
      </w:pPr>
      <w:r>
        <w:rPr>
          <w:b/>
          <w:sz w:val="28"/>
          <w:szCs w:val="28"/>
        </w:rPr>
        <w:t xml:space="preserve">Кувалдин В.Б. </w:t>
      </w:r>
      <w:r>
        <w:rPr>
          <w:sz w:val="28"/>
          <w:szCs w:val="28"/>
        </w:rPr>
        <w:t>Благодарю Вас. Мы сейчас переходим к дискуссии. В моем списке пять совершенно блестящих участников. Первому я предоставляю слово Вячеславу Алексеевичу Никонову. Я не буду перечислять все Фонды, президентом которых он является. Потому что по этой части с ним может конкурировать только Михаил Сергеевич Горбачев.</w:t>
      </w:r>
    </w:p>
    <w:p>
      <w:pPr>
        <w:pStyle w:val="Normal"/>
        <w:spacing w:lineRule="auto" w:line="360"/>
        <w:ind w:firstLine="720"/>
        <w:rPr/>
      </w:pPr>
      <w:r>
        <w:rPr>
          <w:b/>
          <w:sz w:val="28"/>
          <w:szCs w:val="28"/>
        </w:rPr>
        <w:t xml:space="preserve">Никонов В.А. </w:t>
      </w:r>
      <w:r>
        <w:rPr>
          <w:sz w:val="28"/>
          <w:szCs w:val="28"/>
        </w:rPr>
        <w:t>Спасибо большое, Виктор Борисович. Еще большее спасибо Михаилу Сергеевичу за приглашение выступить на предъюбилейной конференции. И еще большее спасибо за его решение в свое время взять меня на работу на Старую площадь и в Кремль. Иначе бы я тоже, как и Федор, в том же здании, наверное, преподавал историю. Так мы немножко сделали историю и наблюдали своими глазами конец холодной войны.</w:t>
      </w:r>
    </w:p>
    <w:p>
      <w:pPr>
        <w:pStyle w:val="Normal"/>
        <w:spacing w:lineRule="auto" w:line="360"/>
        <w:ind w:firstLine="720"/>
        <w:rPr>
          <w:sz w:val="28"/>
          <w:szCs w:val="28"/>
        </w:rPr>
      </w:pPr>
      <w:r>
        <w:rPr>
          <w:sz w:val="28"/>
          <w:szCs w:val="28"/>
        </w:rPr>
        <w:t xml:space="preserve">В то же время сегодня меня попросили поговорить скорее о будущем и сегодняшнем, нежели о прошлом. Прошлая сессия у нас называлась: «Как закончилась холодная война». На нынешней сессии мы больше говорим о том, а чем она, собственно, закончилась. Это, наверное, вопрос, ответ на который сейчас в наибольшей степени разделяет Россию и Запад. </w:t>
      </w:r>
    </w:p>
    <w:p>
      <w:pPr>
        <w:pStyle w:val="Normal"/>
        <w:spacing w:lineRule="auto" w:line="360"/>
        <w:ind w:firstLine="720"/>
        <w:rPr>
          <w:sz w:val="28"/>
          <w:szCs w:val="28"/>
        </w:rPr>
      </w:pPr>
      <w:r>
        <w:rPr>
          <w:sz w:val="28"/>
          <w:szCs w:val="28"/>
        </w:rPr>
        <w:t xml:space="preserve">Эти противоположные трактовки, - что все-таки произошло в конце 80-х начале 90-х годов, - лежат в основе очень многих противоречий, которые существуют. </w:t>
      </w:r>
    </w:p>
    <w:p>
      <w:pPr>
        <w:pStyle w:val="Normal"/>
        <w:spacing w:lineRule="auto" w:line="360"/>
        <w:ind w:firstLine="720"/>
        <w:rPr>
          <w:sz w:val="28"/>
          <w:szCs w:val="28"/>
        </w:rPr>
      </w:pPr>
      <w:r>
        <w:rPr>
          <w:sz w:val="28"/>
          <w:szCs w:val="28"/>
        </w:rPr>
        <w:t xml:space="preserve">Я в какой-то степени продолжу то, о чем здесь говорили и Стив Коэн, и Федор Лукьянов. Конечно, доминирующая интерпретация на Западе – это победа в холодной войне. Запад своим давлением, своей гонкой вооружений, своими «звездными войнами», своей силой демократических идей заставил Михаила Сергеевича Горбачева и вместе с ним Советский Союз просто капитулировать в холодной войне. И поэтому в холодной войне была одержана полная безоговорочная победа. Победа над кем? Победа над страной, которую всегда, во все времена, во всех ее формах и ипостасях называли Россией. </w:t>
      </w:r>
    </w:p>
    <w:p>
      <w:pPr>
        <w:pStyle w:val="Normal"/>
        <w:spacing w:lineRule="auto" w:line="360"/>
        <w:ind w:firstLine="720"/>
        <w:rPr>
          <w:sz w:val="28"/>
          <w:szCs w:val="28"/>
        </w:rPr>
      </w:pPr>
      <w:r>
        <w:rPr>
          <w:sz w:val="28"/>
          <w:szCs w:val="28"/>
        </w:rPr>
        <w:t xml:space="preserve">Отсюда вывод: отношение к России как к побежденной стране, как, скажем, к Франции после окончания наполеоновских войн, как к стране, которой не полагалось иметь свою собственную внешнюю политику. Распад Советского Союза был интерпретирован однозначно как распад империи. И поэтому любые движения в сторону реинтеграции воспринимались как возрождение этой империи. Отсюда стремление дистанцировать соседей от России, создать на постсоветском пространстве ситуацию геополитического плюрализма, используя слова Збигнева Бжезинского. </w:t>
      </w:r>
    </w:p>
    <w:p>
      <w:pPr>
        <w:pStyle w:val="Normal"/>
        <w:spacing w:lineRule="auto" w:line="360"/>
        <w:ind w:firstLine="720"/>
        <w:rPr>
          <w:sz w:val="28"/>
          <w:szCs w:val="28"/>
        </w:rPr>
      </w:pPr>
      <w:r>
        <w:rPr>
          <w:sz w:val="28"/>
          <w:szCs w:val="28"/>
        </w:rPr>
        <w:t>По существу политика сдерживания немного трансформировалась. Это было сдерживание России в ее новых границах. При этом Россия все больше воспринималась как страна, которая, собственно, не может быть интегрирована в западные структуры. Россия для Запада была слишком большой и слишком русской. Россию невозможно интегрировать в НАТО, потому что это будет концом НАТО. Россию невозможно интегрировать в Европейский Союз, поскольку Европейский Союз не потянет такую большую страну с такой слабой экономикой.</w:t>
      </w:r>
    </w:p>
    <w:p>
      <w:pPr>
        <w:pStyle w:val="Normal"/>
        <w:spacing w:lineRule="auto" w:line="360"/>
        <w:ind w:firstLine="720"/>
        <w:rPr>
          <w:sz w:val="28"/>
          <w:szCs w:val="28"/>
        </w:rPr>
      </w:pPr>
      <w:r>
        <w:rPr>
          <w:sz w:val="28"/>
          <w:szCs w:val="28"/>
        </w:rPr>
        <w:t>Но главное – на Западе та архитектура, структура безопасности, которая существовала во времена холодной войны, осталась абсолютно нетронутой. И вместо того, чтобы после окончания холодной войны подумать над новой архитектурой мира, начали думать о том, как приспособить к новым условиям старые структуры, которые были созданы в годы холодной войны и во многом в соответствии с логикой холодной войны и для целей холодной войны.</w:t>
      </w:r>
    </w:p>
    <w:p>
      <w:pPr>
        <w:pStyle w:val="Normal"/>
        <w:spacing w:lineRule="auto" w:line="360"/>
        <w:ind w:firstLine="720"/>
        <w:rPr>
          <w:sz w:val="28"/>
          <w:szCs w:val="28"/>
        </w:rPr>
      </w:pPr>
      <w:r>
        <w:rPr>
          <w:sz w:val="28"/>
          <w:szCs w:val="28"/>
        </w:rPr>
        <w:t>Я считаю, что тогда, на рубеже 80-90-х, была упущена главная историческая возможность, которая существовала и для России и для Запада, - стать единым целым. Эти идеи тогда как раз были озвучены Михаилом Сергеевичем Горбачевым. Эти идеи Общеевропейского дома. Казалось, что Россия может слиться с Западом в рамках клуба цивилизованных стран. Но, к сожалению, на Западе это все воспринималось совершенно иначе, исходя из иной интерпретации того, что произошло и чем закончилась холодная война.</w:t>
      </w:r>
    </w:p>
    <w:p>
      <w:pPr>
        <w:pStyle w:val="Normal"/>
        <w:spacing w:lineRule="auto" w:line="360"/>
        <w:ind w:firstLine="720"/>
        <w:rPr>
          <w:sz w:val="28"/>
          <w:szCs w:val="28"/>
        </w:rPr>
      </w:pPr>
      <w:r>
        <w:rPr>
          <w:sz w:val="28"/>
          <w:szCs w:val="28"/>
        </w:rPr>
        <w:t xml:space="preserve">Конечно, в России тоже есть люди, которые считают, что, да, Россия проиграла в холодной войне. И поэтому нам надо сидеть и не рыпаться. Нам надо не мешать Западу превращать в нормальное государство. Это по существу мэйнстрим российской либеральной мысли. Но при этом мейнстрим российской либеральной мысли является довольно маргинальным идеологическим и политическим течением в современной российской политике. </w:t>
      </w:r>
    </w:p>
    <w:p>
      <w:pPr>
        <w:pStyle w:val="Normal"/>
        <w:spacing w:lineRule="auto" w:line="360"/>
        <w:ind w:firstLine="720"/>
        <w:rPr>
          <w:sz w:val="28"/>
          <w:szCs w:val="28"/>
        </w:rPr>
      </w:pPr>
      <w:r>
        <w:rPr>
          <w:sz w:val="28"/>
          <w:szCs w:val="28"/>
        </w:rPr>
        <w:t>Большинство, в том числе участники событий, включая Михаила Сергеевича Горбачева (который только что об этом сказал), не считают, что Россия проигрывала холодную войну. Они как раз считают, что Россия мудро прекратила эту холодную войну. И это было произведено к пользе нашей страны и к пользе всего мира. За это, считают в Москве, Россию надо было бы поблагодарить и относиться к ней как к равному партнеру, который имеет собственный законный интерес.</w:t>
      </w:r>
    </w:p>
    <w:p>
      <w:pPr>
        <w:pStyle w:val="Normal"/>
        <w:spacing w:lineRule="auto" w:line="360"/>
        <w:ind w:firstLine="720"/>
        <w:rPr>
          <w:sz w:val="28"/>
          <w:szCs w:val="28"/>
        </w:rPr>
      </w:pPr>
      <w:r>
        <w:rPr>
          <w:sz w:val="28"/>
          <w:szCs w:val="28"/>
        </w:rPr>
        <w:t>Кроме того, при прекращении холодной войны было отпущено в свободное плавание большое количество суверенных государств, интеграция, реинтеграция с которыми, как кажется здесь, вполне естественна, как дыхание. А отношение как к побежденному противнику и сдерживание России, в том числе в постсоветском пространстве, воспринимается здесь просто как черная неблагодарность.</w:t>
      </w:r>
    </w:p>
    <w:p>
      <w:pPr>
        <w:pStyle w:val="Normal"/>
        <w:spacing w:lineRule="auto" w:line="360"/>
        <w:ind w:firstLine="720"/>
        <w:rPr>
          <w:sz w:val="28"/>
          <w:szCs w:val="28"/>
        </w:rPr>
      </w:pPr>
      <w:r>
        <w:rPr>
          <w:sz w:val="28"/>
          <w:szCs w:val="28"/>
        </w:rPr>
        <w:t xml:space="preserve">Сейчас те силы, которые выступали за возможность слияния России и Запада в единое целое, в России практически исчезли. Они были достаточно эффективно, на мой взгляд, элиминированы такими событиями, как расширение НАТО, война в Югославии, война в Ираке, которые действительно прозападные силы здесь свели к минимуму. </w:t>
      </w:r>
    </w:p>
    <w:p>
      <w:pPr>
        <w:pStyle w:val="Normal"/>
        <w:spacing w:lineRule="auto" w:line="360"/>
        <w:ind w:firstLine="720"/>
        <w:rPr>
          <w:sz w:val="28"/>
          <w:szCs w:val="28"/>
        </w:rPr>
      </w:pPr>
      <w:r>
        <w:rPr>
          <w:sz w:val="28"/>
          <w:szCs w:val="28"/>
        </w:rPr>
        <w:t>Разница во взглядах на то, что происходило в конце холодной войны, породила очень серьезный кризис разочарования. На Западе считалось, что Россия в результате окончания холодной войны должна быстро последовать западному примеру: стать образцовой демократией и прозападной страной. Россия считала, что ее примут в клуб, что ей дадут деньги в рамках нового плана Маршалла. И когда этого не произошло, возникло разочарование, причем разочарование сильное и двустороннее.</w:t>
      </w:r>
    </w:p>
    <w:p>
      <w:pPr>
        <w:pStyle w:val="Normal"/>
        <w:spacing w:lineRule="auto" w:line="360"/>
        <w:ind w:firstLine="720"/>
        <w:rPr>
          <w:sz w:val="28"/>
          <w:szCs w:val="28"/>
        </w:rPr>
      </w:pPr>
      <w:r>
        <w:rPr>
          <w:sz w:val="28"/>
          <w:szCs w:val="28"/>
        </w:rPr>
        <w:t xml:space="preserve">На мой взгляд, хотелось бы, чтобы западные политики не воспринимали Россию как побежденную страну, поскольку это приводит к очень серьезным политическим просчетам. </w:t>
      </w:r>
    </w:p>
    <w:p>
      <w:pPr>
        <w:pStyle w:val="Normal"/>
        <w:spacing w:lineRule="auto" w:line="360"/>
        <w:ind w:firstLine="720"/>
        <w:rPr>
          <w:sz w:val="28"/>
          <w:szCs w:val="28"/>
        </w:rPr>
      </w:pPr>
      <w:r>
        <w:rPr>
          <w:sz w:val="28"/>
          <w:szCs w:val="28"/>
        </w:rPr>
        <w:t xml:space="preserve">Что касается нашей страны, то тоже, наверное, нам не надо эйфорически говорить о том, каких замечательных геополитических успехов мы достигли в результате холодной войны. В любом случае я не считаю, что Россия проиграла холодную войну. Но очевидно, что мы проиграли мир после холодной войны. И возможно, что это сделали мы вместе. </w:t>
      </w:r>
    </w:p>
    <w:p>
      <w:pPr>
        <w:pStyle w:val="Normal"/>
        <w:spacing w:lineRule="auto" w:line="360"/>
        <w:ind w:firstLine="720"/>
        <w:rPr>
          <w:sz w:val="28"/>
          <w:szCs w:val="28"/>
        </w:rPr>
      </w:pPr>
      <w:r>
        <w:rPr>
          <w:sz w:val="28"/>
          <w:szCs w:val="28"/>
        </w:rPr>
        <w:t xml:space="preserve">На мой взгляд, перспектива совместного будущего России и Запада сейчас представляется куда менее вероятной, чем пятнадцать лет назад. В России зреет ощущение того, что она обречена оставаться суверенным центром силы современного мира, что она не может быть интегрирована в какие-то другие группировки, что ей, безусловно, не надо в Европейский Союз, потому что это слишком зарегулированная организация, которая к тому же является зоной экономической стагнации, что ей не надо в НАТО, потому что в таких условиях, когда ее воспринимают как побежденную страну, ей надо сохранять свободу рук в военно-политической сфере. </w:t>
      </w:r>
    </w:p>
    <w:p>
      <w:pPr>
        <w:pStyle w:val="Normal"/>
        <w:spacing w:lineRule="auto" w:line="360"/>
        <w:ind w:firstLine="720"/>
        <w:rPr>
          <w:sz w:val="28"/>
          <w:szCs w:val="28"/>
        </w:rPr>
      </w:pPr>
      <w:r>
        <w:rPr>
          <w:sz w:val="28"/>
          <w:szCs w:val="28"/>
        </w:rPr>
        <w:t>Поэтому Россия и Запад сейчас, безусловно, расходятся. А это значит, что тот идеальный мир, который мог бы возникнуть после окончания холодной войны на основе единства Севера и России, воспринимающей себя не как евроазиатский центр силы, а евротихоокеанский центр силы, как сила Севера, - эта, на мой взгляд, конфигурация становится все менее и менее возможной, если вообще возможной.</w:t>
      </w:r>
    </w:p>
    <w:p>
      <w:pPr>
        <w:pStyle w:val="Normal"/>
        <w:spacing w:lineRule="auto" w:line="360"/>
        <w:ind w:firstLine="720"/>
        <w:rPr>
          <w:sz w:val="28"/>
          <w:szCs w:val="28"/>
        </w:rPr>
      </w:pPr>
      <w:r>
        <w:rPr>
          <w:sz w:val="28"/>
          <w:szCs w:val="28"/>
        </w:rPr>
        <w:t>Ну что ж, мир несовершенен. Когда Эйнштейн ушел из этого мира и предстал перед очами Господа Бога, он попросил: «О, Всемогущий, не мог бы ты мне дать нарисовать высшую формулу мироздания. Я всю жизнь думал над этой формулой и не мог ее вывести». Бог сказал: «Какие проблемы!» Он взял лист бумаги, нарисовал формулу и отдал Эйнштейну. Эйнштейн посмотрел и сказал: «О, Господи, но здесь же ошибка». «Я-то в курсе», - ответил Господи.</w:t>
      </w:r>
    </w:p>
    <w:p>
      <w:pPr>
        <w:pStyle w:val="Normal"/>
        <w:spacing w:lineRule="auto" w:line="360"/>
        <w:ind w:firstLine="720"/>
        <w:rPr/>
      </w:pPr>
      <w:r>
        <w:rPr>
          <w:b/>
          <w:sz w:val="28"/>
          <w:szCs w:val="28"/>
        </w:rPr>
        <w:t xml:space="preserve">Кувалдин В.Б. </w:t>
      </w:r>
      <w:r>
        <w:rPr>
          <w:sz w:val="28"/>
          <w:szCs w:val="28"/>
        </w:rPr>
        <w:t>Спасибо, Вячеслав Алексеевич. Сейчас я предоставляю слово нашему блистательному политологу, одинаково хорошо знающим и российскую внутреннюю и российскую внешнюю политику, что в данном случае еще, может быть, более ценно, и одинаково хорошо представляющим и российскую и американскую точку зрения на происходящее. Лилия Федоровна, прошу Вас.</w:t>
      </w:r>
    </w:p>
    <w:p>
      <w:pPr>
        <w:pStyle w:val="Normal"/>
        <w:spacing w:lineRule="auto" w:line="360"/>
        <w:ind w:firstLine="720"/>
        <w:rPr/>
      </w:pPr>
      <w:r>
        <w:rPr>
          <w:b/>
          <w:sz w:val="28"/>
          <w:szCs w:val="28"/>
        </w:rPr>
        <w:t>Шевцова Л.Ф.</w:t>
      </w:r>
      <w:r>
        <w:rPr>
          <w:sz w:val="28"/>
          <w:szCs w:val="28"/>
        </w:rPr>
        <w:t xml:space="preserve"> Спасибо, Виктор Борисович. Но я не уверена, что я понимаю американскую точку зрения. Тем не менее, я вижу, Михаил Сергеевич ушел, но я позволю себе сказать просто несколько приятных вещей в его адрес.</w:t>
      </w:r>
    </w:p>
    <w:p>
      <w:pPr>
        <w:pStyle w:val="Normal"/>
        <w:spacing w:lineRule="auto" w:line="360"/>
        <w:ind w:firstLine="720"/>
        <w:rPr/>
      </w:pPr>
      <w:r>
        <w:rPr>
          <w:b/>
          <w:sz w:val="28"/>
          <w:szCs w:val="28"/>
        </w:rPr>
        <w:t>Кувалдин В.Б.</w:t>
      </w:r>
      <w:r>
        <w:rPr>
          <w:sz w:val="28"/>
          <w:szCs w:val="28"/>
        </w:rPr>
        <w:t xml:space="preserve"> Михаил Сергеевич не ушел, он отвечает на телефонный звонок.</w:t>
      </w:r>
    </w:p>
    <w:p>
      <w:pPr>
        <w:pStyle w:val="Normal"/>
        <w:spacing w:lineRule="auto" w:line="360"/>
        <w:ind w:firstLine="720"/>
        <w:rPr/>
      </w:pPr>
      <w:r>
        <w:rPr>
          <w:b/>
          <w:sz w:val="28"/>
          <w:szCs w:val="28"/>
        </w:rPr>
        <w:t xml:space="preserve">Шевцова Л.Ф. </w:t>
      </w:r>
      <w:r>
        <w:rPr>
          <w:sz w:val="28"/>
          <w:szCs w:val="28"/>
        </w:rPr>
        <w:t>Это всегда наслаждение присутствовать на тех мероприятиях, на которых он присутствует. У этого человека есть какой-то дар, какая-то способность постоянно держать тонус – интеллектуальный, эмоциональный, нервический, волнительный. Именно благодаря ему, конечно, вы все сидите здесь, а не удрали на другие мероприятия.</w:t>
      </w:r>
    </w:p>
    <w:p>
      <w:pPr>
        <w:pStyle w:val="Normal"/>
        <w:spacing w:lineRule="auto" w:line="360"/>
        <w:ind w:firstLine="720"/>
        <w:rPr>
          <w:sz w:val="28"/>
          <w:szCs w:val="28"/>
        </w:rPr>
      </w:pPr>
      <w:r>
        <w:rPr>
          <w:sz w:val="28"/>
          <w:szCs w:val="28"/>
        </w:rPr>
        <w:t>Теперь мне бы хотелось поделиться с вами всего лишь несколькими пунктами, своими комментариями по поводу комментариев, которые мы услышали, комментариев наших коллег. Может быть, четыре или пять пунктов.</w:t>
      </w:r>
    </w:p>
    <w:p>
      <w:pPr>
        <w:pStyle w:val="Normal"/>
        <w:spacing w:lineRule="auto" w:line="360"/>
        <w:ind w:firstLine="720"/>
        <w:rPr/>
      </w:pPr>
      <w:r>
        <w:rPr>
          <w:sz w:val="28"/>
          <w:szCs w:val="28"/>
        </w:rPr>
        <w:t>Первое. Никак не могу удержаться и не прокомментировать вопрос о конце холодной войны. Но с позиций человека, который смотрит на мир и на международные отношения, с точки зрения наблюдателя за внутренней политикой, как я это представляю. В моем глубоком убеждении, холодная война в том традиционном формате, в котором она происходила, если ее воспринимать как противостояние двух альтернативных цивилизационных проектов, претендующих на глобальность (а); второе - использующих ядерное противостояние (б) и третье – претендующих на монополию идеологии, эта война закончена. Всё …</w:t>
      </w:r>
      <w:r>
        <w:rPr>
          <w:sz w:val="28"/>
          <w:szCs w:val="28"/>
          <w:lang w:val="en-US"/>
        </w:rPr>
        <w:t>finita</w:t>
      </w:r>
      <w:r>
        <w:rPr>
          <w:sz w:val="28"/>
          <w:szCs w:val="28"/>
        </w:rPr>
        <w:t>, поставлена точка. И, собственно, честь и заслуга в этом принадлежит человеку, который только что покинул наше мероприятие. Именно тем самым он изменил траекторию ХХ</w:t>
      </w:r>
      <w:r>
        <w:rPr>
          <w:sz w:val="28"/>
          <w:szCs w:val="28"/>
          <w:lang w:val="en-US"/>
        </w:rPr>
        <w:t>I</w:t>
      </w:r>
      <w:r>
        <w:rPr>
          <w:sz w:val="28"/>
          <w:szCs w:val="28"/>
        </w:rPr>
        <w:t xml:space="preserve"> века.</w:t>
      </w:r>
    </w:p>
    <w:p>
      <w:pPr>
        <w:pStyle w:val="Normal"/>
        <w:spacing w:lineRule="auto" w:line="360"/>
        <w:ind w:firstLine="720"/>
        <w:rPr>
          <w:sz w:val="28"/>
          <w:szCs w:val="28"/>
        </w:rPr>
      </w:pPr>
      <w:r>
        <w:rPr>
          <w:sz w:val="28"/>
          <w:szCs w:val="28"/>
        </w:rPr>
        <w:t>Но (мой второй пункт), тем не менее, существуют ситуативные и системные факторы, которые не только усиливают, но и которые, возможно, порождают новую логику, новую модель и парадигму не просто холодного или прохладного мышления (не будем относиться к этому деликатно и нежно), которые возможно воспроизводят новую мутацию холодной войны либо же холодного сдерживания, ибо взаимное сдерживание – это и есть новая форма холодной войны, которая начинает осуществляться весьма активно и эффективно в последние годы с разными элементами, которые в принципе иногда скрывает действительность, ибо в этой модели взаимного сдерживания есть и имитация (?), и диалог, и сотрудничество, и партнерство, и взаимная надежда. Но в гораздо большей степени преобладает фактор взаимного подозрения.</w:t>
      </w:r>
    </w:p>
    <w:p>
      <w:pPr>
        <w:pStyle w:val="Normal"/>
        <w:spacing w:lineRule="auto" w:line="360"/>
        <w:ind w:firstLine="720"/>
        <w:rPr>
          <w:sz w:val="28"/>
          <w:szCs w:val="28"/>
        </w:rPr>
      </w:pPr>
      <w:r>
        <w:rPr>
          <w:sz w:val="28"/>
          <w:szCs w:val="28"/>
        </w:rPr>
        <w:t>Третий момент. Почему? Каковы причины, что за этим? В чем ситуативность, а в чем системность? Я до сих пор не нахожу для себя ответа и размышляю вслух. Мне кажется, ситуативность – это, кстати, первое, расширение НАТО, которое всколыхнуло дремавшие холодные стереотипы, либо риторику прохладных отношений. Кроме того, это то, конечно, о чем говорил Стив. Это двойные стандарты Запада. Это любое поражение Запада и любая неосознанная, непреднамеренная дискредитация Западом своих ценностей и стандартов, которые разочаровывают другой мир. Но это всё ситуативно. А что же системно?</w:t>
      </w:r>
    </w:p>
    <w:p>
      <w:pPr>
        <w:pStyle w:val="Normal"/>
        <w:spacing w:lineRule="auto" w:line="360"/>
        <w:ind w:firstLine="720"/>
        <w:rPr/>
      </w:pPr>
      <w:r>
        <w:rPr>
          <w:sz w:val="28"/>
          <w:szCs w:val="28"/>
        </w:rPr>
        <w:t xml:space="preserve">Здесь, я думаю, что мы должны немножко пойти дальше. Проблема не только в памяти (об этом говорилось). Проблема не только в том, что бродит в наших больных либо здоровых умах. Проблема не идей, не представлений, не культурных, возможно, стереотипов в первую очередь. Мы должны ясно и четко, наконец, не стыдясь сказать: проблема в неготовности, неспособности российского политического класса заполнить ту нишу, которую создал Горбачев и его команда, проведя перестройку. Они в принципе завершили советский проект. </w:t>
      </w:r>
    </w:p>
    <w:p>
      <w:pPr>
        <w:pStyle w:val="Normal"/>
        <w:spacing w:lineRule="auto" w:line="360"/>
        <w:ind w:firstLine="720"/>
        <w:rPr>
          <w:sz w:val="28"/>
          <w:szCs w:val="28"/>
        </w:rPr>
      </w:pPr>
      <w:r>
        <w:rPr>
          <w:sz w:val="28"/>
          <w:szCs w:val="28"/>
        </w:rPr>
        <w:t>На месте советского цивилизационного проекта ничего не выросло, ничего не сформировано. Более того, не сформировав ничего, постсоветский, нынешний российский политический класс, экономический, интеллектуальный – мы, в том числе, мы к нему принадлежим, - мы пытаемся самосохраниться за счет возврата к старому, к традиции, к прошлому, фактически загоняя Россию в межеумочное состояние между прошлым и будущим, но скорее прошлым. И это отсутствие нового модернизационного цивилизационного проекта и есть основная система, предпосылка и фактор возобновления холодной войны на другом уровне – пусть в ограниченном масштабе, в чем проявляется несколько лишь вещей. Стоит посмотреть российское телевидение – образ врага, стоит посмотреть любую аналитическую программу, стоит посетить любое политическое, интеллектуальное мероприятие, стоит послушать кое-кого из нас, сидящих здесь.</w:t>
      </w:r>
    </w:p>
    <w:p>
      <w:pPr>
        <w:pStyle w:val="Normal"/>
        <w:spacing w:lineRule="auto" w:line="360"/>
        <w:ind w:firstLine="720"/>
        <w:rPr>
          <w:sz w:val="28"/>
          <w:szCs w:val="28"/>
        </w:rPr>
      </w:pPr>
      <w:r>
        <w:rPr>
          <w:sz w:val="28"/>
          <w:szCs w:val="28"/>
        </w:rPr>
        <w:t xml:space="preserve">Но также есть и другое, более серьезное. Возможность не просто конфликтов, не только взаимного сдерживания, но конфронтации на бывшем советском пространстве. И вот эти три слова, как «666» (?), горят на стене: Украина, Белоруссия, Грузия. </w:t>
      </w:r>
    </w:p>
    <w:p>
      <w:pPr>
        <w:pStyle w:val="Normal"/>
        <w:spacing w:lineRule="auto" w:line="360"/>
        <w:ind w:firstLine="720"/>
        <w:rPr>
          <w:sz w:val="28"/>
          <w:szCs w:val="28"/>
        </w:rPr>
      </w:pPr>
      <w:r>
        <w:rPr>
          <w:sz w:val="28"/>
          <w:szCs w:val="28"/>
        </w:rPr>
        <w:t>И о парадоксе один момент. Кажется, … Джон ….говорил о парадоксах. Парадокс в следующем. Здесь я не соглашусь с моим любимым другом, Анатолием Леонидовичем Адамишиным, который говорил: у нас дилемма альтернативы – либо сдаться, либо воевать. Отнюдь нет.</w:t>
      </w:r>
    </w:p>
    <w:p>
      <w:pPr>
        <w:pStyle w:val="Normal"/>
        <w:spacing w:lineRule="auto" w:line="360"/>
        <w:ind w:firstLine="720"/>
        <w:rPr>
          <w:sz w:val="28"/>
          <w:szCs w:val="28"/>
        </w:rPr>
      </w:pPr>
      <w:r>
        <w:rPr>
          <w:sz w:val="28"/>
          <w:szCs w:val="28"/>
        </w:rPr>
        <w:t>Мне кажется, что российский политический класс удивительно тонко, артистически, успешно, поразительно сформировал новое отношение к реальности, к окружающему миру и к самому себе и к своему обществу. Это интегрирование в Запад, в Европу на личном и корпоративном уровне и в то же время закрытие Запада, Европы для гражданского общества, для общества. Открыв Европу для себя, наша элита закрыла Европу для общества и понятно - почему. Потому что с другим обществом она просто не справится. Управлять в другом обществе она не сможет.</w:t>
      </w:r>
    </w:p>
    <w:p>
      <w:pPr>
        <w:pStyle w:val="Normal"/>
        <w:spacing w:lineRule="auto" w:line="360"/>
        <w:ind w:firstLine="720"/>
        <w:rPr>
          <w:sz w:val="28"/>
          <w:szCs w:val="28"/>
        </w:rPr>
      </w:pPr>
      <w:r>
        <w:rPr>
          <w:sz w:val="28"/>
          <w:szCs w:val="28"/>
        </w:rPr>
        <w:t xml:space="preserve">И сценарий – это последний пункт. Два сценария, которые я вижу, и оба плохие. Первый – это продолжение этой межеумочной имитации, о которой очень хорошо Вячеслав Алексеевич говорил. Это не на Запад, не на Восток, между ними. Это претензия на новую особость. Это кошка, гуляющая сама по себе, говоря грубо. Это формула партнерства; противник без ресурсов на роль партнерства, и в этих условиях постоянная имитация, на которую Запад соглашается, ибо альтернативы не видит, помочь не может и желает только одного: стабильности в России, пусть стагнирующей. </w:t>
      </w:r>
    </w:p>
    <w:p>
      <w:pPr>
        <w:pStyle w:val="Normal"/>
        <w:spacing w:lineRule="auto" w:line="360"/>
        <w:ind w:firstLine="720"/>
        <w:rPr>
          <w:sz w:val="28"/>
          <w:szCs w:val="28"/>
        </w:rPr>
      </w:pPr>
      <w:r>
        <w:rPr>
          <w:sz w:val="28"/>
          <w:szCs w:val="28"/>
        </w:rPr>
        <w:t>Вторая альтернатива – это прохладный мир с различными оттенками холода. Оба сценария ведут к одному – к маргинализации и изоляции России. Самовыталкивание за пределы цивилизационного пространства.</w:t>
      </w:r>
    </w:p>
    <w:p>
      <w:pPr>
        <w:pStyle w:val="Normal"/>
        <w:spacing w:lineRule="auto" w:line="360"/>
        <w:ind w:firstLine="720"/>
        <w:rPr>
          <w:sz w:val="28"/>
          <w:szCs w:val="28"/>
        </w:rPr>
      </w:pPr>
      <w:r>
        <w:rPr>
          <w:sz w:val="28"/>
          <w:szCs w:val="28"/>
        </w:rPr>
        <w:t>И последнее. Хорошо, что его нет …. Я совершенно искренне считаю, что у Михаила Сергеевича, у которого годовщина через день, нет ответственности перед нами, перед Фондом, перед этими стенами. У него нет ответственности перед историей. У него ответственность перед будущим. Эта ответственность и его полная свобода как гражданина мира, а не только гражданина России, позволяют ему ставить вопрос о том, как остановить спалзывание к этой траектории, к холодному либо прохладному миру. Но и он может также поставить перед Западом вопрос. И все мы здесь можем ставить вопрос перед своими коллегами и партнерами на Западе. Дать возможность Западу осознать, что именно Россия является глобальным вызовом для западной цивилизации, от которой зависит, кстати, и будущего самого Запада. Спасибо.</w:t>
      </w:r>
    </w:p>
    <w:p>
      <w:pPr>
        <w:pStyle w:val="Normal"/>
        <w:spacing w:lineRule="auto" w:line="360"/>
        <w:ind w:firstLine="720"/>
        <w:rPr>
          <w:sz w:val="28"/>
          <w:szCs w:val="28"/>
        </w:rPr>
      </w:pPr>
      <w:r>
        <w:rPr>
          <w:b/>
          <w:sz w:val="28"/>
          <w:szCs w:val="28"/>
        </w:rPr>
        <w:t>Кувалдин В.Б.</w:t>
      </w:r>
      <w:r>
        <w:rPr>
          <w:sz w:val="28"/>
          <w:szCs w:val="28"/>
        </w:rPr>
        <w:t xml:space="preserve"> Спасибо, Лилия Федоровна. Не могу удержаться от очень короткого комментария. По-моему, Лилия Федоровна просто вложила персты в раны, когда поставила проблему постсоветской номенклатуры, образовавшейся соответственно из разных компонентов, т.е. с разной долей участия бывшей советской и, условно скажем, антисоветской номенклатуры, только по недоразумению себя называвшей демократической, что эти люди объясняют многое происходящее в России на постсоветском пространстве, их поведение в мировом пространстве. </w:t>
      </w:r>
    </w:p>
    <w:p>
      <w:pPr>
        <w:pStyle w:val="Normal"/>
        <w:spacing w:lineRule="auto" w:line="360"/>
        <w:ind w:firstLine="720"/>
        <w:rPr>
          <w:sz w:val="28"/>
          <w:szCs w:val="28"/>
        </w:rPr>
      </w:pPr>
      <w:r>
        <w:rPr>
          <w:sz w:val="28"/>
          <w:szCs w:val="28"/>
        </w:rPr>
        <w:t>Я думаю, что, может быть, аналогичный вопрос можно поставить и в отношении западной элиты. Как-то ни парадоксально, потеряв более-менее достойного противника и … партнера в лице Советского Союза и советской номенклатуры, мне кажется, что там тоже произошел определенный процесс деградации. И хотя проблемы не стали ни чуть меньше, они трансформировались, они другие, но они ни чуть не менее серьезные и драматичные. Она явно не на уровне этих проблем.</w:t>
      </w:r>
    </w:p>
    <w:p>
      <w:pPr>
        <w:pStyle w:val="Normal"/>
        <w:spacing w:lineRule="auto" w:line="360"/>
        <w:ind w:firstLine="720"/>
        <w:rPr>
          <w:sz w:val="28"/>
          <w:szCs w:val="28"/>
        </w:rPr>
      </w:pPr>
      <w:r>
        <w:rPr>
          <w:sz w:val="28"/>
          <w:szCs w:val="28"/>
        </w:rPr>
        <w:t>Следующим в моем списке человек, голосом которого всегда говорит Михаил Сергеевич, когда он выступает перед англоязычной аудиторией, постоянный спутник и свидетель и по-своему тоже историческая фигура, - Павел Русланович Палажченко. Пожалуйста, прошу.</w:t>
      </w:r>
    </w:p>
    <w:p>
      <w:pPr>
        <w:pStyle w:val="Normal"/>
        <w:spacing w:lineRule="auto" w:line="360"/>
        <w:ind w:firstLine="720"/>
        <w:rPr/>
      </w:pPr>
      <w:r>
        <w:rPr>
          <w:b/>
          <w:sz w:val="28"/>
          <w:szCs w:val="28"/>
        </w:rPr>
        <w:t>Палажченко П.Р.</w:t>
      </w:r>
      <w:r>
        <w:rPr>
          <w:sz w:val="28"/>
          <w:szCs w:val="28"/>
        </w:rPr>
        <w:t xml:space="preserve"> Я больше хотел послушать, чем говорить. Тем более что половина того, что говорится, мне приходится переводить вместе с Татьяной Жуковой и совмещать это с полноценным выступлением довольно трудно. Поэтому я хотел бы сделать только одну небольшую ремарку.</w:t>
      </w:r>
    </w:p>
    <w:p>
      <w:pPr>
        <w:pStyle w:val="Normal"/>
        <w:spacing w:lineRule="auto" w:line="360"/>
        <w:ind w:firstLine="720"/>
        <w:rPr>
          <w:sz w:val="28"/>
          <w:szCs w:val="28"/>
        </w:rPr>
      </w:pPr>
      <w:r>
        <w:rPr>
          <w:sz w:val="28"/>
          <w:szCs w:val="28"/>
        </w:rPr>
        <w:t>Я согласен со многим из того, что здесь было сказано, и думаю, что дискуссия очень интересная и заставит многое осмыслить и переосмыслить. Но, как мне кажется, не очень много говорилось, как-то, может быть, пунктиром говорилось о том, что произошло в последние 15 лет. Говорилось об уроках холодной войны, об уроках ее окончания. А вот за последние 15 лет то, что происходило, мне кажется, анализировалось все это без каких-то выводов.</w:t>
      </w:r>
    </w:p>
    <w:p>
      <w:pPr>
        <w:pStyle w:val="Normal"/>
        <w:spacing w:lineRule="auto" w:line="360"/>
        <w:ind w:firstLine="720"/>
        <w:rPr>
          <w:sz w:val="28"/>
          <w:szCs w:val="28"/>
        </w:rPr>
      </w:pPr>
      <w:r>
        <w:rPr>
          <w:sz w:val="28"/>
          <w:szCs w:val="28"/>
        </w:rPr>
        <w:t xml:space="preserve">Я не претендую на глубокие выводы. Но мне кажется, что в политике Запада, с одной стороны, и России, как наследницы Советского Союза, с другой стороны, в последние 15 лет, бóльшую роль играл не текст, а подтекст. Есть текст доктрины, выступления. Есть внешнеполитическая стратегия, утвержденная на высшем уровне. Есть соответствующие американские документы. И есть подтекст, некое такое коллективное бессознательное, тех, кто делает внешнюю политику, и элит. </w:t>
      </w:r>
    </w:p>
    <w:p>
      <w:pPr>
        <w:pStyle w:val="Normal"/>
        <w:spacing w:lineRule="auto" w:line="360"/>
        <w:ind w:firstLine="720"/>
        <w:rPr>
          <w:sz w:val="28"/>
          <w:szCs w:val="28"/>
        </w:rPr>
      </w:pPr>
      <w:r>
        <w:rPr>
          <w:sz w:val="28"/>
          <w:szCs w:val="28"/>
        </w:rPr>
        <w:t>Мне кажется, что в этом подтексте, в этом коллективном бессознательном было следующее. С американской стороны, со стороны Запада, мне кажется, было стремление не допустить новой холодной войны. Немножко потом скажу подробнее об этом. Не хочется, чтобы снова с Россией, которая относится по-прежнему с подозрением некоторых действий, которые вызывают у Запада более или менее обоснованные страхи и опасения, но не хочется, чтобы с Россией была новая холодная война.</w:t>
      </w:r>
    </w:p>
    <w:p>
      <w:pPr>
        <w:pStyle w:val="Normal"/>
        <w:spacing w:lineRule="auto" w:line="360"/>
        <w:ind w:firstLine="720"/>
        <w:rPr>
          <w:sz w:val="28"/>
          <w:szCs w:val="28"/>
        </w:rPr>
      </w:pPr>
      <w:r>
        <w:rPr>
          <w:sz w:val="28"/>
          <w:szCs w:val="28"/>
        </w:rPr>
        <w:t>Поэтому к некоторым вещам, которые были в российской политике, в том числе в последние годы, отношения довольно сдержанные и толерантные, во всяком случае, на поверхности.</w:t>
      </w:r>
    </w:p>
    <w:p>
      <w:pPr>
        <w:pStyle w:val="Normal"/>
        <w:spacing w:lineRule="auto" w:line="360"/>
        <w:ind w:firstLine="720"/>
        <w:rPr>
          <w:sz w:val="28"/>
          <w:szCs w:val="28"/>
        </w:rPr>
      </w:pPr>
      <w:r>
        <w:rPr>
          <w:sz w:val="28"/>
          <w:szCs w:val="28"/>
        </w:rPr>
        <w:t>И второе. Очень не хочется, чтобы холодная война возникла с Китаем. Здесь Китай почти не упоминался, а я думаю, что это то, что сейчас прежде всего волнует американский внешнеполитический истэблишмент - как не допустить холодной войны с Китаем. В этом отношении уроки холодной войны, о которых говорил здесь профессор Най, безусловно, очень важны, и, я думаю, они учитываются. С этими уроками я, кстати, абсолютно согласен.</w:t>
      </w:r>
    </w:p>
    <w:p>
      <w:pPr>
        <w:pStyle w:val="Normal"/>
        <w:spacing w:lineRule="auto" w:line="360"/>
        <w:ind w:firstLine="720"/>
        <w:rPr>
          <w:sz w:val="28"/>
          <w:szCs w:val="28"/>
        </w:rPr>
      </w:pPr>
      <w:r>
        <w:rPr>
          <w:sz w:val="28"/>
          <w:szCs w:val="28"/>
        </w:rPr>
        <w:t>Что касается России, то, мне кажется, подтекстом российской политики в последние 15 лет является стремление возродить достойную роль России на международной арене. Есть ощущение в российском истэблишменте, что Россия очень много утратила – то ли в результате окончания холодной войны, то ли уже после окончания холодной войны, и надо восстанавливать позицию России.</w:t>
      </w:r>
    </w:p>
    <w:p>
      <w:pPr>
        <w:pStyle w:val="Normal"/>
        <w:spacing w:lineRule="auto" w:line="360"/>
        <w:ind w:firstLine="720"/>
        <w:rPr>
          <w:sz w:val="28"/>
          <w:szCs w:val="28"/>
        </w:rPr>
      </w:pPr>
      <w:r>
        <w:rPr>
          <w:sz w:val="28"/>
          <w:szCs w:val="28"/>
        </w:rPr>
        <w:t>Что я хочу сказать и про тот, и про другой подтекст. Мне кажется, что в качестве интеллектуальной основы политики и то, и другое, в общем, правильно. Действительно, надо не допустить новую холодную войну. Действительно, Россия заслуживает более существенного места на международной арене. И то, и другое правильно. Но и то, и другое совершенно недостаточно. В этом заключается моя мысль. Что было бы достаточно – я думаю, что надо не в качестве комплимента Михаилу Сергеевичу Горбачеву, а надо все-таки возвращаться к тому, что предлагал Горбачев. Нужен совместный проект сотрудничества, взаимодействия в строительстве новой международной архитектуры, нового справедливого, демократического международного порядка, основанного, между прочим, на старых, хорошо известных принципах.</w:t>
      </w:r>
    </w:p>
    <w:p>
      <w:pPr>
        <w:pStyle w:val="Normal"/>
        <w:spacing w:lineRule="auto" w:line="360"/>
        <w:ind w:firstLine="720"/>
        <w:rPr/>
      </w:pPr>
      <w:r>
        <w:rPr>
          <w:b/>
          <w:sz w:val="28"/>
          <w:szCs w:val="28"/>
        </w:rPr>
        <w:t>Горбачев М.С.</w:t>
      </w:r>
      <w:r>
        <w:rPr>
          <w:sz w:val="28"/>
          <w:szCs w:val="28"/>
        </w:rPr>
        <w:t xml:space="preserve"> …. как руководство Форума мировой политики ….</w:t>
      </w:r>
    </w:p>
    <w:p>
      <w:pPr>
        <w:pStyle w:val="Normal"/>
        <w:spacing w:lineRule="auto" w:line="360"/>
        <w:ind w:firstLine="720"/>
        <w:rPr/>
      </w:pPr>
      <w:r>
        <w:rPr>
          <w:b/>
          <w:sz w:val="28"/>
          <w:szCs w:val="28"/>
        </w:rPr>
        <w:t xml:space="preserve">Палажченко П.Р. </w:t>
      </w:r>
      <w:r>
        <w:rPr>
          <w:sz w:val="28"/>
          <w:szCs w:val="28"/>
        </w:rPr>
        <w:t>Основанных, между прочим, на старых, хорошо известных принципах международного права, но обогащенных новым пониманием проблем мира, проблем ХХ</w:t>
      </w:r>
      <w:r>
        <w:rPr>
          <w:sz w:val="28"/>
          <w:szCs w:val="28"/>
          <w:lang w:val="en-US"/>
        </w:rPr>
        <w:t>I</w:t>
      </w:r>
      <w:r>
        <w:rPr>
          <w:sz w:val="28"/>
          <w:szCs w:val="28"/>
        </w:rPr>
        <w:t xml:space="preserve"> века. Нужно возвращение к этому. При этом Вячеслав Никонов сказал, что идея того, что Россия и Запад сольются в нечто единое целое, сейчас не пользуется популярностью, и она не имеет шансов сейчас. Это, наверное, действительно так. Но для того, чтобы разрабатывать такой проект создания новой мировой архитектуры, совсем не обязательно сливаться в единое целое. </w:t>
      </w:r>
    </w:p>
    <w:p>
      <w:pPr>
        <w:pStyle w:val="Normal"/>
        <w:spacing w:lineRule="auto" w:line="360"/>
        <w:ind w:firstLine="720"/>
        <w:rPr/>
      </w:pPr>
      <w:r>
        <w:rPr>
          <w:sz w:val="28"/>
          <w:szCs w:val="28"/>
        </w:rPr>
        <w:t>Мне кажется, что возвращение к этому проекту, возвращение к этим идеям, к идеям управляемости международного сообщества (любимое слово Михаила Сергеевича Горбачева использую здесь, которое, я думаю, переводить надо, как ……), к идее все-таки глобальной какой-то управляемости, хотя бы минимальной. Я думаю, что это было бы гораздо более прочной основой для строительства внешнеполитического курса на Западе и на Востоке, чем те два подтекста, о которых я говорил. Спасибо.</w:t>
      </w:r>
    </w:p>
    <w:p>
      <w:pPr>
        <w:pStyle w:val="Normal"/>
        <w:spacing w:lineRule="auto" w:line="360"/>
        <w:ind w:firstLine="720"/>
        <w:rPr/>
      </w:pPr>
      <w:r>
        <w:rPr>
          <w:b/>
          <w:sz w:val="28"/>
          <w:szCs w:val="28"/>
        </w:rPr>
        <w:t>Кувалдин В.Б.</w:t>
      </w:r>
      <w:r>
        <w:rPr>
          <w:sz w:val="28"/>
          <w:szCs w:val="28"/>
        </w:rPr>
        <w:t xml:space="preserve"> Благодарю, Павел Русланович. Следующим слово предоставляется нашему гостю из славного города Новосибирска, профессору, директору Фонда «Тренды» Владимиру Ивановичу Супруну.</w:t>
      </w:r>
    </w:p>
    <w:p>
      <w:pPr>
        <w:pStyle w:val="Normal"/>
        <w:spacing w:lineRule="auto" w:line="360"/>
        <w:ind w:firstLine="720"/>
        <w:rPr/>
      </w:pPr>
      <w:r>
        <w:rPr>
          <w:b/>
          <w:sz w:val="28"/>
          <w:szCs w:val="28"/>
        </w:rPr>
        <w:t xml:space="preserve">Супрун В.И. </w:t>
      </w:r>
      <w:r>
        <w:rPr>
          <w:sz w:val="28"/>
          <w:szCs w:val="28"/>
        </w:rPr>
        <w:t xml:space="preserve">Я хотел бы поблагодарить Михаила Сергеевича за возможность поучаствовать в этом форуме. И, наверное, еще один из мотивов приглашения меня участвовать в этом форуме заключается в том, что все-таки Сибирь – достаточно холодная, и она лучше всего понимает, что такое холодная война. Поэтому, наверное, этот сюжет присутствовал. </w:t>
      </w:r>
    </w:p>
    <w:p>
      <w:pPr>
        <w:pStyle w:val="Normal"/>
        <w:spacing w:lineRule="auto" w:line="360"/>
        <w:ind w:firstLine="720"/>
        <w:rPr/>
      </w:pPr>
      <w:r>
        <w:rPr>
          <w:b/>
          <w:sz w:val="28"/>
          <w:szCs w:val="28"/>
        </w:rPr>
        <w:t xml:space="preserve">Горбачев М.С. </w:t>
      </w:r>
      <w:r>
        <w:rPr>
          <w:sz w:val="28"/>
          <w:szCs w:val="28"/>
        </w:rPr>
        <w:t>У вас сейчас теплее, чем у нас.</w:t>
      </w:r>
    </w:p>
    <w:p>
      <w:pPr>
        <w:pStyle w:val="Normal"/>
        <w:spacing w:lineRule="auto" w:line="360"/>
        <w:ind w:firstLine="720"/>
        <w:rPr/>
      </w:pPr>
      <w:r>
        <w:rPr>
          <w:b/>
          <w:sz w:val="28"/>
          <w:szCs w:val="28"/>
        </w:rPr>
        <w:t xml:space="preserve">Супрун В.И. </w:t>
      </w:r>
      <w:r>
        <w:rPr>
          <w:sz w:val="28"/>
          <w:szCs w:val="28"/>
        </w:rPr>
        <w:t xml:space="preserve">Да. Но тем не менее в среднем у нас все-таки холоднее. И холодная война, на самом деле, в Сибири была более ощутимой, чем в Москве по той причине, что многие те коллизии, результаты последствий холодной войны жестче ощущались в Сибири, чем в Москве. В Москве в этом смысле все это было мягче, а в Сибири конфронтационность, конфронтационная модель в большей степени присутствовала, хотя бы по той причине, что количество людей, которые могли выехать и посмотреть жизнь за рубежом, посмотреть культуру Запада, было неизмеримо меньше, чем людей из Москвы. То есть вот эта ситуация невозможности в какой-то степени коммуникации, а холодная война – это все-таки «железный занавес» тоже и невозможность видеть другой мир, понимать его разнообразие. В провинции это было ощутимо, чем в столице. </w:t>
      </w:r>
    </w:p>
    <w:p>
      <w:pPr>
        <w:pStyle w:val="Normal"/>
        <w:spacing w:lineRule="auto" w:line="360"/>
        <w:ind w:firstLine="720"/>
        <w:rPr>
          <w:sz w:val="28"/>
          <w:szCs w:val="28"/>
        </w:rPr>
      </w:pPr>
      <w:r>
        <w:rPr>
          <w:sz w:val="28"/>
          <w:szCs w:val="28"/>
        </w:rPr>
        <w:t xml:space="preserve">Одна из проблем холодной войны, в частности, и следствие советской системы организации жизни, заключалась в том, что существовал некий занавес и, наверное, он существует и сейчас, между Москвой и остальной Россией. Об этом никто как бы не говорил и не касался, но эта тема здесь, может быть, не очень актуальна, но она есть. То есть образ жизни, стиль жизни, уровень жизни в провинции другой и он ниже, чем в Москве. И это в принципе особенно, кстати, не волнует, как сейчас размышляют, рассуждают, как это, вроде Запад не очень интересуется Россией. А ведь многие ли москвичи интересуются Россией самой по себе? То есть вот эта ситуация. На самом деле это одно из следствий холодной войны. Этот занавес – другой тип, я называю это «железный занавес» № 2. Он имел место быть. Например, невозможность приехать из провинции, поселиться и жить в Москве. </w:t>
      </w:r>
    </w:p>
    <w:p>
      <w:pPr>
        <w:pStyle w:val="Normal"/>
        <w:spacing w:lineRule="auto" w:line="360"/>
        <w:ind w:firstLine="720"/>
        <w:rPr>
          <w:sz w:val="28"/>
          <w:szCs w:val="28"/>
        </w:rPr>
      </w:pPr>
      <w:r>
        <w:rPr>
          <w:sz w:val="28"/>
          <w:szCs w:val="28"/>
        </w:rPr>
        <w:t>Спасибо Михаилу Сергеевичу, что, благодаря многим изменениям, сейчас, наверное, люди могут свободно передвигаться. Я, например, никогда бы не смог приехать в Москву и жить здесь. Сейчас я не могу и, может быть, не хочу этого делать по своим уже мотивам, но раньше это нельзя было сделать по так называемым номенклатурным причинам. То есть приехать сюда, прописаться было практически невозможно. Это важное следствие разрушения этой стагнационной ситуации холодной войны.</w:t>
      </w:r>
    </w:p>
    <w:p>
      <w:pPr>
        <w:pStyle w:val="Normal"/>
        <w:spacing w:lineRule="auto" w:line="360"/>
        <w:ind w:firstLine="720"/>
        <w:rPr>
          <w:sz w:val="28"/>
          <w:szCs w:val="28"/>
        </w:rPr>
      </w:pPr>
      <w:r>
        <w:rPr>
          <w:sz w:val="28"/>
          <w:szCs w:val="28"/>
        </w:rPr>
        <w:t>Холодная война - сегодня об этом почему-то как-то не говорили, - ведь это еще некая стагнация. Это не стабильность, а это именно стагнация. И брежневский режим – это ведь типичное яркое проявление стагнационного во всем. Главная стагнация Советского Союза в 70-80-е годы - это проблема не экономики. Я думаю, на самом деле, не экономическая проблема была особо важная, а проблема застоя в идеях. Идеи застоялись. Они были застылые, как сибирские сугробы. То есть не было новых идей, не было какого-то свежего прорыва. Кстати, последствия этого застоя ощущаются, как ни странно, в идеях и до сих пор. Михаил Сергеевич с его мыслями о новом мышлении, об общечеловеческих ценностях; это было некое слово, его услышали. Действительно, это было новое слово о новых идеях. Это важно было. Это было исключительно важно в тот период.</w:t>
      </w:r>
    </w:p>
    <w:p>
      <w:pPr>
        <w:pStyle w:val="Normal"/>
        <w:spacing w:lineRule="auto" w:line="360"/>
        <w:ind w:firstLine="720"/>
        <w:rPr>
          <w:sz w:val="28"/>
          <w:szCs w:val="28"/>
        </w:rPr>
      </w:pPr>
      <w:r>
        <w:rPr>
          <w:sz w:val="28"/>
          <w:szCs w:val="28"/>
        </w:rPr>
        <w:t>Поэтому произошел такой отклик. Можно назвать, как говорит Факуяма (?), это протогражданское общество, которое существовало в Советском Союзе. То есть это было еще не …. На самом деле, в Советском Союзе все-таки было гражданское общество и общество вообще, которое реагировало довольно-таки живо на крупные социальные перемены и культурные изменения и которое было открыто, кстати, и западным влияниям. И профессор Най об этом пишет в своей книге о влиянии западной поп-культуры, но в большей степени на нас воздействовала, особенно на уровень студенчества и интеллигенции, классическая западная культура. Я называю ее классической, она была современная классическая. Положим, в лице Хемингуэя, Ремарка, Роберта Пена Уоррена, Селенджера. Вот эти ценности, идеалы, причем человека, который мог быть сам по себе самодостаточен, он присутствовал. В американской литературе это очень сильно есть, присутствует. Это и у Джека Лондона, и у Хемингуэя, и у того же Роберта Пена Уоррена присутствует идея дороги и идея человека, который может пройти по этой дороге до конца сам. Некий первопроходец.</w:t>
      </w:r>
    </w:p>
    <w:p>
      <w:pPr>
        <w:pStyle w:val="Normal"/>
        <w:spacing w:lineRule="auto" w:line="360"/>
        <w:ind w:firstLine="720"/>
        <w:rPr>
          <w:sz w:val="28"/>
          <w:szCs w:val="28"/>
        </w:rPr>
      </w:pPr>
      <w:r>
        <w:rPr>
          <w:sz w:val="28"/>
          <w:szCs w:val="28"/>
        </w:rPr>
        <w:t xml:space="preserve">К сожалению, Советский Союз потерял колоссальный импульс. Он потерял много в течение своей короткой жизни. Это была короткая, но славная жизнь. Она была интересная. Была очень интересная попытка построить новое общество и это нужно понимать тоже. Там была интересная мысль, такая довольно возбуждающая всеобщее внимание, интерес о пионерствующей роли. Там была некая идея, что эта страна – пионер, идущий вперед. Важно понимать, что в период Горбачева был сделан тоже шаг, что это страна играет пионерствующую роль, меняя окружающий мир. </w:t>
      </w:r>
    </w:p>
    <w:p>
      <w:pPr>
        <w:pStyle w:val="Normal"/>
        <w:spacing w:lineRule="auto" w:line="360"/>
        <w:ind w:firstLine="720"/>
        <w:rPr>
          <w:sz w:val="28"/>
          <w:szCs w:val="28"/>
        </w:rPr>
      </w:pPr>
      <w:r>
        <w:rPr>
          <w:sz w:val="28"/>
          <w:szCs w:val="28"/>
        </w:rPr>
        <w:t>Я сегодня слышал совершенно великолепнейшие выступления, великолепнейшие анализы. Но ведь еще сама по себе и холодная война, и конец холодной войны – это не только анализ, это еще и нарратив. Это некая история, но не история как таковая, а это нарратив, который рассказываем, кстати, мы, сидящие здесь, друг другу. Это нарратив, который рассказываем мы другим. Это нарратив, который рассказываем мы истории. Этот нарратив очень интересен на самом деле, потому что он многообразен. И этот нарратив мы не сможем рассказать, если мы не подумаем, а какие же ценности, на каких же ценностях, на каких же принципах стоял сам по себе Советский Союз и что дальше.</w:t>
      </w:r>
    </w:p>
    <w:p>
      <w:pPr>
        <w:pStyle w:val="Normal"/>
        <w:spacing w:lineRule="auto" w:line="360"/>
        <w:ind w:firstLine="720"/>
        <w:rPr>
          <w:sz w:val="28"/>
          <w:szCs w:val="28"/>
        </w:rPr>
      </w:pPr>
      <w:r>
        <w:rPr>
          <w:sz w:val="28"/>
          <w:szCs w:val="28"/>
        </w:rPr>
        <w:t>С моей точки зрения, многие те фундаментальные ценности, которые были, постепенно одряхлели, постепенно обветшали, и постепенно они не стали давать то, что Джозеф Най называет, как я перевожу в его книге, «гибкая власть». Я считаю, что это не какая-то мягкая сила, а это именно гибкая власть, потому что это информация, это возможность все-таки так или иначе воздействия не жестко, не прямо, не силой, а именно гибкая. Эта власть была потеряна в советской идеологии.</w:t>
      </w:r>
    </w:p>
    <w:p>
      <w:pPr>
        <w:pStyle w:val="Normal"/>
        <w:spacing w:lineRule="auto" w:line="360"/>
        <w:ind w:firstLine="720"/>
        <w:rPr>
          <w:sz w:val="28"/>
          <w:szCs w:val="28"/>
        </w:rPr>
      </w:pPr>
      <w:r>
        <w:rPr>
          <w:sz w:val="28"/>
          <w:szCs w:val="28"/>
        </w:rPr>
        <w:t xml:space="preserve">С этой точки зрения, Запад выиграл, если можно говорить, что он выиграл эту войну. На самом деле он ее не выиграл, конечно, потому что Советский Союз в 1991 году совершил харакири. То есть он совершил харакири; нельзя сказать, что кто-то выиграл, потому что если самураи выбирают такой путь развития, и кончают жизнь самоубийством. Что тут можно сказать? </w:t>
      </w:r>
    </w:p>
    <w:p>
      <w:pPr>
        <w:pStyle w:val="Normal"/>
        <w:spacing w:lineRule="auto" w:line="360"/>
        <w:ind w:firstLine="720"/>
        <w:rPr>
          <w:sz w:val="28"/>
          <w:szCs w:val="28"/>
        </w:rPr>
      </w:pPr>
      <w:r>
        <w:rPr>
          <w:sz w:val="28"/>
          <w:szCs w:val="28"/>
        </w:rPr>
        <w:t xml:space="preserve">Если посмотрите анализ, проведенный футурологами, экспертами… В частности, очень известный человек - Германом Кан - в 1969 году написал книгу «Год 2000». Очень хороший эксперт, но он даже в самом любом сценарии (там несколько сценариев есть) не предсказывал краха Советского Союза. И его оценка была, что эта система будет существовать и т.д. </w:t>
      </w:r>
    </w:p>
    <w:p>
      <w:pPr>
        <w:pStyle w:val="Normal"/>
        <w:spacing w:lineRule="auto" w:line="360"/>
        <w:ind w:firstLine="720"/>
        <w:rPr>
          <w:sz w:val="28"/>
          <w:szCs w:val="28"/>
        </w:rPr>
      </w:pPr>
      <w:r>
        <w:rPr>
          <w:sz w:val="28"/>
          <w:szCs w:val="28"/>
        </w:rPr>
        <w:t>Пафос моего выступления заключается в том, что метод экстраполяции, метод аналогии, на самом деле, не работает в современном мире. Он не работает потому, что мир …., мир состоит из наших стремлений, желаний, импульсов, и это важно. Это важно принимать во внимание. Если мы не обратим внимания на систему ценностей, на систему культурных ценностей, на то, что определяет наши поступки, на вряд ли мы сможем не только провести анализ, но и сделать некий вывод.</w:t>
      </w:r>
    </w:p>
    <w:p>
      <w:pPr>
        <w:pStyle w:val="Normal"/>
        <w:spacing w:lineRule="auto" w:line="360"/>
        <w:ind w:firstLine="720"/>
        <w:rPr>
          <w:sz w:val="28"/>
          <w:szCs w:val="28"/>
        </w:rPr>
      </w:pPr>
      <w:r>
        <w:rPr>
          <w:sz w:val="28"/>
          <w:szCs w:val="28"/>
        </w:rPr>
        <w:t xml:space="preserve">Поэтому, мне кажется, что Россия, и как современный мир вообще, кстати, находится в ситуации неопределенности. Ситуация не определенна. Этот мир дискунтинуален (?). Связь времен прервалась. Как говорил Шекспир, ……. (англ.язык), т.е. свихнулась, вывихнулось из сустава время. И поэтому что может вывести из этого вариант неопределенности? </w:t>
      </w:r>
    </w:p>
    <w:p>
      <w:pPr>
        <w:pStyle w:val="Normal"/>
        <w:spacing w:lineRule="auto" w:line="360"/>
        <w:ind w:firstLine="720"/>
        <w:rPr>
          <w:sz w:val="28"/>
          <w:szCs w:val="28"/>
        </w:rPr>
      </w:pPr>
      <w:r>
        <w:rPr>
          <w:sz w:val="28"/>
          <w:szCs w:val="28"/>
        </w:rPr>
        <w:t xml:space="preserve">Во-первых, это постановка стратегических целей. Конечно, разработка стратегических целей. И, во-вторых, мне кажется, в России не хватает, конечно, видения. Не хватает видения и желания это видение реализовать. Но видение нельзя реализовать, которого нет. Сначала его нужно иметь. </w:t>
      </w:r>
    </w:p>
    <w:p>
      <w:pPr>
        <w:pStyle w:val="Normal"/>
        <w:spacing w:lineRule="auto" w:line="360"/>
        <w:ind w:firstLine="720"/>
        <w:rPr>
          <w:sz w:val="28"/>
          <w:szCs w:val="28"/>
        </w:rPr>
      </w:pPr>
      <w:r>
        <w:rPr>
          <w:sz w:val="28"/>
          <w:szCs w:val="28"/>
        </w:rPr>
        <w:t>Это очень сильно ощущается в провинции – в такой, как, положим, Сибирь, Новосибирск, потому что люди живут со дня на день (?). Когда люди живут, только выживают, когда те же самые ученые совершенно недоплачиваются правительством, когда люди не могут уделить время, чтобы подумать, а только думают о куске хлеба, такая страна, конечно, не может сделать рывок вперед и стать достойным каким-то конкурентом (это слово неплохое), а также может быть партнером других цивилизаций – американской или европейской. Спасибо за внимание.</w:t>
      </w:r>
    </w:p>
    <w:p>
      <w:pPr>
        <w:pStyle w:val="Normal"/>
        <w:spacing w:lineRule="auto" w:line="360"/>
        <w:ind w:firstLine="720"/>
        <w:rPr/>
      </w:pPr>
      <w:r>
        <w:rPr>
          <w:b/>
          <w:sz w:val="28"/>
          <w:szCs w:val="28"/>
        </w:rPr>
        <w:t>Кувалдин В.Б.</w:t>
      </w:r>
      <w:r>
        <w:rPr>
          <w:sz w:val="28"/>
          <w:szCs w:val="28"/>
        </w:rPr>
        <w:t xml:space="preserve"> Благодарю Вас, Владимир Иванович. Сейчас выступает член-корреспондент Российской Академии наук, заместитель директора Института мировой экономики и международных отношений Владимир Георгиевич Барановский.</w:t>
      </w:r>
    </w:p>
    <w:p>
      <w:pPr>
        <w:pStyle w:val="Normal"/>
        <w:spacing w:lineRule="auto" w:line="360"/>
        <w:ind w:firstLine="720"/>
        <w:rPr/>
      </w:pPr>
      <w:r>
        <w:rPr>
          <w:b/>
          <w:sz w:val="28"/>
          <w:szCs w:val="28"/>
        </w:rPr>
        <w:t xml:space="preserve">Барановский В.Г. </w:t>
      </w:r>
      <w:r>
        <w:rPr>
          <w:sz w:val="28"/>
          <w:szCs w:val="28"/>
        </w:rPr>
        <w:t>Спасибо. Я тоже хотел бы начать с того, чтобы высказать слова благодарности Михаилу Сергеевичу Горбачева за приглашение на эту конференцию, в рамках которой состоялся очень интересный разговор, и за все то, что было сделано в течение более чем 20 лет, которые предшествовали этой конференции.</w:t>
      </w:r>
    </w:p>
    <w:p>
      <w:pPr>
        <w:pStyle w:val="Normal"/>
        <w:spacing w:lineRule="auto" w:line="360"/>
        <w:ind w:firstLine="720"/>
        <w:rPr>
          <w:sz w:val="28"/>
          <w:szCs w:val="28"/>
        </w:rPr>
      </w:pPr>
      <w:r>
        <w:rPr>
          <w:sz w:val="28"/>
          <w:szCs w:val="28"/>
        </w:rPr>
        <w:t xml:space="preserve">Во всяком случае, для людей моего поколения (люди моего поколения уже приближаются к пенсионному возрасту) все, что было связано с Горбачевым, с началом перестройки, с новым политическим мышлением, это, конечно, были грандиозные события. Это было совершенно непередаваемое ощущение надежды, которое возникает внезапно в политике, в международной жизни. Это ощущение того, что можно изменить и изменить что-то очень серьезно. И это еще одно ощущение, которое было связано с моим профессиональным статусом. </w:t>
      </w:r>
    </w:p>
    <w:p>
      <w:pPr>
        <w:pStyle w:val="Normal"/>
        <w:spacing w:lineRule="auto" w:line="360"/>
        <w:ind w:firstLine="720"/>
        <w:rPr>
          <w:sz w:val="28"/>
          <w:szCs w:val="28"/>
        </w:rPr>
      </w:pPr>
      <w:r>
        <w:rPr>
          <w:sz w:val="28"/>
          <w:szCs w:val="28"/>
        </w:rPr>
        <w:t xml:space="preserve">Вячеслав Никонов говорил о своем собственном опыте, но для меня начало периода Горбачева – это период работы в том же институте, в котором я работаю сегодня. Тогда я был самым маленьким научным сотрудником, но занимался профессионально международными вопросами. </w:t>
      </w:r>
    </w:p>
    <w:p>
      <w:pPr>
        <w:pStyle w:val="Normal"/>
        <w:spacing w:lineRule="auto" w:line="360"/>
        <w:ind w:firstLine="720"/>
        <w:rPr/>
      </w:pPr>
      <w:r>
        <w:rPr>
          <w:sz w:val="28"/>
          <w:szCs w:val="28"/>
        </w:rPr>
        <w:t>Вы не можете себе представить, насколько это восхитительное чувство вдруг понять, что какие-то из тех идей, которые вынашивались в академических институтах, в дискуссиях и которые носили абсолютно такой безответственный характер, как нам тогда казалось, вдруг оказываются воспринятыми на уровне, на котором делается политика. Вот это был особый период, когда было ощущение у многих людей, которые занимались профессионально анализом международных политических проблем, ощущение, что их анализ оказывается нужным, что из этого анализа что-то получается. Получается что-то связанное с идеями Общеевропейского дома, Советом Европы, с преодолением военно-политической конфронтации. Это, конечно, совершенно замечательные воспоминания, совершенно замечательные ощущения.</w:t>
      </w:r>
    </w:p>
    <w:p>
      <w:pPr>
        <w:pStyle w:val="Normal"/>
        <w:spacing w:lineRule="auto" w:line="360"/>
        <w:ind w:firstLine="720"/>
        <w:rPr>
          <w:sz w:val="28"/>
          <w:szCs w:val="28"/>
        </w:rPr>
      </w:pPr>
      <w:r>
        <w:rPr>
          <w:sz w:val="28"/>
          <w:szCs w:val="28"/>
        </w:rPr>
        <w:t>Теперь, возвращаясь к той проблеме, которая сегодня обсуждается, - о холодной войне. Что мне хотелось бы сказать? Во-первых, мне кажется, не вполне таким уместным что ли обсуждение касательно того, кто победил в холодной войне, кто проиграл и как ее нужно трактовать. То есть, конечно, это интересное обсуждение. Но дело в том, что оно никогда и ни к чему не приведет. Какого-то убедительного вывода, который имел бы характер такого научного вывода, по этому вопросу, мне кажется, сделать невозможно. Потому что можно привести очень стабильную систему аргументов, согласно которой правомерна одна точка зрения, и не менее убедительную систему аргументов, согласно которой трактовать все это нужно по-другому. Но есть здесь какие-то вещи абсолютно очевидные.</w:t>
      </w:r>
    </w:p>
    <w:p>
      <w:pPr>
        <w:pStyle w:val="Normal"/>
        <w:spacing w:lineRule="auto" w:line="360"/>
        <w:ind w:firstLine="720"/>
        <w:rPr>
          <w:sz w:val="28"/>
          <w:szCs w:val="28"/>
        </w:rPr>
      </w:pPr>
      <w:r>
        <w:rPr>
          <w:sz w:val="28"/>
          <w:szCs w:val="28"/>
        </w:rPr>
        <w:t>Очевидностью является то, что без Горбачева это тягучая конфронтация, тягучее неприятное противостояние между нашей страной и Западом могло бы продолжаться еще очень долго. Мы на этом бы еще теряли очень многое, много энергии, много усилий, а это все в целом в конечном счете в историческом плане имело бы колоссальные негативные издержки для нашей страны. Это, по-моему, как бы невозможно отрицать независимо от того, как мы трактуем вопрос об окончании холодной войны.</w:t>
      </w:r>
    </w:p>
    <w:p>
      <w:pPr>
        <w:pStyle w:val="Normal"/>
        <w:spacing w:lineRule="auto" w:line="360"/>
        <w:ind w:firstLine="720"/>
        <w:rPr>
          <w:sz w:val="28"/>
          <w:szCs w:val="28"/>
        </w:rPr>
      </w:pPr>
      <w:r>
        <w:rPr>
          <w:sz w:val="28"/>
          <w:szCs w:val="28"/>
        </w:rPr>
        <w:t>И второе. Мне кажется, что вообще в вопросе о холодной войне, когда мы говорим о каких-то исторических размышлениях по поводу опыта холодной войны, очень важно выйти за рамки сугубо двухсторонних рамок в анализе холодной войны. Потому что это не только феномен, который касался советско-американских отношений или отношений нашей страны с Западом. Это гораздо более широкая вещь, это модель международных отношений, в которую вписывалась фактически бóльшая часть того, что происходило на международной арене. Это глобальная модель. В нее вписывался Вьетнам, в нее вписывалась Ангола, в нее вписывались Никарагуа, даже Китай, который, казалось бы, выбился из модели двухсторонней биполярности. Все равно он вписывался в то, что было связано с реалиями холодной войны.</w:t>
      </w:r>
    </w:p>
    <w:p>
      <w:pPr>
        <w:pStyle w:val="Normal"/>
        <w:spacing w:lineRule="auto" w:line="360"/>
        <w:ind w:firstLine="720"/>
        <w:rPr>
          <w:sz w:val="28"/>
          <w:szCs w:val="28"/>
        </w:rPr>
      </w:pPr>
      <w:r>
        <w:rPr>
          <w:sz w:val="28"/>
          <w:szCs w:val="28"/>
        </w:rPr>
        <w:t>Когда мы задаем вопрос о том, ушла или не ушла в прошлое эта эпоха холодной войны, каковы уроки холодной войны, если хотим поискать ответы на все эти вопросы, то, мне кажется, важно прояснить, что обозначает само словосочетание «холодная война». Мы можем вспомнить, что, в общем-то, это словосочетание обладает такими очевидными негативными коннотациями.</w:t>
      </w:r>
    </w:p>
    <w:p>
      <w:pPr>
        <w:pStyle w:val="Normal"/>
        <w:spacing w:lineRule="auto" w:line="360"/>
        <w:ind w:firstLine="720"/>
        <w:rPr>
          <w:sz w:val="28"/>
          <w:szCs w:val="28"/>
        </w:rPr>
      </w:pPr>
      <w:r>
        <w:rPr>
          <w:sz w:val="28"/>
          <w:szCs w:val="28"/>
        </w:rPr>
        <w:t>Мы помним, что даже в советское время все, что было связано с холодной войной, обычно изображали на уровне карикатур, в виду каких-то страшных фигур старухи, с которой спадают какие-то сосульки. Это очень тяжелое, негативное. Мой коллега, господин Супруг, только сейчас вспомнил, что холодная война – это не только стабильность, это и стагнация. Очень много негативных коннотаций, которые превалируют, когда мы вспоминаем о холодной войне.</w:t>
      </w:r>
    </w:p>
    <w:p>
      <w:pPr>
        <w:pStyle w:val="Normal"/>
        <w:spacing w:lineRule="auto" w:line="360"/>
        <w:ind w:firstLine="720"/>
        <w:rPr>
          <w:sz w:val="28"/>
          <w:szCs w:val="28"/>
        </w:rPr>
      </w:pPr>
      <w:r>
        <w:rPr>
          <w:sz w:val="28"/>
          <w:szCs w:val="28"/>
        </w:rPr>
        <w:t>Это, в общем, правильно, но важно не ограничиваться только этим. Эта мысль тоже сегодня прозвучала. Потому что если мы делаем акцент на слове «война», то, конечно, понятно, что война – это хуже, чем мир. Но не надо забывать, что слово «холодная» - это гораздо лучше, чем «горячая». И в этом смысле холодная война – и об этом господин Най говорил очень убедительно – гораздо более привлекательная модель взаимоотношений между государствами, чем какая-то другая форма войны.</w:t>
      </w:r>
    </w:p>
    <w:p>
      <w:pPr>
        <w:pStyle w:val="Normal"/>
        <w:spacing w:lineRule="auto" w:line="360"/>
        <w:ind w:firstLine="720"/>
        <w:rPr>
          <w:sz w:val="28"/>
          <w:szCs w:val="28"/>
        </w:rPr>
      </w:pPr>
      <w:r>
        <w:rPr>
          <w:sz w:val="28"/>
          <w:szCs w:val="28"/>
        </w:rPr>
        <w:t xml:space="preserve">Когда мы говорим о холодной войне, у нас возникают два элемента. Это элемент высокой враждебности. Я выношу за скобки вопрос о том, почему эта враждебность возникает. Это высокая враждебность – раз. И второе – это нежелание довести эту враждебность до лобового столкновения. Опять же - почему возникает это нежелание довести все дело до лобового столкновения? – этот вопрос тоже, может быть, вынесен за скобки. </w:t>
      </w:r>
    </w:p>
    <w:p>
      <w:pPr>
        <w:pStyle w:val="Normal"/>
        <w:spacing w:lineRule="auto" w:line="360"/>
        <w:ind w:firstLine="720"/>
        <w:rPr>
          <w:sz w:val="28"/>
          <w:szCs w:val="28"/>
        </w:rPr>
      </w:pPr>
      <w:r>
        <w:rPr>
          <w:sz w:val="28"/>
          <w:szCs w:val="28"/>
        </w:rPr>
        <w:t xml:space="preserve">Если мы об этих двух вещах вспоминаем, эти два элемента любой модели, которая описывается этим словосочетанием «холодная война», и не будем задавать себе вопрос: почему возникает враждебность, почему возникает нежелание довести дело до столкновения, а то внутри этих скобок останутся чистые банальности. Потому что устранить из мира взаимную враждебность можно только в царстве божьем, а мы еще очень далеки от него. А причин для того, чтобы не доводить эту враждебность до войны, и не скрывать этого особо, тоже оказывается достаточно. </w:t>
      </w:r>
    </w:p>
    <w:p>
      <w:pPr>
        <w:pStyle w:val="Normal"/>
        <w:spacing w:lineRule="auto" w:line="360"/>
        <w:ind w:firstLine="720"/>
        <w:rPr>
          <w:sz w:val="28"/>
          <w:szCs w:val="28"/>
        </w:rPr>
      </w:pPr>
      <w:r>
        <w:rPr>
          <w:sz w:val="28"/>
          <w:szCs w:val="28"/>
        </w:rPr>
        <w:t>В этом смысле сам феномен холодной войны присутствует в современной жизни, международных отношениях гораздо чаще и в гораздо большей степени, чем само это словосочетание используется. Я боюсь, что этот феномен носит гораздо более широкий характер, чем тот фрагмент исторической реальности, с которым мы обычно его соотносим.</w:t>
      </w:r>
    </w:p>
    <w:p>
      <w:pPr>
        <w:pStyle w:val="Normal"/>
        <w:spacing w:lineRule="auto" w:line="360"/>
        <w:ind w:firstLine="720"/>
        <w:rPr>
          <w:sz w:val="28"/>
          <w:szCs w:val="28"/>
        </w:rPr>
      </w:pPr>
      <w:r>
        <w:rPr>
          <w:sz w:val="28"/>
          <w:szCs w:val="28"/>
        </w:rPr>
        <w:t>После окончания холодной войны эта враждебность по линии Восток-Запад стала, конечно, неизмеримо меньше. Правда, еще и потому, что значительная часть бывшего Востока перешла в лагерь Запада. Но здесь есть не только повод для радости. Здесь есть и основания для более серьезного разговора.</w:t>
      </w:r>
    </w:p>
    <w:p>
      <w:pPr>
        <w:pStyle w:val="Normal"/>
        <w:spacing w:lineRule="auto" w:line="360"/>
        <w:ind w:firstLine="720"/>
        <w:rPr>
          <w:sz w:val="28"/>
          <w:szCs w:val="28"/>
        </w:rPr>
      </w:pPr>
      <w:r>
        <w:rPr>
          <w:sz w:val="28"/>
          <w:szCs w:val="28"/>
        </w:rPr>
        <w:t xml:space="preserve">Тезис о том, что идеология враждебного противостояния ушла в прошлое. Это правильно, когда мы говорим об идеологии касательно параметров традиционного противостояния Восток-Запад, коммунизм-капитализм. Это действительно в прошлом. Но остались некоторые существенные вещи. Возникли или стали более актуальными, более заметными новые оси враждебности. По крайней мере, три такие оси видно, что называется, невооруженным взглядом. </w:t>
      </w:r>
    </w:p>
    <w:p>
      <w:pPr>
        <w:pStyle w:val="Normal"/>
        <w:spacing w:lineRule="auto" w:line="360"/>
        <w:ind w:firstLine="720"/>
        <w:rPr>
          <w:sz w:val="28"/>
          <w:szCs w:val="28"/>
        </w:rPr>
      </w:pPr>
      <w:r>
        <w:rPr>
          <w:sz w:val="28"/>
          <w:szCs w:val="28"/>
        </w:rPr>
        <w:t>Одна ось существовала латентно еще очень давно. В 70-е годы о ней стали говорить применительно к международным отношениям. Это север-юг или богатые-бедные, или золотой миллиард и все остальные. Это одна ось.</w:t>
      </w:r>
    </w:p>
    <w:p>
      <w:pPr>
        <w:pStyle w:val="Normal"/>
        <w:spacing w:lineRule="auto" w:line="360"/>
        <w:ind w:firstLine="720"/>
        <w:rPr>
          <w:sz w:val="28"/>
          <w:szCs w:val="28"/>
        </w:rPr>
      </w:pPr>
      <w:r>
        <w:rPr>
          <w:sz w:val="28"/>
          <w:szCs w:val="28"/>
        </w:rPr>
        <w:t>Вторая ось. Осознание ее актуальности возникло на волне драматических событий в сентябре 2001 года (все, что связано с международным терроризмом). Некоторые полагают, что мир стал биполярным. По этому новому параметру те, кто поставили себя вне цивилизованного мира, и те, кто им противостоит, все остальные. Особый разговор – так это или не так, но факт, что эта ось, безусловно, стала очень и очень заметной.</w:t>
      </w:r>
    </w:p>
    <w:p>
      <w:pPr>
        <w:pStyle w:val="Normal"/>
        <w:spacing w:lineRule="auto" w:line="360"/>
        <w:ind w:firstLine="720"/>
        <w:rPr>
          <w:sz w:val="28"/>
          <w:szCs w:val="28"/>
        </w:rPr>
      </w:pPr>
      <w:r>
        <w:rPr>
          <w:sz w:val="28"/>
          <w:szCs w:val="28"/>
        </w:rPr>
        <w:t>И третья – это то, что формируется на наших глазах: мусульманский мир и немусульманский мир со всеми оговорками, которые здесь нужно сделать.</w:t>
      </w:r>
    </w:p>
    <w:p>
      <w:pPr>
        <w:pStyle w:val="Normal"/>
        <w:spacing w:lineRule="auto" w:line="360"/>
        <w:ind w:firstLine="720"/>
        <w:rPr>
          <w:sz w:val="28"/>
          <w:szCs w:val="28"/>
        </w:rPr>
      </w:pPr>
      <w:r>
        <w:rPr>
          <w:sz w:val="28"/>
          <w:szCs w:val="28"/>
        </w:rPr>
        <w:t>Меня смущает, что таким невооруженным взглядом можно обнаружить эти три оси враждебности. Три – это гораздо больше, чем одна. Это больше, чем та одна, которая существовала во время холодной войны.</w:t>
      </w:r>
    </w:p>
    <w:p>
      <w:pPr>
        <w:pStyle w:val="Normal"/>
        <w:spacing w:lineRule="auto" w:line="360"/>
        <w:ind w:firstLine="720"/>
        <w:rPr>
          <w:sz w:val="28"/>
          <w:szCs w:val="28"/>
        </w:rPr>
      </w:pPr>
      <w:r>
        <w:rPr>
          <w:sz w:val="28"/>
          <w:szCs w:val="28"/>
        </w:rPr>
        <w:t xml:space="preserve">И второе, что меня смущает, - это то, что по всем этим трем осям очень высока мера концентрации идеологии в этом противостоянии. Фактически по всем этим трем осям идеологическая основа враждебности это главное – бедность, богатство, терроризм и весь остальной мир, мусульманский мир и немусульманский мир и т.д. В холодной войне идеологическая основа была очень важной, но мы знаем далеко не единственную, а есть, в общем, как бы достаточно убедительная теория, согласно которой эта идеологическая сторона дела в конечном счете была не более чем прикрытием для геополитического противостояния. </w:t>
      </w:r>
    </w:p>
    <w:p>
      <w:pPr>
        <w:pStyle w:val="Normal"/>
        <w:spacing w:lineRule="auto" w:line="360"/>
        <w:ind w:firstLine="720"/>
        <w:rPr>
          <w:sz w:val="28"/>
          <w:szCs w:val="28"/>
        </w:rPr>
      </w:pPr>
      <w:r>
        <w:rPr>
          <w:sz w:val="28"/>
          <w:szCs w:val="28"/>
        </w:rPr>
        <w:t>Меня очень смущает то, что в этих новых осях враждебности идеология превалирует. Эти новые оси враждебности имеют более чистую в идеологическом смысле основу. И если из этого вырастет новая холодная война, то закваска этой новой холодной войны будет покрепче, чем то, что было у старой.</w:t>
      </w:r>
    </w:p>
    <w:p>
      <w:pPr>
        <w:pStyle w:val="Normal"/>
        <w:spacing w:lineRule="auto" w:line="360"/>
        <w:ind w:firstLine="720"/>
        <w:rPr>
          <w:sz w:val="28"/>
          <w:szCs w:val="28"/>
        </w:rPr>
      </w:pPr>
      <w:r>
        <w:rPr>
          <w:sz w:val="28"/>
          <w:szCs w:val="28"/>
        </w:rPr>
        <w:t>Буквально два слова о геополитической стороне дела. О том, что касается применения или неприменения силы друг против друга. Здесь настораживает несколько вещей.</w:t>
      </w:r>
    </w:p>
    <w:p>
      <w:pPr>
        <w:pStyle w:val="Normal"/>
        <w:spacing w:lineRule="auto" w:line="360"/>
        <w:ind w:firstLine="720"/>
        <w:rPr>
          <w:sz w:val="28"/>
          <w:szCs w:val="28"/>
        </w:rPr>
      </w:pPr>
      <w:r>
        <w:rPr>
          <w:sz w:val="28"/>
          <w:szCs w:val="28"/>
        </w:rPr>
        <w:t>Первое – то, что силу стали применять больше, чем во время холодной войны.</w:t>
      </w:r>
    </w:p>
    <w:p>
      <w:pPr>
        <w:pStyle w:val="Normal"/>
        <w:spacing w:lineRule="auto" w:line="360"/>
        <w:ind w:firstLine="720"/>
        <w:rPr>
          <w:sz w:val="28"/>
          <w:szCs w:val="28"/>
        </w:rPr>
      </w:pPr>
      <w:r>
        <w:rPr>
          <w:sz w:val="28"/>
          <w:szCs w:val="28"/>
        </w:rPr>
        <w:t>Второе – то, что логика геополитического противостояния остается и в политике старых игроков, в том числе и тех, которые, казалось бы, преодолели логику взаимной конфронтации эпохи холодной войны.</w:t>
      </w:r>
    </w:p>
    <w:p>
      <w:pPr>
        <w:pStyle w:val="Normal"/>
        <w:spacing w:lineRule="auto" w:line="360"/>
        <w:ind w:firstLine="720"/>
        <w:rPr>
          <w:sz w:val="28"/>
          <w:szCs w:val="28"/>
        </w:rPr>
      </w:pPr>
      <w:r>
        <w:rPr>
          <w:sz w:val="28"/>
          <w:szCs w:val="28"/>
        </w:rPr>
        <w:t>И третье – то, что формируются новые центры силы. И рассуждения о будущей биполярности, которая составляла геополитическую основу, геополитический стержень холодной войны, вовсе не кажутся какими-то искусственными или какими-то надуманными.</w:t>
      </w:r>
    </w:p>
    <w:p>
      <w:pPr>
        <w:pStyle w:val="Normal"/>
        <w:spacing w:lineRule="auto" w:line="360"/>
        <w:ind w:firstLine="720"/>
        <w:rPr>
          <w:sz w:val="28"/>
          <w:szCs w:val="28"/>
        </w:rPr>
      </w:pPr>
      <w:r>
        <w:rPr>
          <w:sz w:val="28"/>
          <w:szCs w:val="28"/>
        </w:rPr>
        <w:t>Я закончу следующими словами. В свое время (опять же это воспоминания советских времен) была такая шутка. Часто задавали такой вопрос лекторам или пропагандистам: будет ли новая война? На вопрос о том, будет ли новая война или нет, ответ был очень простой: нет, новой войны не будет, но будет такая борьба за мир, что камня от камня не останется. Я боюсь, что такие вещи возникают и сегодня. Спасибо.</w:t>
      </w:r>
    </w:p>
    <w:p>
      <w:pPr>
        <w:pStyle w:val="Normal"/>
        <w:spacing w:lineRule="auto" w:line="360"/>
        <w:ind w:firstLine="720"/>
        <w:rPr/>
      </w:pPr>
      <w:r>
        <w:rPr>
          <w:b/>
          <w:sz w:val="28"/>
          <w:szCs w:val="28"/>
        </w:rPr>
        <w:t>Кувалдин В.Б.</w:t>
      </w:r>
      <w:r>
        <w:rPr>
          <w:sz w:val="28"/>
          <w:szCs w:val="28"/>
        </w:rPr>
        <w:t xml:space="preserve"> Спасибо, Владимир Георгиевич. Как говорил один исторический герой, давайте посоветуемся. На моих часах начало шестого. Это означает, что в соответствии с лежащим передо мной планом конференции сейчас мы должны слушать заключительное слово Михаила Сергеевича. Мы «съели» время для открытой дискуссии.</w:t>
      </w:r>
    </w:p>
    <w:p>
      <w:pPr>
        <w:pStyle w:val="Normal"/>
        <w:spacing w:lineRule="auto" w:line="360"/>
        <w:ind w:firstLine="720"/>
        <w:rPr>
          <w:sz w:val="28"/>
          <w:szCs w:val="28"/>
        </w:rPr>
      </w:pPr>
      <w:r>
        <w:rPr>
          <w:sz w:val="28"/>
          <w:szCs w:val="28"/>
        </w:rPr>
        <w:t>Меня попросили, и Михаил Сергеевич любезно на это согласился, чтобы предоставить слово еще одному человеку. Речь идет о Гордоне Баррассе. Это бывший руководитель аппарата внешнеполитических оценок в Кабинете Маргарет Тэтчер. Я прошу Вас к микрофону.</w:t>
      </w:r>
    </w:p>
    <w:p>
      <w:pPr>
        <w:pStyle w:val="Normal"/>
        <w:spacing w:lineRule="auto" w:line="360"/>
        <w:ind w:firstLine="720"/>
        <w:rPr/>
      </w:pPr>
      <w:r>
        <w:rPr>
          <w:b/>
          <w:sz w:val="28"/>
          <w:szCs w:val="28"/>
        </w:rPr>
        <w:t xml:space="preserve">Гордон Баррасс. </w:t>
      </w:r>
      <w:r>
        <w:rPr>
          <w:sz w:val="28"/>
          <w:szCs w:val="28"/>
        </w:rPr>
        <w:t>Спасибо. Я хотел бы добавить несколько слов к тому, что сказал Стив Коэн относительно очень серьезной позиции, которая существовала в политике президента Горбачева. Когда он выдвигал свои первые инициативы, неудивительно, что на Западе реакция была несколько прохладной, не очень теплой. Но я хотел бы подчеркнуть, что очень серьезная оппозиция, очень серьезное противодействие горбачевским инициативам были уже в 1987 году после того, как вы с госпожой Тэтчер провели очень хороший разговор в Москве.</w:t>
      </w:r>
    </w:p>
    <w:p>
      <w:pPr>
        <w:pStyle w:val="Normal"/>
        <w:spacing w:lineRule="auto" w:line="360"/>
        <w:ind w:firstLine="720"/>
        <w:rPr>
          <w:sz w:val="28"/>
          <w:szCs w:val="28"/>
        </w:rPr>
      </w:pPr>
      <w:r>
        <w:rPr>
          <w:sz w:val="28"/>
          <w:szCs w:val="28"/>
        </w:rPr>
        <w:t xml:space="preserve">После подписания Договора по РСНД мы в Лондоне увидели, что очень многие по-прежнему говорили: если президент Горбачев действительно серьезно хочет закончить холодную войну, надо сделать гораздо больше. Пусть он сделает гораздо больше, пусть он выведет еще больше войск, скорее выведет войска из Афганистана, существенно ограничит и сократит обычные войска в Европе, сделает дополнительные шаги в стратегических ядерных вооружениях и т.д. Сделать то-то и это. </w:t>
      </w:r>
    </w:p>
    <w:p>
      <w:pPr>
        <w:pStyle w:val="Normal"/>
        <w:spacing w:lineRule="auto" w:line="360"/>
        <w:ind w:firstLine="720"/>
        <w:rPr>
          <w:sz w:val="28"/>
          <w:szCs w:val="28"/>
        </w:rPr>
      </w:pPr>
      <w:r>
        <w:rPr>
          <w:sz w:val="28"/>
          <w:szCs w:val="28"/>
        </w:rPr>
        <w:t xml:space="preserve">Очень оживленная была горячая дискуссия, и мы пытались убедить тех, кто с нами не соглашался, что президент Горбачев выдвинул очень четкую программу. Он сказал, что он собирается сделать, и совершенно очевидно, в каком направлении он идет. Конечно, что-то из этого потребует некоторого времени. </w:t>
      </w:r>
    </w:p>
    <w:p>
      <w:pPr>
        <w:pStyle w:val="Normal"/>
        <w:spacing w:lineRule="auto" w:line="360"/>
        <w:ind w:firstLine="720"/>
        <w:rPr>
          <w:sz w:val="28"/>
          <w:szCs w:val="28"/>
        </w:rPr>
      </w:pPr>
      <w:r>
        <w:rPr>
          <w:sz w:val="28"/>
          <w:szCs w:val="28"/>
        </w:rPr>
        <w:t>К счастью, президент Горбачев выступил со своей знаменитой речью в Нью-Йорке в 1988 году, и это, безусловно, облегчило жизнь тем, кто пытался убедить оппонентов в том, что он действительно искренен и серьезен в движении по этому курсу. Но на нашей стороне …. у нас ведь тоже были проблемы. Мы сталкивались с проблемой бюджетного характера.</w:t>
      </w:r>
    </w:p>
    <w:p>
      <w:pPr>
        <w:pStyle w:val="Normal"/>
        <w:spacing w:lineRule="auto" w:line="360"/>
        <w:ind w:firstLine="720"/>
        <w:rPr>
          <w:sz w:val="28"/>
          <w:szCs w:val="28"/>
        </w:rPr>
      </w:pPr>
      <w:r>
        <w:rPr>
          <w:sz w:val="28"/>
          <w:szCs w:val="28"/>
        </w:rPr>
        <w:t>Одним из важных вопросов был такой вопрос: а можем ли мы ограничить военные расходы сейчас в новых условиях – в условиях новых отношений с Советским Союзом? И здесь опять-таки консервативная (с маленькой буквы), не консервативная партия, а именно политические консерваторы стали говорить: нет, мы не можем сокращать военный бюджет, надо подождать, мы не знаем наверняка, действительно ли эта политика будет реализована. Горбачев сказал, что хочет реализовать эту политику, но потребуется несколько лет, чтобы он ее осуществил или, может быть, будет другой лидер, который будет продолжать старую политику. И это была постоянная борьба на нашей стороне. На очень высоком политическом уровне было немало людей, которые хотели бы поддержать, но им противостояли другие силы. Спасибо большое.</w:t>
      </w:r>
    </w:p>
    <w:p>
      <w:pPr>
        <w:pStyle w:val="Normal"/>
        <w:spacing w:lineRule="auto" w:line="360"/>
        <w:ind w:firstLine="720"/>
        <w:rPr/>
      </w:pPr>
      <w:r>
        <w:rPr>
          <w:b/>
          <w:sz w:val="28"/>
          <w:szCs w:val="28"/>
        </w:rPr>
        <w:t>Кувалдин В.Б.</w:t>
      </w:r>
      <w:r>
        <w:rPr>
          <w:sz w:val="28"/>
          <w:szCs w:val="28"/>
        </w:rPr>
        <w:t xml:space="preserve"> Заключительное слово Михаила Сергеевича Горбачева.</w:t>
      </w:r>
    </w:p>
    <w:p>
      <w:pPr>
        <w:pStyle w:val="Normal"/>
        <w:spacing w:lineRule="auto" w:line="360"/>
        <w:ind w:firstLine="720"/>
        <w:rPr>
          <w:sz w:val="28"/>
          <w:szCs w:val="28"/>
        </w:rPr>
      </w:pPr>
      <w:r>
        <w:rPr>
          <w:b/>
          <w:sz w:val="28"/>
          <w:szCs w:val="28"/>
        </w:rPr>
        <w:t xml:space="preserve">Горбачев М.С. </w:t>
      </w:r>
      <w:r>
        <w:rPr>
          <w:sz w:val="28"/>
          <w:szCs w:val="28"/>
        </w:rPr>
        <w:t xml:space="preserve">Это не заключительное слово, это участие в дискуссии. Как в анекдоте. Брежнев выступает и говорит: </w:t>
      </w:r>
    </w:p>
    <w:p>
      <w:pPr>
        <w:pStyle w:val="Normal"/>
        <w:spacing w:lineRule="auto" w:line="360"/>
        <w:ind w:firstLine="720"/>
        <w:rPr/>
      </w:pPr>
      <w:r>
        <w:rPr>
          <w:sz w:val="28"/>
          <w:szCs w:val="28"/>
        </w:rPr>
        <w:t xml:space="preserve">- Дорогая госпожа Ганди! </w:t>
      </w:r>
    </w:p>
    <w:p>
      <w:pPr>
        <w:pStyle w:val="Normal"/>
        <w:spacing w:lineRule="auto" w:line="360"/>
        <w:ind w:firstLine="720"/>
        <w:rPr>
          <w:sz w:val="28"/>
          <w:szCs w:val="28"/>
        </w:rPr>
      </w:pPr>
      <w:r>
        <w:rPr>
          <w:sz w:val="28"/>
          <w:szCs w:val="28"/>
        </w:rPr>
        <w:t xml:space="preserve">- Нет, это Тэтчер перед вами. </w:t>
      </w:r>
    </w:p>
    <w:p>
      <w:pPr>
        <w:pStyle w:val="Normal"/>
        <w:spacing w:lineRule="auto" w:line="360"/>
        <w:ind w:firstLine="720"/>
        <w:rPr>
          <w:sz w:val="28"/>
          <w:szCs w:val="28"/>
        </w:rPr>
      </w:pPr>
      <w:r>
        <w:rPr>
          <w:sz w:val="28"/>
          <w:szCs w:val="28"/>
        </w:rPr>
        <w:t>- Да я-то вижу, что передо мной Тэтчер, но тут-то написано: «Ганди».</w:t>
      </w:r>
    </w:p>
    <w:p>
      <w:pPr>
        <w:pStyle w:val="Normal"/>
        <w:spacing w:lineRule="auto" w:line="360"/>
        <w:ind w:firstLine="720"/>
        <w:rPr>
          <w:sz w:val="28"/>
          <w:szCs w:val="28"/>
        </w:rPr>
      </w:pPr>
      <w:r>
        <w:rPr>
          <w:sz w:val="28"/>
          <w:szCs w:val="28"/>
        </w:rPr>
        <w:t xml:space="preserve">Я еще не в таком состоянии. Я хотел бы высказаться по одной теме. Мне думается, что шансы, которые открылись, открывались и были после завершения Второй мировой войны. И коалиция вдруг начала рассыпаться, хотя все народы ожидали, что мы пойдем путем строительства какого-то нового мира, который базируется на победе, достижениях и уже реальном сотрудничестве. </w:t>
      </w:r>
    </w:p>
    <w:p>
      <w:pPr>
        <w:pStyle w:val="Normal"/>
        <w:spacing w:lineRule="auto" w:line="360"/>
        <w:ind w:firstLine="720"/>
        <w:rPr>
          <w:sz w:val="28"/>
          <w:szCs w:val="28"/>
        </w:rPr>
      </w:pPr>
      <w:r>
        <w:rPr>
          <w:sz w:val="28"/>
          <w:szCs w:val="28"/>
        </w:rPr>
        <w:t>Кстати, это настроение было везде: и в Советском Союзе и в Соединенных Штатах. Это было. Так воспринимали и в ООН. Кстати, это и входило элементами в политику американского руководства. Но дьявол, Черчилль, лауреатом премии которого я являюсь, видел, что это сильно не светит Британии, что тут и Рузвельт и Сталин могут превзойти, несмотря на …. хитрость. И больше того, он оказался за пределами руководства. Но он же не успокоился. Всю жизнь он по сути оставался верным принципу, что самые лучшие коммунисты для него те, которые лежат в гробу. Это менялось под воздействием каких-то фактов, но тем не менее….</w:t>
      </w:r>
    </w:p>
    <w:p>
      <w:pPr>
        <w:pStyle w:val="Normal"/>
        <w:spacing w:lineRule="auto" w:line="360"/>
        <w:ind w:firstLine="720"/>
        <w:rPr>
          <w:sz w:val="28"/>
          <w:szCs w:val="28"/>
        </w:rPr>
      </w:pPr>
      <w:r>
        <w:rPr>
          <w:sz w:val="28"/>
          <w:szCs w:val="28"/>
        </w:rPr>
        <w:t>Поехал и произнес эту фултонскую речь. Я был мальчишкой и помню, что в «Правде» была полоса: «А Черчилль бряцает оружием». Был уже мальчишкой читающим. Мне было 17 лет, это уже серьезно.</w:t>
      </w:r>
    </w:p>
    <w:p>
      <w:pPr>
        <w:pStyle w:val="Normal"/>
        <w:spacing w:lineRule="auto" w:line="360"/>
        <w:ind w:firstLine="720"/>
        <w:rPr/>
      </w:pPr>
      <w:r>
        <w:rPr>
          <w:sz w:val="28"/>
          <w:szCs w:val="28"/>
        </w:rPr>
        <w:t>К чему я это говорю? Все-таки тогда не хватило видения этого, понимания какого-то нового шанса перехода мира в другую фазу своего развития. Это ведь сочеталось и с тем, что война сильно технологически двинула все эти вещи. Открывались возможности все это повернуть в интересах сотрудничества и выхода на новые технологии, на новую производительность. Нет, это было упущено.</w:t>
      </w:r>
    </w:p>
    <w:p>
      <w:pPr>
        <w:pStyle w:val="Normal"/>
        <w:spacing w:lineRule="auto" w:line="360"/>
        <w:ind w:firstLine="720"/>
        <w:rPr>
          <w:sz w:val="28"/>
          <w:szCs w:val="28"/>
        </w:rPr>
      </w:pPr>
      <w:r>
        <w:rPr>
          <w:sz w:val="28"/>
          <w:szCs w:val="28"/>
        </w:rPr>
        <w:t>Я хочу сказать, что нас просто преследует этот рок – отсутствие необходимого, адекватного видения все время меняющегося мира, которое проходит через достижения, через преодоление огромных препятствий, которые встречаются на пути развития. Это беда.</w:t>
      </w:r>
    </w:p>
    <w:p>
      <w:pPr>
        <w:pStyle w:val="Normal"/>
        <w:spacing w:lineRule="auto" w:line="360"/>
        <w:ind w:firstLine="720"/>
        <w:rPr/>
      </w:pPr>
      <w:r>
        <w:rPr>
          <w:sz w:val="28"/>
          <w:szCs w:val="28"/>
        </w:rPr>
        <w:t xml:space="preserve">Давайте вспомним (уж не будем так далеко уходить) Джона Кеннеди. Сегодня кто-то здесь его упоминал. Джон Кеннеди 10 июня 1963 года, за четыре месяца до своей гибели, выступает в американском университете и говорит потрясающие вещи. Что касается Советского Союза, он говорит: нам не надо демонизировать советских людей. Это такие же люди, как мы. Они хотят счастливо жить, хотят счастья своим детям и внукам. Такая крамола из уст президента Соединенных Штатов Америки. Но дальше - еще больше. Если вы думаете, что весь мир – это </w:t>
      </w:r>
      <w:r>
        <w:rPr>
          <w:sz w:val="28"/>
          <w:szCs w:val="28"/>
          <w:lang w:val="en-US"/>
        </w:rPr>
        <w:t>Pax</w:t>
      </w:r>
      <w:r>
        <w:rPr>
          <w:sz w:val="28"/>
          <w:szCs w:val="28"/>
        </w:rPr>
        <w:t xml:space="preserve"> </w:t>
      </w:r>
      <w:r>
        <w:rPr>
          <w:sz w:val="28"/>
          <w:szCs w:val="28"/>
          <w:lang w:val="en-US"/>
        </w:rPr>
        <w:t>Americana</w:t>
      </w:r>
      <w:r>
        <w:rPr>
          <w:sz w:val="28"/>
          <w:szCs w:val="28"/>
        </w:rPr>
        <w:t xml:space="preserve"> (я почти дословно говорю), то я должен сказать вам: или это будет мир для всех или его вообще не будет. </w:t>
      </w:r>
    </w:p>
    <w:p>
      <w:pPr>
        <w:pStyle w:val="Normal"/>
        <w:spacing w:lineRule="auto" w:line="360"/>
        <w:ind w:firstLine="720"/>
        <w:rPr>
          <w:sz w:val="28"/>
          <w:szCs w:val="28"/>
        </w:rPr>
      </w:pPr>
      <w:r>
        <w:rPr>
          <w:sz w:val="28"/>
          <w:szCs w:val="28"/>
        </w:rPr>
        <w:t>Такие потрясающие философские, политические обобщения, которые должны были тогда услышать и тогда должны были ложиться в основу разработки концепции видения, сотрудничества и т.д. Тем более это всего спустя год после пережитого Карибского кризиса, который ударил таким шоковым разрядом по мозгам всем, все зашевелились. И остановились тогда, когда надо было остановиться. Он нотации читает своим слушателям относительно американского поведения и как американцы должны поступать.</w:t>
      </w:r>
    </w:p>
    <w:p>
      <w:pPr>
        <w:pStyle w:val="Normal"/>
        <w:spacing w:lineRule="auto" w:line="360"/>
        <w:ind w:firstLine="720"/>
        <w:rPr>
          <w:sz w:val="28"/>
          <w:szCs w:val="28"/>
        </w:rPr>
      </w:pPr>
      <w:r>
        <w:rPr>
          <w:sz w:val="28"/>
          <w:szCs w:val="28"/>
        </w:rPr>
        <w:t>Через четыре месяца его не стало. Я думаю, с этим есть прямая связь. Я даже в Далласе написал об этом, что от него избавились. Это надо же все пересматривать, в том числе и роль военно-промышленного комплекса. Раньше еще Джона Кеннеди предупреждал об опасной роли Эйзенхауэр. Его тоже успокоили. Так вот это все идет. А почему, с другой стороны, в середине 80-х годов удалось остановить ядерную гонку, удалось выйти на реалистическое обсуждение, на то, чтобы поставить задачу сокращения? И в Рейкьявике она звучала, поскольку текстом не оформлена тема, а в последующем – избавление от ядерного оружия. Все это присутствовало. Вот так далеко в этих дискуссиях тогда зашли.</w:t>
      </w:r>
    </w:p>
    <w:p>
      <w:pPr>
        <w:pStyle w:val="Normal"/>
        <w:spacing w:lineRule="auto" w:line="360"/>
        <w:ind w:firstLine="720"/>
        <w:rPr/>
      </w:pPr>
      <w:r>
        <w:rPr>
          <w:sz w:val="28"/>
          <w:szCs w:val="28"/>
        </w:rPr>
        <w:t>Удалось в середине 80-х годов всем действующим лицам… Когда говорят о Горбачеве, я воспринимаю: покороче говорите, там Рейган, там Буш-старший или младший, тут Горбачев. А, в общем, это все общее дело. Рейган уже во втором сроке, чтобы не остаться ястребом, искал партнера. Как сказал Ролан Дюма (когда они встретились в Хьюстоне и обсуждали, - а это был приход нового руководства): «Мы сидим, сейчас будет указивка насчет того, как вести дела с новым Генеральным секретарем, как не поддаваться никаким… и прочее-прочее». Заходит Рейган и говорит: «Знаете, о чем я подумал? Пришло новое руководство. Но так же нельзя вести дела, как они у нас идут. Первые лица не встречались шесть лет. По сути дела, прерван диалог на высшем уровне и т.д. и т.д. Давайте попробуем. Это представитель нового поколения, уже из другой формации, другого образования. Другое поколение пришло на высшую власть в Советском Союзе». «Я был поражен, - говорит Ролан Дюма, - мы ожидали от него нравоучений и наставлений, а он стал разговаривать с таких позиций».</w:t>
      </w:r>
    </w:p>
    <w:p>
      <w:pPr>
        <w:pStyle w:val="Normal"/>
        <w:spacing w:lineRule="auto" w:line="360"/>
        <w:ind w:firstLine="720"/>
        <w:rPr>
          <w:sz w:val="28"/>
          <w:szCs w:val="28"/>
        </w:rPr>
      </w:pPr>
      <w:r>
        <w:rPr>
          <w:sz w:val="28"/>
          <w:szCs w:val="28"/>
        </w:rPr>
        <w:t>В конце концов, подключились и Рейган и все остальные. Миттеран долго раздумывал, и немцы. Гельмут Коль – мой друг - сказал: «Мало ли что, что тут говорят и будут говорить. У нас был такой говорун». И сравнил меня с Геббельсом. Но потом прошло время, и они стучались во все окна и двери. Приехал его заместитель по партии, председатель Земли….Лотар… Он говорит: «Президент, если вы еще поедете мимо нас, куда-то в другую страну….». Я говорю: «Действительно хотите, чтобы мы встретились, обсудили, как нам вести дела? У меня не складывается такое впечатление. Мы от вас слышим в переводе на немецкий язык то, что мы из Вашингтона слышим на английском. А тут перевод с английского на немецкий, потом с немецкого – на русский. Мы многое теряем. Если у вас такое мнение, мы готовы. Мы знаем и по нашей истории, и по сегодняшней роли Германии. Мы готовы. Пусть приезжают в конце месяца». Он растерялся.</w:t>
      </w:r>
    </w:p>
    <w:p>
      <w:pPr>
        <w:pStyle w:val="Normal"/>
        <w:spacing w:lineRule="auto" w:line="360"/>
        <w:ind w:firstLine="720"/>
        <w:rPr>
          <w:sz w:val="28"/>
          <w:szCs w:val="28"/>
        </w:rPr>
      </w:pPr>
      <w:r>
        <w:rPr>
          <w:sz w:val="28"/>
          <w:szCs w:val="28"/>
        </w:rPr>
        <w:t>Мы встретились в 88-м году. Коль приехал. И такая была встреча! И такие были заявления, выступления! И поехал Гельмут по России: в Ясную поляну и т.д. и т.д. С того времени началась другая история отношений.</w:t>
      </w:r>
    </w:p>
    <w:p>
      <w:pPr>
        <w:pStyle w:val="Normal"/>
        <w:spacing w:lineRule="auto" w:line="360"/>
        <w:ind w:firstLine="720"/>
        <w:rPr>
          <w:sz w:val="28"/>
          <w:szCs w:val="28"/>
        </w:rPr>
      </w:pPr>
      <w:r>
        <w:rPr>
          <w:sz w:val="28"/>
          <w:szCs w:val="28"/>
        </w:rPr>
        <w:t xml:space="preserve">Я хочу сказать о том, как этот процесс формировался. С Маргарет Тэтчер я познакомился еще раньше, до своего прихода в генсекство. Там тоже были непростые вещи. Был момент, когда во время беседы на ланче она отвернулась от меня, а я – от нее. Но когда я сказал, что у меня нет поручения от Политбюро приглашать ее вступить в Коммунистическую партию, она пришла в веселое настроение, и с тех пор мы с ней могли обсуждать любые вопросы. </w:t>
      </w:r>
    </w:p>
    <w:p>
      <w:pPr>
        <w:pStyle w:val="Normal"/>
        <w:spacing w:lineRule="auto" w:line="360"/>
        <w:ind w:firstLine="720"/>
        <w:rPr>
          <w:sz w:val="28"/>
          <w:szCs w:val="28"/>
        </w:rPr>
      </w:pPr>
      <w:r>
        <w:rPr>
          <w:sz w:val="28"/>
          <w:szCs w:val="28"/>
        </w:rPr>
        <w:t>Недавно я был в Великобритании, поздравил ее с 80-летием. Мы ей вручили подарок. Она меня спросила: «Михаил, тебе не хочется еще порулить?» Я говорю: «Да нет, мне не хочется порулить». – «А я бы хотела еще». Но я же знаю Маргарет. Мы с Ириной похохотали.</w:t>
      </w:r>
    </w:p>
    <w:p>
      <w:pPr>
        <w:pStyle w:val="Normal"/>
        <w:spacing w:lineRule="auto" w:line="360"/>
        <w:ind w:firstLine="720"/>
        <w:rPr>
          <w:sz w:val="28"/>
          <w:szCs w:val="28"/>
        </w:rPr>
      </w:pPr>
      <w:r>
        <w:rPr>
          <w:sz w:val="28"/>
          <w:szCs w:val="28"/>
        </w:rPr>
        <w:t xml:space="preserve">Так складывался на человеческом, политическом уровнях круг людей, которые начали понимать себя. И все чувствовали, что конфликтная ситуация могла возникнуть не в результате политических решений, а в результате сбоя систем управления всей этой махиной и накопленным горами ядерным оружием. Вот о чем речь шла. </w:t>
      </w:r>
    </w:p>
    <w:p>
      <w:pPr>
        <w:pStyle w:val="Normal"/>
        <w:spacing w:lineRule="auto" w:line="360"/>
        <w:ind w:firstLine="720"/>
        <w:rPr>
          <w:sz w:val="28"/>
          <w:szCs w:val="28"/>
        </w:rPr>
      </w:pPr>
      <w:r>
        <w:rPr>
          <w:sz w:val="28"/>
          <w:szCs w:val="28"/>
        </w:rPr>
        <w:t>Ведь это факт. У меня дома есть подарок (может быть, они после этого и подарили, мы говорили об этом) – гусь. А что за гусь? Гусей много. Этот гусь был очень важным. Оказывается, когда лето, этот гусь у нас на севере. Когда наступают холода, он перелетает в Америку. При всех ситуациях, при всех системах управления эта связь не нарушалась. Так вот стая этих гусей летит и отражается на экранах в стратегических системах.</w:t>
      </w:r>
    </w:p>
    <w:p>
      <w:pPr>
        <w:pStyle w:val="Normal"/>
        <w:spacing w:lineRule="auto" w:line="360"/>
        <w:ind w:firstLine="720"/>
        <w:rPr>
          <w:sz w:val="28"/>
          <w:szCs w:val="28"/>
        </w:rPr>
      </w:pPr>
      <w:r>
        <w:rPr>
          <w:sz w:val="28"/>
          <w:szCs w:val="28"/>
        </w:rPr>
        <w:t>Был момент, когда советские бомбардировщики летели для бомбежки в Соединенные Штаты Америки. У кого-то хватило выдержки. Черняев, да и все знают об этом. Это нам рассказали. Как мог возникнуть конфликт. Видно, что это было трудноуправляемое дело. Да все понимали, что не нужно пускать в ход эти 30 тысяч зарядов, а всё продолжали их клепать. А нужна была всего лишь тысячная доля от этого, чтобы подорвать основы жизни на Земле. Спрашивается: что, нужно тысячу раз…? Так нужен один раз, чтобы взорвать всё. А 999? Зачем же мы еще гоним и гоним эти ядреные вооружения?! По 10 трлн. долларов – на гонку вооружений.</w:t>
      </w:r>
    </w:p>
    <w:p>
      <w:pPr>
        <w:pStyle w:val="Normal"/>
        <w:spacing w:lineRule="auto" w:line="360"/>
        <w:ind w:firstLine="720"/>
        <w:rPr>
          <w:sz w:val="28"/>
          <w:szCs w:val="28"/>
        </w:rPr>
      </w:pPr>
      <w:r>
        <w:rPr>
          <w:sz w:val="28"/>
          <w:szCs w:val="28"/>
        </w:rPr>
        <w:t>То есть возникло понимание, что мы действуем на основе опасного противостояния. Надо это остановить. Это понимание, это видение, которое сформировалось на основе изучения ответственной реальности, в которой мы все оказались заложниками. Потому что не последовали совету Эйнштейну, который сказал, что с появлением ядерного оружия нужно новое мышление. Вот автор, между прочим, нового мышления. Это ему принадлежит. А потом и манифест Эйнштейна и прочее.</w:t>
      </w:r>
    </w:p>
    <w:p>
      <w:pPr>
        <w:pStyle w:val="Normal"/>
        <w:spacing w:lineRule="auto" w:line="360"/>
        <w:ind w:firstLine="720"/>
        <w:rPr>
          <w:sz w:val="28"/>
          <w:szCs w:val="28"/>
        </w:rPr>
      </w:pPr>
      <w:r>
        <w:rPr>
          <w:sz w:val="28"/>
          <w:szCs w:val="28"/>
        </w:rPr>
        <w:t xml:space="preserve">Действительно было коллективное лидерство. Конечно, в связи с тем, что 90 процентов всего ядерного оружия в Соединенных Штатах и у нас, то их роль была больше и ответственнее, значительнее. Так она и оставалась. </w:t>
      </w:r>
    </w:p>
    <w:p>
      <w:pPr>
        <w:pStyle w:val="Normal"/>
        <w:spacing w:lineRule="auto" w:line="360"/>
        <w:ind w:firstLine="720"/>
        <w:rPr/>
      </w:pPr>
      <w:r>
        <w:rPr>
          <w:sz w:val="28"/>
          <w:szCs w:val="28"/>
        </w:rPr>
        <w:t xml:space="preserve">Правда, когда мы в Рейкьявике чуть не договорились и чуть не подписали, СОИ только сорвалась, то вернувшись президент Рейган получил урок от Маргарет Тэтчер. Она сказала: «Если еще один Рейкьявик – мы не выдержим». То есть возникло мнение, что формируется какой-то советско-американский кондоминиум, и через голову будут решать. Нет, у Рейгана не было такого желания. И даже всегда на наших переговорах говорили: а надо посоветоваться со своими союзниками. А мы говорили: «А мы посоветовались в Варшавском Договоре». – «Советуйтесь!» И так было по разным вопросам: по Ближнему Востоку и прочим. То есть как-то очень функционировала система, возникшая в конкретной ситуации. </w:t>
      </w:r>
    </w:p>
    <w:p>
      <w:pPr>
        <w:pStyle w:val="Normal"/>
        <w:spacing w:lineRule="auto" w:line="360"/>
        <w:ind w:firstLine="720"/>
        <w:rPr>
          <w:sz w:val="28"/>
          <w:szCs w:val="28"/>
        </w:rPr>
      </w:pPr>
      <w:r>
        <w:rPr>
          <w:sz w:val="28"/>
          <w:szCs w:val="28"/>
        </w:rPr>
        <w:t>А что сейчас? Сменились элиты, не стало Советского Союза. Кстати, холодную войну закончили в то время, когда еще был Советский Союз. Где поставили точку? Мы сказали, что поставили точку на Мальте. А Рейган считает, что с холодной войной было покончено в годы его правления. Там еще идет конкуренция. В Советском Союзе, поскольку одна администрация, конкурировать не надо было, - тут все ясно. Без Рейгана ничего бы не произошло.</w:t>
      </w:r>
    </w:p>
    <w:p>
      <w:pPr>
        <w:pStyle w:val="Normal"/>
        <w:spacing w:lineRule="auto" w:line="360"/>
        <w:ind w:firstLine="720"/>
        <w:rPr>
          <w:sz w:val="28"/>
          <w:szCs w:val="28"/>
        </w:rPr>
      </w:pPr>
      <w:r>
        <w:rPr>
          <w:sz w:val="28"/>
          <w:szCs w:val="28"/>
        </w:rPr>
        <w:t xml:space="preserve">Я недавно беседовал с Шульцем. Я спросил: «Ты мне скажи, Джордж. Если бы не было Рейгана, кто еще в американском руководстве пошел бы на такие шаги?» Он подумал и сказал: «Вряд ли». Значит, был уловлен момент: и партнеры почувствовали, и он почувствовал. </w:t>
      </w:r>
    </w:p>
    <w:p>
      <w:pPr>
        <w:pStyle w:val="Normal"/>
        <w:spacing w:lineRule="auto" w:line="360"/>
        <w:ind w:firstLine="720"/>
        <w:rPr/>
      </w:pPr>
      <w:r>
        <w:rPr>
          <w:sz w:val="28"/>
          <w:szCs w:val="28"/>
        </w:rPr>
        <w:t>Поэтому не важно, где поставили точку. На Мальте было сказано: «Мы вас не считаем противниками». – «Мы вас тоже не считаем». И впервые за всю историю провели совместную пресс-конференцию. А до этого каждую встречу проводили, и каждый интерпретировал по-своему. Американцы обязательно говорили, что они победили, они прижали. Они не могут иначе вести дела. Они не могут, чтобы президент не повоевал. Каждый президент должен провести одну войну. Посчитайте: все воевали в том или ином конфликте. Это уже такая культура.</w:t>
      </w:r>
    </w:p>
    <w:p>
      <w:pPr>
        <w:pStyle w:val="Normal"/>
        <w:spacing w:lineRule="auto" w:line="360"/>
        <w:ind w:firstLine="720"/>
        <w:rPr>
          <w:sz w:val="28"/>
          <w:szCs w:val="28"/>
        </w:rPr>
      </w:pPr>
      <w:r>
        <w:rPr>
          <w:sz w:val="28"/>
          <w:szCs w:val="28"/>
        </w:rPr>
        <w:t>Как только они увидели, что мы с Миттераном дожали до предела (Примаков потом написал книгу, Анатолий Сергеевич Черняев участвовал во всех этих делах), дожали до того.., что я принимаю всё, в войне в Персидском заливе… Я звоню и говорю: «Всё, мы договорились». Мне отвечают из Вашингтона: «Но мы два часа назад дали команду, и войска уже пошли в наступление. Ничего не можем сделать». То есть как только они видят, что инициатива уходит от них… А мы не считали, что инициатива уходит от них, мы с ними вместе этим занимались. И в Хельсинки встречались, всё обсуждали. Я советовал Джорджу Бушу-старшему, что ему не надо идти в одиночку: «Ты можешь на основе Устава (статья 56-я или какая-то еще) ответить на призывы Саудовской Аравии. Но лучше этого не делать. Лучше, чтобы это был мандат Совета Безопасности». Так и приняли, так и решили. Мы договаривались. Это было серьезнейшее партнерство.</w:t>
      </w:r>
    </w:p>
    <w:p>
      <w:pPr>
        <w:pStyle w:val="Normal"/>
        <w:spacing w:lineRule="auto" w:line="360"/>
        <w:ind w:firstLine="720"/>
        <w:rPr>
          <w:sz w:val="28"/>
          <w:szCs w:val="28"/>
        </w:rPr>
      </w:pPr>
      <w:r>
        <w:rPr>
          <w:sz w:val="28"/>
          <w:szCs w:val="28"/>
        </w:rPr>
        <w:t xml:space="preserve">Это у нас подают: Горбачев чуть ли не штаны отдал, в трусах остался. Это люди, абсолютно не знающие, что мы делали и как делали, и какая система была создана у нас в подготовке вопросов. Есть устная история холодной войны и ее окончания. Там всё описывается. По-моему, особенно в Китае говорили, что заслуга Горбачева в том, что создали такой механизм, в результате которого, по сути дела, исключены ошибки. </w:t>
      </w:r>
    </w:p>
    <w:p>
      <w:pPr>
        <w:pStyle w:val="Normal"/>
        <w:spacing w:lineRule="auto" w:line="360"/>
        <w:ind w:firstLine="720"/>
        <w:rPr>
          <w:sz w:val="28"/>
          <w:szCs w:val="28"/>
        </w:rPr>
      </w:pPr>
      <w:r>
        <w:rPr>
          <w:sz w:val="28"/>
          <w:szCs w:val="28"/>
        </w:rPr>
        <w:t xml:space="preserve">Ошибки были. Работали Министерство обороны, Министерство иностранных дел и прочие. А потом всё поступает в Комиссию Зайкова, в Политбюро. Подобрали такого человека, который знал и то и другое. Он пользовался доверием и тех и других. Он снимал все разногласия и приносил нам уже согласованные вещи. Были моменты, когда Комиссия не справлялась. Но тогда уже выходили на меня. Но это редкий случай. </w:t>
      </w:r>
    </w:p>
    <w:p>
      <w:pPr>
        <w:pStyle w:val="Normal"/>
        <w:spacing w:lineRule="auto" w:line="360"/>
        <w:ind w:firstLine="720"/>
        <w:rPr>
          <w:sz w:val="28"/>
          <w:szCs w:val="28"/>
        </w:rPr>
      </w:pPr>
      <w:r>
        <w:rPr>
          <w:sz w:val="28"/>
          <w:szCs w:val="28"/>
        </w:rPr>
        <w:t>В общем, всё делалось серьезно, ответственно, интересно. Какой главный урок я извлекаю из всего этого широкого обзора, - это то, что у нас нет адекватного видения современного мира. Он совсем другой. Игроки саморешающие, их клуб очень расширился и изменился. В начале нашей конференции я говорил об этом.</w:t>
      </w:r>
    </w:p>
    <w:p>
      <w:pPr>
        <w:pStyle w:val="Normal"/>
        <w:spacing w:lineRule="auto" w:line="360"/>
        <w:ind w:firstLine="720"/>
        <w:rPr>
          <w:sz w:val="28"/>
          <w:szCs w:val="28"/>
        </w:rPr>
      </w:pPr>
      <w:r>
        <w:rPr>
          <w:sz w:val="28"/>
          <w:szCs w:val="28"/>
        </w:rPr>
        <w:t xml:space="preserve">Поэтому надо понять этот мир. Мы его не поняли. Политика буксует, потому что работа научных, интеллектуальных центров отстает. Они не вооружают необходимым знанием всех реальностей. Надо сказать: изменившаяся политическая элита обновилась, и каждый считает, что надо начинать свою историю, что было до этого – было неправильно. </w:t>
      </w:r>
    </w:p>
    <w:p>
      <w:pPr>
        <w:pStyle w:val="Normal"/>
        <w:spacing w:lineRule="auto" w:line="360"/>
        <w:ind w:firstLine="720"/>
        <w:rPr>
          <w:sz w:val="28"/>
          <w:szCs w:val="28"/>
        </w:rPr>
      </w:pPr>
      <w:r>
        <w:rPr>
          <w:sz w:val="28"/>
          <w:szCs w:val="28"/>
        </w:rPr>
        <w:t>В результате все, что было, - разрушено, брошено, пущено на ветер. Идет какая-то смута. Посмотрите, что происходит: сплошь и рядом декларации то по Миллениуму, то еще по какому-то вопросу, критическим моментам жизни мирового сообщества. Все декларации повисают. Три мировых форума. По 4-6 тысяч людей собираются, вырабатывают предложения. Или Киотский протокол. Потом позиция Соединенных Штатов: подвешивать и то и другое и третье. Ничего не делается. Вот приняли в Йоханнесбурге на 15 лет… Прошло 5 лет, решили проверить: что же происходит. Да ничего не происходит. Болтовня на высочайшем уровне! Это же всё подписывается на высшем уровне!</w:t>
      </w:r>
    </w:p>
    <w:p>
      <w:pPr>
        <w:pStyle w:val="Normal"/>
        <w:spacing w:lineRule="auto" w:line="360"/>
        <w:ind w:firstLine="720"/>
        <w:rPr>
          <w:sz w:val="28"/>
          <w:szCs w:val="28"/>
        </w:rPr>
      </w:pPr>
      <w:r>
        <w:rPr>
          <w:sz w:val="28"/>
          <w:szCs w:val="28"/>
        </w:rPr>
        <w:t>Мы сейчас в международных неправительственных организациях заняли такую позицию: давление на политику. Но это давление давлением, но надо начинать с того, чтобы нам идти через ответственные, серьезные выводы, дискуссии. Потому что, в конце концов, важно, чтобы политика была адекватной современному миру.</w:t>
      </w:r>
    </w:p>
    <w:p>
      <w:pPr>
        <w:pStyle w:val="Normal"/>
        <w:spacing w:lineRule="auto" w:line="360"/>
        <w:ind w:firstLine="720"/>
        <w:rPr>
          <w:sz w:val="28"/>
          <w:szCs w:val="28"/>
        </w:rPr>
      </w:pPr>
      <w:r>
        <w:rPr>
          <w:sz w:val="28"/>
          <w:szCs w:val="28"/>
        </w:rPr>
        <w:t>Вот следующий Форум мировой политики назначен на октябрь. Мы обсудили вопрос о бедности и представили доклад Форума мировой политики о бедности, по просьбе генсека, на сессию, которая проходила при ООН. Три его заместителя участвовали на этой сессии, где мы обсуждали и вырабатывали эти вещи.</w:t>
      </w:r>
    </w:p>
    <w:p>
      <w:pPr>
        <w:pStyle w:val="Normal"/>
        <w:spacing w:lineRule="auto" w:line="360"/>
        <w:ind w:firstLine="720"/>
        <w:rPr>
          <w:sz w:val="28"/>
          <w:szCs w:val="28"/>
        </w:rPr>
      </w:pPr>
      <w:r>
        <w:rPr>
          <w:sz w:val="28"/>
          <w:szCs w:val="28"/>
        </w:rPr>
        <w:t>Сейчас мы начали готовить Архитектуру современного мира. Ведь мы пока ничего не делаем. Нет функционирующей системы как системы взаимосвязанной. Я думаю, что вопрос о мировом правительстве – это все чепуха, его надо отбросить. Надо опираться на национальные системы, региональные системы типа ЕЭС и других (много этих систем теперь уже действует), на международные организации. И адаптировать уже к интересам не только ведущих стран, чтобы они у них были только как марионетки, а к интересам и проблемам всего меняющегося мира. И, наконец, надо всем этим шапка Организации Объединенных Наций – уже обновленная, усиленная, с новыми институтами. А то, что отжило, должно быть отброшено. То есть эту систему надо формировать.</w:t>
      </w:r>
    </w:p>
    <w:p>
      <w:pPr>
        <w:pStyle w:val="Normal"/>
        <w:spacing w:lineRule="auto" w:line="360"/>
        <w:ind w:firstLine="720"/>
        <w:rPr>
          <w:sz w:val="28"/>
          <w:szCs w:val="28"/>
        </w:rPr>
      </w:pPr>
      <w:r>
        <w:rPr>
          <w:sz w:val="28"/>
          <w:szCs w:val="28"/>
        </w:rPr>
        <w:t xml:space="preserve">Это сложная система. Но она только и может обеспечить. Все остальное – это выдумки, придуманное. А это всё в жизни уже действует и что-то решает. </w:t>
      </w:r>
    </w:p>
    <w:p>
      <w:pPr>
        <w:pStyle w:val="Normal"/>
        <w:spacing w:lineRule="auto" w:line="360"/>
        <w:ind w:firstLine="720"/>
        <w:rPr>
          <w:sz w:val="28"/>
          <w:szCs w:val="28"/>
        </w:rPr>
      </w:pPr>
      <w:r>
        <w:rPr>
          <w:sz w:val="28"/>
          <w:szCs w:val="28"/>
        </w:rPr>
        <w:t>Поэтому нам надо сейчас (поскольку здесь присутствуют представители очень важных и интересных центров – и американских и российских и европейских) думать об этом. Может быть, нам нужно на этот счет учредить что-то такое, чтобы мы, объединенные… Да я не знаю, для чего создан Форум мировой политики? Там мы можем прорабатывать все эти вопросы и вносить конкретные предложения туда, куда надо. Кстати, мы рассылаем стенограммы этих заседаний правительствам. Читают. Только иногда поблагодарят.</w:t>
      </w:r>
    </w:p>
    <w:p>
      <w:pPr>
        <w:pStyle w:val="Normal"/>
        <w:spacing w:lineRule="auto" w:line="360"/>
        <w:ind w:firstLine="720"/>
        <w:rPr>
          <w:sz w:val="28"/>
          <w:szCs w:val="28"/>
        </w:rPr>
      </w:pPr>
      <w:r>
        <w:rPr>
          <w:sz w:val="28"/>
          <w:szCs w:val="28"/>
        </w:rPr>
        <w:t xml:space="preserve">Я читаю много журналов. Здесь присутствуют два редактора. Интересные журналы выпускает наша Россия. </w:t>
      </w:r>
    </w:p>
    <w:p>
      <w:pPr>
        <w:pStyle w:val="Normal"/>
        <w:spacing w:lineRule="auto" w:line="360"/>
        <w:ind w:firstLine="720"/>
        <w:rPr>
          <w:sz w:val="28"/>
          <w:szCs w:val="28"/>
        </w:rPr>
      </w:pPr>
      <w:r>
        <w:rPr>
          <w:sz w:val="28"/>
          <w:szCs w:val="28"/>
        </w:rPr>
        <w:t>Что же нам нужно? Лидерство. Говорят, что каждое время все равно выдвинет лидеров. Но сейчас всё так быстро идет и меняется, что эту тему надо тоже поднимать. Лидерство должно быть коллективным. Не надо ни на кого молиться.</w:t>
      </w:r>
    </w:p>
    <w:p>
      <w:pPr>
        <w:pStyle w:val="Normal"/>
        <w:spacing w:lineRule="auto" w:line="360"/>
        <w:ind w:firstLine="720"/>
        <w:rPr/>
      </w:pPr>
      <w:r>
        <w:rPr>
          <w:sz w:val="28"/>
          <w:szCs w:val="28"/>
        </w:rPr>
        <w:t xml:space="preserve">В рамках этой проблемы видения лидерства я хотел бы сказать только одно. Этот треугольник «США-Россия-Европа» меня очень беспокоит. Мы на днях в Бремене будем обсуждать с профессором Айхведе в его Центре тему: что происходит с Европой. Я думаю, нет понимания. Как ни странно, Европа, которая сыграла решающую роль в окончании холодной войны наряду с Соединенными Штатами, сегодня никак не может двинуться. По-моему, какие-то заблуждения геополитического порядка: вот Европа должна только строиться за счет расширения ЕС. Почему? А если на Востоке Европы будут происходить интеграционные процессы, и они там уже начались – единое экономическое пространство, почему же не поддержать? Больше того, нашли Ющенко, чтобы он начал разрушать это достижение. Там же, по-моему, на полпути: 35 документов разработано. </w:t>
      </w:r>
    </w:p>
    <w:p>
      <w:pPr>
        <w:pStyle w:val="Normal"/>
        <w:spacing w:lineRule="auto" w:line="360"/>
        <w:ind w:firstLine="720"/>
        <w:rPr>
          <w:sz w:val="28"/>
          <w:szCs w:val="28"/>
        </w:rPr>
      </w:pPr>
      <w:r>
        <w:rPr>
          <w:sz w:val="28"/>
          <w:szCs w:val="28"/>
        </w:rPr>
        <w:t xml:space="preserve">Нет, теперь нашли Ющенко, Саакашвили. Герои! Я на днях открыто сказал, что это - несамостоятельные люди. Это плохо, что несамостоятельные люди находятся у руководства государством, на попечительстве, на обеспечении. Это плохо. Они могут напутать и в национальной политике, и в европейских делах. Кто-то же на них опирается, где-то же есть кукловоды. Они обнаружатся. Разрушают единое экономическое пространство. </w:t>
      </w:r>
    </w:p>
    <w:p>
      <w:pPr>
        <w:pStyle w:val="Normal"/>
        <w:spacing w:lineRule="auto" w:line="360"/>
        <w:ind w:firstLine="720"/>
        <w:rPr>
          <w:sz w:val="28"/>
          <w:szCs w:val="28"/>
        </w:rPr>
      </w:pPr>
      <w:r>
        <w:rPr>
          <w:sz w:val="28"/>
          <w:szCs w:val="28"/>
        </w:rPr>
        <w:t xml:space="preserve">Что такое единое экономическое пространство, если создать это объединение? Это 80 процентов потенциала Советского Союза и 220 миллионов населения. И вот тогда заключили договор с той частью ЕЭС, которая действует. Это новое образование – это мощное объединение, которое может играть огромную роль. </w:t>
      </w:r>
    </w:p>
    <w:p>
      <w:pPr>
        <w:pStyle w:val="Normal"/>
        <w:spacing w:lineRule="auto" w:line="360"/>
        <w:ind w:firstLine="720"/>
        <w:rPr>
          <w:sz w:val="28"/>
          <w:szCs w:val="28"/>
        </w:rPr>
      </w:pPr>
      <w:r>
        <w:rPr>
          <w:sz w:val="28"/>
          <w:szCs w:val="28"/>
        </w:rPr>
        <w:t xml:space="preserve">И тут, наверное, больше виноваты не европейцы, а наши друзья в Соединенных Штатах Америки. У европейцев, может быть, есть страхи. А у американцев – что? Страхи перед Россией в нынешнем ее состоянии и новом геополитическом положении? </w:t>
      </w:r>
    </w:p>
    <w:p>
      <w:pPr>
        <w:pStyle w:val="Normal"/>
        <w:spacing w:lineRule="auto" w:line="360"/>
        <w:ind w:firstLine="720"/>
        <w:rPr>
          <w:sz w:val="28"/>
          <w:szCs w:val="28"/>
        </w:rPr>
      </w:pPr>
      <w:r>
        <w:rPr>
          <w:sz w:val="28"/>
          <w:szCs w:val="28"/>
        </w:rPr>
        <w:t xml:space="preserve">Да вообще, что-то в Соединенных Штатах боятся Европы. Теперь мы говорим об Ираке и как оттуда выбраться. Мы же должны помочь Америке, чтобы она выбралась оттуда. Потому что это касается всех нас. Но ведь были же своевременные предупреждения. И тогда появилась старая Европа, ничего не понимающая, ожиревшая или одряхлевшая, и новая Европа – Польша и другие. Что за глупость – опять делить континент, опять проводить разделительные линии, когда нам нужна единая объединенная Европа. Только объединенная Европа, включая и Россию и Соединенные Штаты как обязательный строительный элемент объединенной Европы, может сыграть решающую роль в будущем. </w:t>
      </w:r>
    </w:p>
    <w:p>
      <w:pPr>
        <w:pStyle w:val="Normal"/>
        <w:spacing w:lineRule="auto" w:line="360"/>
        <w:ind w:firstLine="720"/>
        <w:rPr>
          <w:sz w:val="28"/>
          <w:szCs w:val="28"/>
        </w:rPr>
      </w:pPr>
      <w:r>
        <w:rPr>
          <w:sz w:val="28"/>
          <w:szCs w:val="28"/>
        </w:rPr>
        <w:t>Я думаю, локомотивом новых процессов в мире должна быть объединенная Европа. Колоссальный дипломатический, политический, культурный… При всех срывах, которые произошли и происходят еще в национальных, этнических проблемах, тем не менее это одновременно и опыт сожительства народов, существования религий и т.д.</w:t>
      </w:r>
    </w:p>
    <w:p>
      <w:pPr>
        <w:pStyle w:val="Normal"/>
        <w:spacing w:lineRule="auto" w:line="360"/>
        <w:ind w:firstLine="720"/>
        <w:rPr>
          <w:sz w:val="28"/>
          <w:szCs w:val="28"/>
        </w:rPr>
      </w:pPr>
      <w:r>
        <w:rPr>
          <w:sz w:val="28"/>
          <w:szCs w:val="28"/>
        </w:rPr>
        <w:t xml:space="preserve">На Россию смотрят так, что она опять затевает создание империи. То есть малейшие интеграционные процессы на постсоветском пространстве воспринимаются как таковые. А уровень кооперации в Советском Союзе был выше, чем в ЕС. Это так и было. Где-то сборочный цех, где-то производятся комплектующие. А сейчас как? Нельзя проводить. Надо спрашивать разрешение Госдепа. Он отвечает за все внешние экономические дела. </w:t>
      </w:r>
    </w:p>
    <w:p>
      <w:pPr>
        <w:pStyle w:val="Normal"/>
        <w:spacing w:lineRule="auto" w:line="360"/>
        <w:ind w:firstLine="720"/>
        <w:rPr>
          <w:sz w:val="28"/>
          <w:szCs w:val="28"/>
        </w:rPr>
      </w:pPr>
      <w:r>
        <w:rPr>
          <w:sz w:val="28"/>
          <w:szCs w:val="28"/>
        </w:rPr>
        <w:t>Это вместо заключения моя болезненная реакция на то, что происходит в мире и Европе в связи с окончанием холодной войны. Теряются шансы.</w:t>
      </w:r>
    </w:p>
    <w:p>
      <w:pPr>
        <w:pStyle w:val="Normal"/>
        <w:spacing w:lineRule="auto" w:line="360"/>
        <w:ind w:firstLine="720"/>
        <w:rPr/>
      </w:pPr>
      <w:r>
        <w:rPr>
          <w:b/>
          <w:sz w:val="28"/>
          <w:szCs w:val="28"/>
        </w:rPr>
        <w:t xml:space="preserve">Кувалдин В.Б. </w:t>
      </w:r>
      <w:r>
        <w:rPr>
          <w:sz w:val="28"/>
          <w:szCs w:val="28"/>
        </w:rPr>
        <w:t xml:space="preserve">Спасибо, Михаил Сергеевич. Я, честно говоря, не хотел бы, чтобы мы расстались на этой грустной ноте. Мне кажется, должны быть какие-то основания для надежды, для будущего. </w:t>
      </w:r>
    </w:p>
    <w:p>
      <w:pPr>
        <w:pStyle w:val="Normal"/>
        <w:spacing w:lineRule="auto" w:line="360"/>
        <w:ind w:firstLine="720"/>
        <w:rPr>
          <w:sz w:val="28"/>
          <w:szCs w:val="28"/>
        </w:rPr>
      </w:pPr>
      <w:r>
        <w:rPr>
          <w:sz w:val="28"/>
          <w:szCs w:val="28"/>
        </w:rPr>
        <w:t>Я хочу очень коротко сказать об одном факторе, который здесь был упомянут только вскользь. Мне думается, что последняя надежда современного человечества – это гуси. Они спасли Рим, они помогли осознать опасность холодной войны и они в связи с реальной угрозой пандемии птичьего гриппа, может быть, помогут нам возродить новое политическое мышление и придти к тому коллективному лидерству, о необходимость которого только что говорил Михаил Сергеевич.</w:t>
      </w:r>
    </w:p>
    <w:p>
      <w:pPr>
        <w:pStyle w:val="Normal"/>
        <w:spacing w:lineRule="auto" w:line="360"/>
        <w:ind w:firstLine="720"/>
        <w:rPr>
          <w:sz w:val="28"/>
          <w:szCs w:val="28"/>
        </w:rPr>
      </w:pPr>
      <w:r>
        <w:rPr>
          <w:sz w:val="28"/>
          <w:szCs w:val="28"/>
        </w:rPr>
        <w:t>Благодарю за внимание.</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9:00Z</dcterms:created>
  <dc:creator>belanovsky</dc:creator>
  <dc:description/>
  <dc:language>en-US</dc:language>
  <cp:lastModifiedBy>belanovsky</cp:lastModifiedBy>
  <dcterms:modified xsi:type="dcterms:W3CDTF">2010-12-27T11:30:00Z</dcterms:modified>
  <cp:revision>1</cp:revision>
  <dc:subject/>
  <dc:title/>
</cp:coreProperties>
</file>